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balová informace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4"/>
          <w:szCs w:val="24"/>
        </w:rPr>
        <w:t>CZ</w:t>
      </w:r>
      <w:r>
        <w:rPr>
          <w:sz w:val="24"/>
          <w:szCs w:val="24"/>
        </w:rPr>
        <w:t xml:space="preserve">    </w:t>
      </w:r>
      <w:r>
        <w:rPr/>
        <w:t xml:space="preserve">                                           </w:t>
      </w:r>
      <w:r>
        <w:rPr>
          <w:b/>
          <w:bCs/>
          <w:sz w:val="28"/>
          <w:szCs w:val="28"/>
        </w:rPr>
        <w:t>TETRASOL   LA 200 mg/ml injekční rozt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 xml:space="preserve">1/ Výrobce / Držitel rozhodnutí o registra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t Ltd., Tullyvin, Cootehill, Co. Cavan, Ir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g.číslo:</w:t>
      </w:r>
      <w:r>
        <w:rPr>
          <w:sz w:val="24"/>
          <w:szCs w:val="24"/>
        </w:rPr>
        <w:t xml:space="preserve"> 96/1160/97-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istribuce pro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e spol.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í 88</w:t>
      </w:r>
    </w:p>
    <w:p>
      <w:pPr>
        <w:pStyle w:val="Normal"/>
        <w:rPr/>
      </w:pPr>
      <w:r>
        <w:rPr>
          <w:sz w:val="24"/>
          <w:szCs w:val="24"/>
        </w:rPr>
        <w:t>588 42 Větrný Jeníkov</w:t>
      </w:r>
    </w:p>
    <w:p>
      <w:pPr>
        <w:pStyle w:val="Normal"/>
        <w:rPr>
          <w:rFonts w:ascii="Verdana" w:hAnsi="Verdana" w:cs="Verdana"/>
        </w:rPr>
      </w:pPr>
      <w:r>
        <w:rPr>
          <w:rStyle w:val="Hps"/>
          <w:sz w:val="24"/>
          <w:szCs w:val="24"/>
        </w:rPr>
        <w:t>Česká republi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/>
        <w:t>2/ Název veter. léčivého přípravku</w:t>
      </w:r>
    </w:p>
    <w:p>
      <w:pPr>
        <w:pStyle w:val="Heading3"/>
        <w:rPr/>
      </w:pPr>
      <w:r>
        <w:rPr/>
        <w:t>TETRASOL LA 200 mg/ml injekční roz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xytretracycl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3/ Obsah léčivých a ostatních látek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Tetrasol LA je čirý hnědožlutý roztok obsahující v 1ml:</w:t>
      </w:r>
    </w:p>
    <w:p>
      <w:pPr>
        <w:pStyle w:val="Normal"/>
        <w:rPr/>
      </w:pPr>
      <w:r>
        <w:rPr>
          <w:b/>
          <w:bCs/>
          <w:sz w:val="24"/>
          <w:szCs w:val="24"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xytetracyclinum ( ut  dihydricum)                 200 m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ocné lát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rium-hydroxymethansulfinát</w:t>
      </w:r>
      <w:r>
        <w:rPr>
          <w:b/>
          <w:bCs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3 m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4/ Indikace</w:t>
      </w:r>
    </w:p>
    <w:p>
      <w:pPr>
        <w:pStyle w:val="TextBody"/>
        <w:rPr/>
      </w:pPr>
      <w:r>
        <w:rPr/>
        <w:t>Léčba celkových a lokálních infekčních onemocnění, vyvolaných  mikroorganismy citlivými k oxytetracyklinu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5/ Kontraind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v případech přecitlivělosti na účinnou látku nebo na  pomocné lát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oužívat při těžkých poruchách funkce jater a ledvi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podávat intravenóz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u koní, psů a koč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6/ Nežádoucí účinky</w:t>
      </w:r>
    </w:p>
    <w:p>
      <w:pPr>
        <w:pStyle w:val="TextBody"/>
        <w:rPr/>
      </w:pPr>
      <w:r>
        <w:rPr/>
        <w:t>V místě injekčního podání se mohou přechodně objevit místní reakce, nelze též zcela vyloučit možnost vzniku alergických a anafylaktických reak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stavení slunečnímu světlu během léčby  může vést u zvířete s málo pigmentovanou kůží k fotodermatiti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bdobí růstu, kdy oxytetracyklin může inhibovat kalcifikaci a / nebo vést k žlutohnědému zabarvení zubů, použijte přípravek pouze po zvážení terapeutického prospěchu a rizika příslušným  veterinárním lékař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7/ Cílový druh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t, ovce a prasata.</w:t>
      </w:r>
    </w:p>
    <w:p>
      <w:pPr>
        <w:pStyle w:val="Heading2"/>
        <w:rPr/>
      </w:pPr>
      <w:r>
        <w:rPr/>
        <w:t>8/ Dávkování pro každý druh, cesta(y) a způsob podání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Způsob podání:</w:t>
      </w:r>
      <w:r>
        <w:rPr>
          <w:sz w:val="24"/>
          <w:szCs w:val="24"/>
        </w:rPr>
        <w:t xml:space="preserve">  hluboko intramuskulárně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Obecná dávka:</w:t>
      </w:r>
      <w:r>
        <w:rPr>
          <w:sz w:val="24"/>
          <w:szCs w:val="24"/>
        </w:rPr>
        <w:t xml:space="preserve"> 1ml/10 kg ž. hm. (odpovídá 20 mg oxytetracyklinu/kg ž. h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vkování – doporučení 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t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ml/ 100 kg  ž. hm.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 ml/   50 kg  ž  hm.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5 ml/  25 kg  ž. hm.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hně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0 ml/  10 kg  ž. hm.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5 ml/    5 kg  ž. hm.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oun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,0 ml/   20 kg ž. hm. 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sata výkrm, prasn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,5 ml    75 kg ž. h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jedno místo injekčního podání lze aplikovat maximálně: 20 ml u skotu,  10 ml u prasat a 5 ml u ov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běžném případě je jednorázová aplikace doporučené dávky dostačující. Dle potřeby se aplikace může opakovat  za 4 dny u skotu a ovcí a za 3 dny u prasat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 nutné zajistit správné dávkování podle živé  hmotnosti  zvířete, aby se vyloučilo poddávkování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9/ Pokyny pro správné po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pravek by  měl být použit na základě výsledků citlivosti bakterií izolovaných ze zvířat. Jestliže během prvních 3 dnů není patrný léčebný úspěch, je třeba testy citlivosti zopakovat. Bude-li to nezbytné, antibiotická léčba musí být změně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oužití během březosti:</w:t>
      </w:r>
    </w:p>
    <w:p>
      <w:pPr>
        <w:pStyle w:val="Normal"/>
        <w:jc w:val="both"/>
        <w:rPr/>
      </w:pPr>
      <w:r>
        <w:rPr>
          <w:sz w:val="24"/>
          <w:szCs w:val="24"/>
        </w:rPr>
        <w:t>Použití není doporučeno během posledního trimestr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řezosti, protože tetracykliny  mohou způsobit odbarvování zubů a bránit kalcifikaci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íchat a současně neaplikovat s přípravky obsahujícími polyvalentní kationty jako  Ca, Mg, Fe a  to z důvodu možného  snížení  resorpce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2"/>
        <w:rPr/>
      </w:pPr>
      <w:r>
        <w:rPr/>
        <w:t>10/ Ochranné lhůty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o: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nů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éko skotu: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dn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at u ovcí, jejichž mléko je určeno pro  lidský konz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11/ 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TextBody"/>
        <w:rPr/>
      </w:pPr>
      <w:r>
        <w:rPr/>
        <w:t>Uchovávejte při teplotě do 25° 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jc w:val="both"/>
        <w:rPr/>
      </w:pPr>
      <w:r>
        <w:rPr>
          <w:sz w:val="24"/>
          <w:szCs w:val="24"/>
        </w:rPr>
        <w:t>Doba použitelnosti po prvním otevření vnitřního obalu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28 dn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etike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12/ Zvláštní upozornění </w:t>
      </w:r>
    </w:p>
    <w:p>
      <w:pPr>
        <w:pStyle w:val="TextBody"/>
        <w:rPr/>
      </w:pPr>
      <w:r>
        <w:rPr/>
        <w:t>Zabraňte přímému kontaktu veterinárního léčivého přípravku s pokožkou. Po použití přípravku si umyjte ruce vodou a mýdlem. V případě zasažení očí, vypláchněte zasažené oko ihned velkým množstvím vody. V případě podráždění exponovaného místa vyhledejte lékařskou pomoc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13/ Zvláštní opatření pro zneškodňování nepoužitých přípravků nebo odpadu, pokud je jich tře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4/ Datum poslední revize textu příbalové informa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íjen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TextBody"/>
        <w:rPr/>
      </w:pPr>
      <w:r>
        <w:rPr>
          <w:b/>
          <w:bCs/>
          <w:i/>
          <w:iCs/>
        </w:rPr>
        <w:t>Velikost balení:</w:t>
      </w:r>
      <w:r>
        <w:rPr/>
        <w:t xml:space="preserve"> 1 x 100 ml, 1 x 250 ml, 12 x 100 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kodynamické vlastnos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xytetracyklin působí bakteriostaticky tím, že blokuje syntézu bílkovin bakterií na ribosomech. Jeho širokospektrální účinek  zahrnuje většinu grampozitivních a gramnegativních aerobních  a anaerobních  bakterií včetně </w:t>
      </w:r>
      <w:r>
        <w:rPr>
          <w:i/>
          <w:iCs/>
          <w:sz w:val="24"/>
          <w:szCs w:val="24"/>
        </w:rPr>
        <w:t xml:space="preserve">Mycoplasma </w:t>
      </w:r>
      <w:r>
        <w:rPr>
          <w:sz w:val="24"/>
          <w:szCs w:val="24"/>
        </w:rPr>
        <w:t>spp.</w:t>
      </w:r>
      <w:r>
        <w:rPr>
          <w:i/>
          <w:iCs/>
          <w:sz w:val="24"/>
          <w:szCs w:val="24"/>
        </w:rPr>
        <w:t xml:space="preserve">, Chlamydia </w:t>
      </w:r>
      <w:r>
        <w:rPr>
          <w:sz w:val="24"/>
          <w:szCs w:val="24"/>
        </w:rPr>
        <w:t xml:space="preserve">spp. a </w:t>
      </w:r>
      <w:r>
        <w:rPr>
          <w:i/>
          <w:iCs/>
          <w:sz w:val="24"/>
          <w:szCs w:val="24"/>
        </w:rPr>
        <w:t xml:space="preserve">Rickettsia </w:t>
      </w:r>
      <w:r>
        <w:rPr>
          <w:sz w:val="24"/>
          <w:szCs w:val="24"/>
        </w:rPr>
        <w:t xml:space="preserve">spp. S rezistencí k oxytetracyklinu se musí počítat u četných bakterií, např. </w:t>
      </w:r>
      <w:r>
        <w:rPr>
          <w:i/>
          <w:iCs/>
          <w:sz w:val="24"/>
          <w:szCs w:val="24"/>
        </w:rPr>
        <w:t>Mannheimia haemolytica, Pasteurella multocida, Staphylococcus aureus, Streptococcus spp. a Arcanobacterium pyogenes</w:t>
      </w:r>
      <w:r>
        <w:rPr>
          <w:sz w:val="24"/>
          <w:szCs w:val="24"/>
        </w:rPr>
        <w:t xml:space="preserve"> , ta je často druhově specifická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armakokinetické údaje</w:t>
      </w:r>
    </w:p>
    <w:p>
      <w:pPr>
        <w:pStyle w:val="TextBody"/>
        <w:rPr/>
      </w:pPr>
      <w:r>
        <w:rPr/>
        <w:t>Při injekční aplikaci je oxytetracyklin je rychle vstřebán. Maximální koncentrace v  plazmě dosahuje v rozmezí  2 – 6 hodin, terapeuticky účinná hladina v plazmě  přetrvává po dobu  48  až 72 hodin v závislosti  na druhu zvíř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xytetracyklin je rychle distribuován do všech tkání vč. reprodukčních orgánů, dýchacího a zažívacího traktu, kloubů a chronicky zanícených tkání.Usazuje se ve tkáních, kde dochází ke kalcifikaci. Prochází placentou a je obsažen ve fetálním oběhu. Koncentrace oxytetracyklinu v krvi plodu odpovídá polovině měřitelného množství koncentrace v krvi matky. V nízké koncentraci prochází též mozkovými plenami do krve v moz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xytetracyklin je metabolizován enterohepatálním oběhem a je vylučován v antimikrobiální aktivní formě hlavně ledvin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ně než 2 % jsou vylučována mlé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e spol.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í 88</w:t>
      </w:r>
    </w:p>
    <w:p>
      <w:pPr>
        <w:pStyle w:val="Normal"/>
        <w:rPr/>
      </w:pPr>
      <w:r>
        <w:rPr>
          <w:sz w:val="24"/>
          <w:szCs w:val="24"/>
        </w:rPr>
        <w:t>588 42 Větrný Jeníkov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</w:rPr>
        <w:t>Česká republik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bCs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cs="Times New Roman;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;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;Times New Roman"/>
      <w:b/>
      <w:bCs/>
    </w:rPr>
  </w:style>
  <w:style w:type="character" w:styleId="Nadpis7Char">
    <w:name w:val="Nadpis 7 Char"/>
    <w:qFormat/>
    <w:rPr>
      <w:rFonts w:cs="Times New Roman;Times New Roman"/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  <w:sz w:val="20"/>
      <w:szCs w:val="20"/>
      <w:lang w:val="cs-CZ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  <w:sz w:val="20"/>
      <w:szCs w:val="20"/>
      <w:lang w:val="cs-CZ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  <w:szCs w:val="24"/>
    </w:rPr>
  </w:style>
  <w:style w:type="paragraph" w:styleId="Modr">
    <w:name w:val="Modrý"/>
    <w:basedOn w:val="Normal"/>
    <w:qFormat/>
    <w:pPr>
      <w:autoSpaceDE w:val="true"/>
    </w:pPr>
    <w:rPr>
      <w:rFonts w:ascii="Arial;Times New Roman" w:hAnsi="Arial;Times New Roman" w:cs="Arial;Times New Roman"/>
      <w:color w:val="0000F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2:00Z</dcterms:created>
  <dc:creator>CHASSOT</dc:creator>
  <dc:description/>
  <cp:keywords/>
  <dc:language>en-US</dc:language>
  <cp:lastModifiedBy>Pokludová Lucie</cp:lastModifiedBy>
  <cp:lastPrinted>2012-03-02T08:49:00Z</cp:lastPrinted>
  <dcterms:modified xsi:type="dcterms:W3CDTF">2014-10-06T10:05:00Z</dcterms:modified>
  <cp:revision>4</cp:revision>
  <dc:subject/>
  <dc:title>B-NEURON</dc:title>
</cp:coreProperties>
</file>