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etmedin S 1,25 mg žvýkací tablety pro ps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 KVANTITATIVNÍ SLOŽEN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 žvýkací tableta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imobendanum</w:t>
        <w:tab/>
        <w:t>1,25 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Úplný seznam pomocných látek viz bod 6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Žvýkací table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ahnědlá dělitelná tableta oválného tvaru s dělicí rýhou po obou straná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y lze dělit na dvě stejné čá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s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Indikace s upřesněním pro cílový druh zvířat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Léčba městnavého srdečního selhání u psů vyvolaného dilatační kardiomyopatií (DCM) nebo nedostatečností srdečních chlopní (nedomykavost mitrální a/nebo trikuspidální chlopně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(Viz také bod 4.9)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éčba dilatační kardiomyopatie v preklinickém stadiu (asymptomatická </w:t>
      </w:r>
      <w:r>
        <w:rPr>
          <w:szCs w:val="22"/>
        </w:rPr>
        <w:t>s nárůstem konečného systolického a konečného diastolického rozměru levé komory)</w:t>
      </w:r>
      <w:r>
        <w:rPr/>
        <w:t xml:space="preserve"> u dobrmanů po echokardiografickém potvrzení onemocnění srdce (viz body 4.4 a 4.5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Léčba psů s myxomatózní degenerací mitrální chlopně (MMVD) v preklinickém stádiu (asymptomatická se systolickým mitrálním šelestem a prokázaným zvětšením velikosti srdce) za účelem oddálení nástupu klinických příznaků srdečního selhání (viz body 4.4 a 4.5)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szCs w:val="22"/>
        </w:rPr>
        <w:tab/>
      </w:r>
      <w:r>
        <w:rPr>
          <w:b/>
          <w:szCs w:val="22"/>
        </w:rPr>
        <w:t>Kontraindikac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imobendan nepoužívat v případech hypertrofických kardiomyopatií nebo v případě takových onemocnění, kdy zlepšení srdečního výdeje nemůže být z funkčních nebo anatomických důvodů dosaženo (např. stenóza aorty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imobendan je metabolizován zejména játry, proto se nepoužívá u psů s vážně narušenou funkcí jater (viz také bod 4.7).</w:t>
      </w:r>
    </w:p>
    <w:p>
      <w:pPr>
        <w:pStyle w:val="Normal"/>
        <w:bidi w:val="0"/>
        <w:ind w:left="0" w:hanging="0"/>
        <w:jc w:val="left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szCs w:val="22"/>
        </w:rPr>
        <w:tab/>
      </w:r>
      <w:r>
        <w:rPr>
          <w:b/>
          <w:szCs w:val="22"/>
        </w:rPr>
        <w:t>Zvláštní upozornění pro každý cílový druh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nebyl testován v případech asymptomatické DCM u dobrmanů s fibrilací síní nebo se setrvalou komorovou tachykardi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nebyl testován v případech asymptomatické myxomatózní degenerace mitrální chlopně u psů s významnou supraventrikulární a/nebo ventrikulární tachyarytmi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 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 psů s prokázaným diabetes mellitus musí být v průběhu léčby pravidelně testována hladina glukózy v krv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ed použitím v preklinickém stadiu dilatační kardiomyopatie (asymptomatická s nárůstem konečného systolického a konečného diastolického rozměru levé komory) by měla být stanovena diagnóza na základě komplexního kardiologického vyšetření (vč. echokardiografického vyšetření, příp. vyšetření metodou Holter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Před použitím v preklinickém stádiu myxomatózní degenerace mitrální chlopně (stupeň B2 podle konsensu ACVIM: asymptomatická s mitrálním šelestem ≥ 3/6 a kardiomegalie v důsledku myxomatózní degenerace mitrální chlopně) by měla být stanovena diagnóza na základě komplexního lékařského vyšetření a vyšetření srdce, které by mělo v případě potřeby zahrnovat echokardiografii nebo radiografii. (viz také bod 5.1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 zvířat léčených pimobendanem se doporučuje pravidelný monitoring srdečních funkcí a morfologie srdce (viz také bod 4.6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Žvýkací tablety jsou ochucené. Uchovávejte mimo dosah zvířat, abyste zabránili jakémukoliv náhodnému poži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Rozdělené nebo nepoužité tablety vraťte do otevřeného blistru a umístěte zpět do původního obalu, aby se zabránilo náhodnému požití přípravku dítět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ě náhodného požití vyhledejte ihned lékařskou pomoc a 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pozornění pro lékaře: náhodné požití, zejména dítětem, může vést k výskytu tachykardie, ortostatické hypotenze, červenání obličeje a bolestem hlav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szCs w:val="22"/>
        </w:rPr>
        <w:tab/>
      </w:r>
      <w:r>
        <w:rPr>
          <w:b/>
          <w:szCs w:val="22"/>
        </w:rPr>
        <w:t>Nežádoucí účinky (frekvence a závažnost)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zácně se může dostavit slabý pozitivní chronotropní účinek (zvýšení srdeční frekvence) a zvracení. Tyto účinky jsou však závislé na dávce a je možné se jich vyvarovat snížením dá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vzácných případech byl pozorován přechodný průjem, anorexie a letargi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vzácných případech bylo u psů s onemocněním mitrální chlopně při dlouhodobé léčbě pimobendanem zaznamenáno zvýšení nedomykavosti mitrální chlopn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čkoliv nebyla souvislost s pimobendanem jasně stanovena, mohou být během léčby ve velmi vzácných případech pozorovány známky vlivu na primární hemostázu (petechie na sliznicích, subkutánní hemoragie). Tyto příznaky mizí při přerušení léčb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velmi časté (nežádoucí účinky se projevily u více než 1 z 10 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časté (u více než 1, ale méně než 10 ze 100 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méně časté (u více než 1, ale méně než 10 z 1000 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vzácné (u více než 1, ale méně než 10 z 10 000 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>velmi vzácné (u méně než 1 z 10 000 ošetřených zvířat, včetně ojedinělých hlášení)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szCs w:val="22"/>
        </w:rPr>
        <w:tab/>
      </w:r>
      <w:r>
        <w:rPr>
          <w:b/>
          <w:szCs w:val="22"/>
        </w:rPr>
        <w:t>Použití v průběhu březosti, laktace nebo snášky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boratorní studie u potkanů a králíků nepodaly důkaz o teratogenním ani fetotoxickém účinku. Nicméně při vysokých dávkách tyto studie prokázaly maternální toxicitu a embryotoxické účinky a zároveň bylo prokázáno, že pimobendan je vylučován do mléka. Nebyla stanovena bezpečnost přípravku pro použití u březích nebo laktujících fen. Použít pouze po zvážení terapeutického poměru prospěchu a rizika příslušným veterinárním lékař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szCs w:val="22"/>
        </w:rPr>
        <w:tab/>
      </w:r>
      <w:r>
        <w:rPr>
          <w:b/>
          <w:szCs w:val="22"/>
        </w:rPr>
        <w:t>Interakce s dalšími léčivými přípravky a další formy interakc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Farmakologickými studiemi nebyla prokázána interakce mezi srdečním glykosidem ouabainem (strofantinem) a pimobendanem. Zvýšená kontraktilita srdečního svalu navozená pimobendanem je zeslabována v přítomnosti antagonistů kalcia verapamilu a diltiazemu a ß-blokátoru propranolol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szCs w:val="22"/>
        </w:rPr>
        <w:tab/>
      </w:r>
      <w:r>
        <w:rPr>
          <w:b/>
          <w:szCs w:val="22"/>
        </w:rPr>
        <w:t>Podávané množství a způsob podání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Perorální podání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K zaručení správného dávkování musí být před zahájením léčby přesně stanovena živá hmotnost zvířet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 xml:space="preserve">Musí být dodrženo dávkování 0,2 mg až 0,6 mg </w:t>
      </w:r>
      <w:r>
        <w:rPr>
          <w:rStyle w:val="WFlietext"/>
          <w:szCs w:val="22"/>
        </w:rPr>
        <w:t>pimobendanu</w:t>
      </w:r>
      <w:r>
        <w:rPr>
          <w:rStyle w:val="WFlietext"/>
          <w:szCs w:val="22"/>
        </w:rPr>
        <w:t>/kg ž.hm</w:t>
      </w:r>
      <w:r>
        <w:rPr>
          <w:rStyle w:val="WFlietext"/>
          <w:szCs w:val="22"/>
        </w:rPr>
        <w:t>. podávaného rozděleně ve dvou dávkách denn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 xml:space="preserve">Preferovaná denní dávka je 0,5 mg </w:t>
      </w:r>
      <w:r>
        <w:rPr>
          <w:rStyle w:val="WFlietext"/>
          <w:szCs w:val="22"/>
        </w:rPr>
        <w:t>pimobendanu</w:t>
      </w:r>
      <w:r>
        <w:rPr>
          <w:rStyle w:val="WFlietext"/>
          <w:szCs w:val="22"/>
        </w:rPr>
        <w:t>/kg ž.hm</w:t>
      </w:r>
      <w:r>
        <w:rPr>
          <w:rStyle w:val="WFlietext"/>
          <w:szCs w:val="22"/>
        </w:rPr>
        <w:t>., podávaná rozděleně ve dvou dávkách denně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psy s hmotností 5 kg to odpovídá dávkování jedna 1,25 mg žvýkací tableta ráno a jedna 1,25 mg žvýkací tableta večer</w:t>
      </w:r>
      <w:r>
        <w:rPr>
          <w:rStyle w:val="WFlietext"/>
          <w:sz w:val="22"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Nepřekračujte doporučené dávkování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Pimobendan</w:t>
      </w:r>
      <w:r>
        <w:rPr>
          <w:rStyle w:val="WFlietext"/>
          <w:sz w:val="22"/>
          <w:szCs w:val="22"/>
        </w:rPr>
        <w:t xml:space="preserve"> se musí podávat přibližně 1 hodinu před krmení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>Pimobendan</w:t>
      </w:r>
      <w:r>
        <w:rPr>
          <w:rStyle w:val="WFlietext"/>
          <w:szCs w:val="22"/>
        </w:rPr>
        <w:t xml:space="preserve"> lze používat také v kombinaci s diuretikem, např. s</w:t>
      </w:r>
      <w:r>
        <w:rPr>
          <w:rStyle w:val="WFlietext"/>
          <w:szCs w:val="22"/>
        </w:rPr>
        <w:t> </w:t>
      </w:r>
      <w:r>
        <w:rPr>
          <w:rStyle w:val="WFlietext"/>
          <w:szCs w:val="22"/>
        </w:rPr>
        <w:t>furosemidem</w:t>
      </w:r>
      <w:r>
        <w:rPr>
          <w:rStyle w:val="WFlietext"/>
          <w:szCs w:val="22"/>
        </w:rPr>
        <w:t xml:space="preserve"> nebo </w:t>
      </w:r>
      <w:r>
        <w:rPr>
          <w:rStyle w:val="WFlietext"/>
          <w:szCs w:val="22"/>
        </w:rPr>
        <w:t>torasemidem</w:t>
      </w:r>
      <w:r>
        <w:rPr>
          <w:rStyle w:val="WFlietext"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Flietext"/>
          <w:sz w:val="22"/>
          <w:szCs w:val="22"/>
        </w:rPr>
        <w:t>Za účelem přesného dávkování podle živé hmotnosti lze žvýkací tabletu rozdělit podle naznačené půlicí rýh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szCs w:val="22"/>
        </w:rPr>
        <w:tab/>
      </w:r>
      <w:r>
        <w:rPr>
          <w:b/>
          <w:szCs w:val="22"/>
        </w:rPr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Flietext"/>
          <w:szCs w:val="22"/>
        </w:rPr>
        <w:t>Předávkování může způsobit</w:t>
      </w:r>
      <w:r>
        <w:rPr>
          <w:szCs w:val="22"/>
        </w:rPr>
        <w:t xml:space="preserve"> pozitivní chronotropní účinek, </w:t>
      </w:r>
      <w:r>
        <w:rPr>
          <w:rStyle w:val="WFlietext"/>
          <w:szCs w:val="22"/>
        </w:rPr>
        <w:t xml:space="preserve">zvracení, apatii, ataxii, srdeční šelest nebo hypotenzi. </w:t>
      </w:r>
      <w:r>
        <w:rPr>
          <w:szCs w:val="22"/>
        </w:rPr>
        <w:t>V této situaci musí být dávka snížena a je nutné zahájit vhodnou symptomatickou léčb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i dlouhodobém podávání (6 měsíců) zdravým bíglům v dávce odpovídající 3 až 5násobku doporučené dávky byly u některých psů pozorovány ztluštění mitrální chlopně a hypertrofie levé komory. Jedná se o změny farmakodynamického původ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szCs w:val="22"/>
        </w:rPr>
        <w:tab/>
      </w:r>
      <w:r>
        <w:rPr>
          <w:b/>
          <w:szCs w:val="22"/>
        </w:rPr>
        <w:t>Ochranná</w:t>
      </w:r>
      <w:r>
        <w:rPr>
          <w:b/>
          <w:szCs w:val="22"/>
        </w:rPr>
        <w:t>(é)</w:t>
      </w:r>
      <w:r>
        <w:rPr>
          <w:b/>
          <w:szCs w:val="22"/>
        </w:rPr>
        <w:t xml:space="preserve"> </w:t>
      </w:r>
      <w:r>
        <w:rPr>
          <w:b/>
          <w:szCs w:val="22"/>
        </w:rPr>
        <w:t>lhůta</w:t>
      </w:r>
      <w:r>
        <w:rPr>
          <w:b/>
          <w:szCs w:val="22"/>
        </w:rPr>
        <w:t>(y)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FARMAKOLOGICKÉ VLASTNOSTI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kardiotonika, kromě srdečních glykosidů, inhibitory fosfodiesteráz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C01CE90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szCs w:val="22"/>
        </w:rPr>
        <w:tab/>
      </w:r>
      <w:r>
        <w:rPr>
          <w:b/>
          <w:szCs w:val="22"/>
        </w:rPr>
        <w:t>Farmakodynamické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imobendan, derivát benzimidazol-pyridazinonu, má pozitivní inotropní účinky a výrazné vazodilatační vlastnost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zitivní inotropní účinek pimobendanu je zprostředkován dvojím mechanismem účinku: zvýšením senzitivity vláken srdeční svaloviny na kalcium a inhibicí fosfodiesterázy typu III. Pozitivní inotropní účinek není tedy spouštěn ani podobným způsobem, jako mají srdeční glykosidy, ani sympatomimetic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azodilatační účinek vzniká v důsledku inhibice fosfodiesterázy typu II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shd w:fill="00FF00" w:val="clear"/>
        </w:rPr>
      </w:pPr>
      <w:r>
        <w:rPr>
          <w:szCs w:val="22"/>
          <w:shd w:fill="00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Bylo prokázáno, že použití přípravku v případech s klinickými projevy nedostatečnosti chlopní ve spojení s furosemidem zvyšuje u léčených psů kvalitu života a prodlužuje průměrnou délku jejich života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ři použití přípravku u omezeného počtu případů dilatační kardiomyopatie s projevem klinických příznaků ve spojení s furosemidem, enalaprilem a digoxinem bylo prokázáno, že přípravek u léčených psů zvyšuje kvalitu života a prodlužuje průměrnou délku jejich života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randomizované, placebem kontrolované studii u 363 psů s preklinickou myxomatózní degenerací mitrální chlopně splňovali všichni psi následující kritéria pro zařazení: věk ≥ 6 let, živá hmotnost ≥ 4,1 a ≤ 15 kg, charakteristický systolický srdeční šelest mírné až vysoké intenzity (≥ stupeň 3/6) s maximální intenzitou nad mitrální oblastí, echokardiografické důkazy pokročilé myxomatózní degenerace mitrální chlopně (MMVD) definované jako charakteristické chlopňové léze aparátu mitrální chlopně, echokardiografické důkazy dilatace levé síně a levé komory a radiografické důkazy kardiomegalie (hodnota VHS indexu - „vertebral heart sum“ &gt; 10,5). Průměrná doba nástupu klinických příznaků srdečního selhání nebo srdeční mrtvice / eutanázie byla u těchto psů oddálena přibližně o 15 měsíců. U psů léčených pimobendanem v preklinickém stádiu myxomatózní degenerace mitrální chlopně také došlo ke zmenšení velikosti srdce. Dále byla prodloužena celková doba přežití o přibližně 170 dnů u všech psů, kteří dostávali pimobendan, bez ohledu na příčině jejich úhynu (srdeční mrtvíce / eutanázie a úhyn z jiné příčiny / eutanázie). Před nástupem chronického selhání došlo u 15 psů ve skupině léčené pimobendanem a 12 psů ve skupině léčené placebem k srdeční mrtvici nebo eutanázii. Psi ve skupině léčené pimobendanem strávili ve studii déle času (347,4 pacientských let), než psi, kteří byli ve skupině léčené placebem (267,7 pacientských let), což vedlo k nižší míře výskyt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randomizované, placebem kontrolované studii s dobrmany s dilatační kardiomyopatií v preklinickém stádiu (asymptomatická, s nárůstem konečného systolického a konečného diastolického rozměru levé komory po echokardiografické diagnóze) bylo u psů, kterým byl podáván pimobendan, dosaženo prodloužení časového intervalu před nástupem kongestivního srdečního selhání nebo náhlé srdeční mrtvice a také vyššího věku doži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ále došlo u psů s dilatační kardiomyopatií v preklinickém stádiu léčených pimobendanem ke zmenšení velikosti srdce. Vyhodnocení účinnosti je založeno na údajích od 19 (z 39) a od 25 (z 37) psů, kteří dosáhli primárního cílového ukazatele účinnosti ve skupině léčené pimobendanem, resp. ve skupině léčené placeb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szCs w:val="22"/>
        </w:rPr>
        <w:tab/>
      </w:r>
      <w:r>
        <w:rPr>
          <w:b/>
          <w:szCs w:val="22"/>
        </w:rPr>
        <w:t>Farmakokinetické údaj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Absorpce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erorálním podání tohoto veterinárního přípravku je absolutní biologická dostupnost léčivé látky 60  63 %. Vzhledem k tomu, že je biologická dostupnost pimobendanu podaného současně s potravou nebo krátce po příjmu potravy snížena, má se pimobendan podávat přibližně 1 hodinu před krmení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Distribuce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istribuční objem je 2,6 l/kg, což ukazuje, že je pimobendan rychle distribuován do tkání. Na bílkoviny plazmy se váže průměrně v 93 %.</w:t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Metabolismus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je oxidací demetylován na hlavní aktivní metabolit (UD-CG 212). Další metabolické cesty vedou ve fázi II k tvorbě konjugátů UD-CG 212, jako jsou glukuronidy a sulfá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Eliminace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lazmatický eliminační poločas pimobendanu je 0,4 ± 0,1 hodiny, což odpovídá vysoké clearance 90 ± 19 ml/min/kg a s krátkou průměrnou dobou rezidence 0,5 ± 0,1 hodi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jvýznamnější aktivní metabolit je vylučován s plazmatickým eliminačním poločasem 2,0 ± 0,3 hodiny. Téměř celá dávka je vylučována výkal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szCs w:val="22"/>
        </w:rPr>
        <w:tab/>
      </w:r>
      <w:r>
        <w:rPr>
          <w:b/>
          <w:szCs w:val="22"/>
        </w:rPr>
        <w:t>Seznam pomocných látek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edbobtnalý škrob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odná sůl karboxymethylškrobu (Typ A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krogol 6000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Glyceromakrogol-stearát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ušené léčivé kvasni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áškové játrové arom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s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szCs w:val="22"/>
        </w:rPr>
        <w:tab/>
      </w:r>
      <w:r>
        <w:rPr>
          <w:b/>
          <w:szCs w:val="22"/>
        </w:rPr>
        <w:t>Hlavní</w:t>
      </w:r>
      <w:r>
        <w:rPr>
          <w:szCs w:val="22"/>
        </w:rPr>
        <w:t xml:space="preserve"> </w:t>
      </w:r>
      <w:r>
        <w:rPr>
          <w:b/>
          <w:szCs w:val="22"/>
        </w:rPr>
        <w:t>inkompatibility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szCs w:val="22"/>
        </w:rPr>
        <w:tab/>
      </w:r>
      <w:r>
        <w:rPr>
          <w:b/>
          <w:szCs w:val="22"/>
        </w:rPr>
        <w:t>Doba použitel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2 ro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zbylé poloviny tablety: 3 dn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szCs w:val="22"/>
        </w:rPr>
        <w:tab/>
      </w:r>
      <w:r>
        <w:rPr>
          <w:b/>
          <w:szCs w:val="22"/>
        </w:rPr>
        <w:t>Zvláštní opatření pro uchováván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Zbylé nepoužité poloviny tablet vraťte zpět do blistru a uchovávejte v původní krabič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szCs w:val="22"/>
        </w:rPr>
        <w:tab/>
      </w:r>
      <w:r>
        <w:rPr>
          <w:b/>
          <w:szCs w:val="22"/>
        </w:rPr>
        <w:t>Druh a složení vnitřního obalu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Zatavený blistr (hliník/PVC/hliník/polyamid) obsahující 10 table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 2 blistry po 10 tabletách (20 table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 5 blistry po 10 tabletách (50 table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 10 blistry po 10 tabletách (100 table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RŽITEL ROZHODNUTÍ O REGISTRAC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bookmarkStart w:id="0" w:name="OLE_LINK1"/>
      <w:r>
        <w:rPr>
          <w:szCs w:val="22"/>
        </w:rPr>
        <w:t>Boehringer Ingelheim Vetmedica GmbH</w:t>
      </w:r>
      <w:bookmarkEnd w:id="0"/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55216 Ingelheim/Rhein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ěmecko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>REGISTRAČNÍ ČÍSLO</w:t>
      </w:r>
      <w:r>
        <w:rPr>
          <w:b/>
          <w:szCs w:val="22"/>
        </w:rPr>
        <w:t xml:space="preserve"> </w:t>
      </w:r>
      <w:r>
        <w:rPr>
          <w:b/>
          <w:szCs w:val="22"/>
        </w:rPr>
        <w:t>(A)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96/063/15-C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ATUM REGISTRACE/PRODLOUŽENÍ REGISTRAC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atum registrace: 8. 7. 2015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atum posledního prodloužení: 13. 3. 2020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Březen 2020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Flietext">
    <w:name w:val="wFlietext"/>
    <w:qFormat/>
    <w:rPr>
      <w:b/>
      <w:bCs/>
      <w:i/>
      <w:iCs/>
      <w:smallCap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</Pages>
  <Words>1883</Words>
  <CharactersWithSpaces>11112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0-03-26T14:36:00Z</dcterms:modified>
  <cp:revision>1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