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1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medin S 2,5 mg žvýkací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 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 žvýkací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imobendanum</w:t>
        <w:tab/>
        <w:t>2,5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/>
      </w:pPr>
      <w:r>
        <w:rPr/>
        <w:t>Nahnědlá dělitelná tableta oválného tvaru s dělicí rýhou po obou stranách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Tablety lze dělit na dvě stejné čá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Léčba městnavého srdečního selhání u psů vyvolaného dilatační kardiomyopatií (DCM) nebo nedostatečností srdečních chlopní (nedomykavost mitrální a/nebo trikuspidální chlopně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(Viz také bod 4.9)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dilatační kardiomyopatie v preklinickém stadiu (asymptomatická </w:t>
      </w:r>
      <w:r>
        <w:rPr>
          <w:szCs w:val="22"/>
        </w:rPr>
        <w:t>s nárůstem konečného systolického a konečného diastolického rozměru levé komory)</w:t>
      </w:r>
      <w:r>
        <w:rPr/>
        <w:t xml:space="preserve"> u dobrmanů po echokardiografickém potvrzení onemocnění srdce (viz body 4.4 a 4.5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>Léčba psů s myxomatózní degenerací mitrální chlopně (MMVD) v preklinickém stádiu (asymptomatická se systolickým mitrálním šelestem a prokázaným zvětšením</w:t>
      </w:r>
      <w:r>
        <w:rPr>
          <w:szCs w:val="22"/>
        </w:rPr>
        <w:t xml:space="preserve"> </w:t>
      </w:r>
      <w:r>
        <w:rPr>
          <w:szCs w:val="22"/>
        </w:rPr>
        <w:t>velikosti srdce) za účelem oddálení nástupu klinických příznaků srdečního selhání (viz body 4.4 a 4.5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imobendan nepoužívat v případech hypertrofických kardiomyopatií nebo v případě takových onemocnění, kdy zlepšení srdečního výdeje nemůže být z funkčních nebo anatomických důvodů dosaženo (např. stenóza aorty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imobendan je metabolizován zejména játry, proto se nepoužívá u psů s vážně narušenou funkcí jater (Viz také bod 4.7)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byl testován v případech asymptomatické DCM u dobrmanů s fibrilací síní nebo se setrvalou komorovou tachykardi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 psů s prokázaným diabetes mellitus musí být v průběhu léčby pravidelně testována hladina glukózy v krv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ed použitím v preklinickém stadiu dilatační kardiomyopatie (asymptomatická s nárůstem konečného systolického a konečného diastolického rozměru levé komory) by měla být stanovena diagnóza na základě komplexního kardiologického vyšetření (vč. echokardiografického vyšetření, příp. vyšetření metodou Holter)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 (Viz také bod 5.1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 zvířat léčených pimobendanem se doporučuje pravidelný monitoring srdečních funkcí a morfologie srdce (Viz také bod 4.6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Uchovávejte mimo dosah zvířat, abyste zabránili jakémukoliv náhodnému po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Rozdělené nebo nepoužité tablety vraťte do otevřeného blistru a umístěte zpět do původního obalu, aby se zabránilo náhodnému požití přípravku dítět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pozornění pro lékaře: náhodné požití, zejména dítětem, může vést k výskytu tachykardie, ortostatické hypotenze, červenání obličeje a bolestem hlav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 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zácně se může dostavit slabý pozitivní chronotropní účinek (zvýšení srdeční frekvence) a zvracení. Tyto účinky jsou však závislé na dávce a je možné se jich vyvarovat snížením dá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zácných případech byly pozorovány přechodný průjem, anorexie a letarg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zácných případech bylo u psů s onemocněním mitrální chlopně při dlouhodobé léčbě pimobendanem zaznamenáno zvýšení nedomykavosti mitrální chlop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čkoliv nebyla souvislost s pimobendanem jasně stanovena, mohou být během léčby ve velmi vzácných případech pozorovány známky vlivu na primární hemostázu (petechie na sliznicích, subkutánní hemoragie). Tyto příznaky mizí při přerušen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elmi časté (nežádoucí účinky se projevily u více než 1 z 1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časté (u více než 1, ale méně než 10 ze 1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méně časté (u více než 1, ale méně než 10 z 10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zácné (u více než 1, ale méně než 10 z 10 0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elmi vzácné (u méně než 1 z 10 000 ošetřených zvířat, včetně ojedinělých hlášení)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 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Použít pouze po zvážení terapeutického poměru prospěchu a rizika příslušným veterinárním lékař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 dalšími léčivými přípravky a 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Farmakologickými studiemi nebyla prokázána interakce mezi srdečním glykosidem ouabainem (strofantinem) a pimobendanem. Zvýšená kontraktilita srdečního svalu navozená pimobendanem je zeslabována v přítomnosti antagonistů kalcia verapamilu a diltiazemu a ß-blokátoru propranolol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Podávané množství a způsob podání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K zaručení správného dávkování musí být před zahájením léčby přesně stanovena hmotnost zvíře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Musí být dodrženo dávkování 0,2 mg až 0,6 mg </w:t>
      </w:r>
      <w:r>
        <w:rPr>
          <w:rStyle w:val="WFlietext"/>
          <w:szCs w:val="22"/>
        </w:rPr>
        <w:t>pimobendanu</w:t>
      </w:r>
      <w:r>
        <w:rPr>
          <w:rStyle w:val="WFlietext"/>
          <w:szCs w:val="22"/>
        </w:rPr>
        <w:t>/kg ž.hm</w:t>
      </w:r>
      <w:r>
        <w:rPr>
          <w:rStyle w:val="WFlietext"/>
          <w:szCs w:val="22"/>
        </w:rPr>
        <w:t>. podávaného rozděleně ve dvou dávkách den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Preferovaná denní dávka je 0,5 mg </w:t>
      </w:r>
      <w:r>
        <w:rPr>
          <w:rStyle w:val="WFlietext"/>
          <w:szCs w:val="22"/>
        </w:rPr>
        <w:t>pimobendanu</w:t>
      </w:r>
      <w:r>
        <w:rPr>
          <w:rStyle w:val="WFlietext"/>
          <w:szCs w:val="22"/>
        </w:rPr>
        <w:t>/kg ž.hm</w:t>
      </w:r>
      <w:r>
        <w:rPr>
          <w:rStyle w:val="WFlietext"/>
          <w:szCs w:val="22"/>
        </w:rPr>
        <w:t>., podávaná rozděleně ve dvou dávkách denně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psy s hmotností 10 kg to odpovídá dávkování jedna 2,5 mg žvýkací tableta ráno a jedna 2,5 mg žvýkací tableta večer</w:t>
      </w:r>
      <w:r>
        <w:rPr>
          <w:rStyle w:val="WFlietext"/>
          <w:sz w:val="22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Nepřekračujte doporučené dávkování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Pimobendan</w:t>
      </w:r>
      <w:r>
        <w:rPr>
          <w:rStyle w:val="WFlietext"/>
          <w:sz w:val="22"/>
          <w:szCs w:val="22"/>
        </w:rPr>
        <w:t xml:space="preserve"> se musí podávat přibližně 1 hodinu před krme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>Pimobendan</w:t>
      </w:r>
      <w:r>
        <w:rPr>
          <w:rStyle w:val="WFlietext"/>
          <w:szCs w:val="22"/>
        </w:rPr>
        <w:t xml:space="preserve"> lze používat také v kombinaci s diuretikem, např. s</w:t>
      </w:r>
      <w:r>
        <w:rPr>
          <w:rStyle w:val="WFlietext"/>
          <w:szCs w:val="22"/>
        </w:rPr>
        <w:t> </w:t>
      </w:r>
      <w:r>
        <w:rPr>
          <w:rStyle w:val="WFlietext"/>
          <w:szCs w:val="22"/>
        </w:rPr>
        <w:t>furosemidem</w:t>
      </w:r>
      <w:r>
        <w:rPr>
          <w:rStyle w:val="WFlietext"/>
          <w:szCs w:val="22"/>
        </w:rPr>
        <w:t xml:space="preserve"> nebo </w:t>
      </w:r>
      <w:r>
        <w:rPr>
          <w:rStyle w:val="WFlietext"/>
          <w:szCs w:val="22"/>
        </w:rPr>
        <w:t>torasemidem</w:t>
      </w:r>
      <w:r>
        <w:rPr>
          <w:rStyle w:val="WFlietext"/>
          <w:szCs w:val="22"/>
        </w:rPr>
        <w:t>.</w:t>
      </w:r>
    </w:p>
    <w:p>
      <w:pPr>
        <w:pStyle w:val="Normal"/>
        <w:bidi w:val="0"/>
        <w:spacing w:before="0" w:after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Za účelem přesného dávkování podle </w:t>
      </w:r>
      <w:r>
        <w:rPr>
          <w:rStyle w:val="WFlietext"/>
          <w:szCs w:val="22"/>
        </w:rPr>
        <w:t>živé</w:t>
      </w:r>
      <w:r>
        <w:rPr>
          <w:rStyle w:val="WFlietext"/>
          <w:szCs w:val="22"/>
        </w:rPr>
        <w:t xml:space="preserve"> hmotnosti lze žvýkací tabletu rozdělit podle naznačené půlicí rýhy.</w:t>
      </w:r>
    </w:p>
    <w:p>
      <w:pPr>
        <w:pStyle w:val="WZkladntextodsazen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Předávkování může způsobit </w:t>
      </w:r>
      <w:r>
        <w:rPr>
          <w:szCs w:val="22"/>
        </w:rPr>
        <w:t xml:space="preserve">pozitivní chronotropní účinek, </w:t>
      </w:r>
      <w:r>
        <w:rPr>
          <w:rStyle w:val="WFlietext"/>
          <w:szCs w:val="22"/>
        </w:rPr>
        <w:t xml:space="preserve">zvracení, apatii, ataxii, srdeční šelest nebo hypotenzi. </w:t>
      </w:r>
      <w:r>
        <w:rPr>
          <w:szCs w:val="22"/>
        </w:rPr>
        <w:t>V této situaci musí být dávka snížena a je nutné zahájit vhodnou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i dlouhodobém podávání (6 měsíců) zdravým bíglům v dávce odpovídající 3 až 5násobku doporučené dávky byly u některých psů pozorovány ztluštění mitrální chlopně a hypertrofie levé komory. Jedná se o změny farmakodynamického původ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á</w:t>
      </w:r>
      <w:r>
        <w:rPr>
          <w:b/>
          <w:szCs w:val="22"/>
        </w:rPr>
        <w:t>(é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a</w:t>
      </w:r>
      <w:r>
        <w:rPr>
          <w:b/>
          <w:szCs w:val="22"/>
        </w:rPr>
        <w:t>(y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imobendan, derivát benzimidazol-pyridazinonu, má pozitivní inotropní účinky a výrazné vazodilatační vlastno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zitivní inotropní účinek pimobendanu je zprostředkován dvojím mechanismem účinku: zvýšením senzitivity vláken srdeční svaloviny na kalcium a inhibicí fosfodiesterázy typu III. Pozitivní inotropní účinek není tedy spouštěn ani podobným způsobem, jako mají srdeční glykosidy, ani sympatomimetic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azodilatační účinek vzniká v důsledku inhibice fosfodiesterázy typu II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shd w:fill="00FF00" w:val="clear"/>
        </w:rPr>
      </w:pPr>
      <w:r>
        <w:rPr>
          <w:szCs w:val="22"/>
          <w:shd w:fill="00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Bylo prokázáno, že použití přípravku v případech s klinickými projevy nedostatečnosti chlopní ve spojení s furosemidem zvyšuje u léčených psů kvalitu života a prodlužuje průměrnou délku jejich život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i použití přípravku u omezeného počtu případů dilatační kardiomyopatie s projevem klinických příznaků ve spojení s furosemidem, enalaprilem a digoxinem bylo prokázáno, že přípravek u léčených psů zvyšuje kvalitu života a prodlužuje průměrnou délku jejich život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randomizované, placebem kontrolované studii u 363 psů s preklinickou myxomatózní degenerací mitrální chlopně splňovali všichni psi následující kritéria pro zařazení: věk ≥ 6 let, živá hmotnost ≥ 4,1 a ≤ 15 kg, charakteristický systolický srdeční šelest mírné až vysoké intenzity (≥ stupeň 3/6) s maximální intenzitou nad mitrální oblastí, echokardiografické důkazy pokročilé myxomatózní degenerace mitrální chlopně (MMVD) definované jako charakteristické chlopňové léze aparátu mitrální chlopně, echokardiografické důkazy dilatace levé síně a levé komory a radiografické důkazy kardiomegalie (hodnota VHS indexu - „vertebral heart sum“ &gt; 10,5). Průměrná doba nástupu klinických příznaků srdečního selhání nebo srdeční mrtvice/ eutanázie byla u těchto psů oddálenapřibližně o 15 měsíců. U psů léčených pimobendanem v preklinickém stádiu myxomatózní degenerace mitrální chlopně také došlo ke zmenšení velikosti srdce. Dále byla prodloužena celková doba přežití o přibližně 170 dnů u všech psů, kteří dostávali pimobendan, bez ohledu na příčině jejich úhynu (srdeční mrtvice/ eutanázie a úhynz jiné příčiny / eutanázie). Před nástupem chronického selhání došlo u 15 psů ve skupině léčené pimobendanem a 12 psů ve skupině léčené placebem k srdeční mrtvicinebo eutanázii. Psi ve skupině léčené pimobendanem strávili ve studii déle času (347,4 pacientských let), než psi, kteří byli ve skupině léčené placebem (267,7 pacientských let), což vedlo k nižší míře výsky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randomizované, placebem kontrolované studii s dobrmany s dilatační kardiomyopatií v preklinickém stádiu (asymptomatická, s nárůstem konečného systolického a konečného diastolického rozměru levé komory po echokardiografické diagnóze) bylo u psů, kterým byl podáván pimobendan, dosaženo prodloužení časového intervalu před nástupem kongestivního srdečního selhání nebo náhlé srdeční mrtvice a také vyššího věku do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le došlo u psů s dilatační kardiomyopatií v preklinickém stádiu léčených pimobendanem ke zmenšení velikosti srdce. Vyhodnocení účinnosti je založeno na údajích od 19 (z 39) a od 25 (z 37) psů, kteří dosáhli primárního cílového ukazatele účinnosti ve skupině léčené s pimobendanem, resp. ve skupině léčené s placeb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Absorp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tohoto veterinárního přípravku je absolutní biologická dostupnost léčivé látky 60  63 %. Vzhledem k tomu, že je biologická dostupnost pimobendanu podaného současně s potravou nebo krátce po příjmu potravy snížena, má se pimobendan podávat přibližně 1 hodinu před krme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Distribu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stribuční objem je 2,6 l/kg, což ukazuje, že je pimobendan rychle distribuován do tkání. Na bílkoviny plazmy se váže průměrně v 93 %.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Metabolismus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je oxidací demetylován na hlavní aktivní metabolit (UD-CG 212). Další metabolické cesty vedou ve fázi II k tvorbě konjugátů UD-CG 212, jako jsou glukuronidy a sulfá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Elimina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lazmatický eliminační poločas pimobendanu je 0,4 ± 0,1 hodiny, což odpovídá vysoké clearance 90 ± 19 ml/min/kg a s krátkou průměrnou dobou rezidence 0,5 ± 0,1 hod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významnější aktivní metabolit je vylučován s plazmatickým eliminačním poločasem 2,0 ± 0,3 hodiny. Téměř celá dávka je vylučována výkal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bobtnalý škrob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akrogol 6000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Glyceromakrogol-stearáty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Sušené léčivé kvasnice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Práškové játrové aroma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 xml:space="preserve">Hlavní </w:t>
      </w:r>
      <w:r>
        <w:rPr>
          <w:b/>
          <w:szCs w:val="22"/>
        </w:rPr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both"/>
        <w:rPr>
          <w:szCs w:val="22"/>
        </w:rPr>
      </w:pPr>
      <w:r>
        <w:rPr>
          <w:szCs w:val="22"/>
        </w:rPr>
        <w:t>Doba použitelnosti zbylé poloviny tablety: 3 d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bylé nepoužité poloviny tablet vraťte zpět do blistru a uchovávejte v původní krabič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 složení vnitřního obal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atavený blistr (hliník/PVC/hliník/polyamid) obsahující 10 table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2 blistry po 10 tabletách (2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5 blistry po 10 tabletách (5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10 blistry po 10 tabletách (10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 REGISTRAC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0" w:name="OLE_LINK1"/>
      <w:r>
        <w:rPr>
          <w:szCs w:val="22"/>
        </w:rPr>
        <w:t>Boehringer Ingelheim Vetmedica GmbH</w:t>
      </w:r>
      <w:bookmarkEnd w:id="0"/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ěmecko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96/064/15-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atum registrace: 8. 7. 2015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atum posledního prodloužení: 13. 3.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Březen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Flietext">
    <w:name w:val="wFlietext"/>
    <w:qFormat/>
    <w:rPr>
      <w:b/>
      <w:bCs/>
      <w:i/>
      <w:iCs/>
      <w:smallCap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881</Words>
  <CharactersWithSpaces>11099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3-26T14:40:00Z</dcterms:modified>
  <cp:revision>1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