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tmedin S 10 mg žvýkací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1 žvýkací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um 10 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Nahnědlá dělitelná tableta oválného tvaru s dělicí rýhou po obou straná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Tablety lze dělit na dvě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městnavého srdečního selhání u psů vyvolaného dilatační kardiomyopatií (DCM) nebo nedostatečností srdečních chlopní (nedomykavost mitrální a/nebo trikuspidální chlopně). (Viz také bod 4.9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dilatační kardiomyopatie v preklinickém stadiu (asymptomatická s nárůstem konečného systolického a konečného diastolického rozměru levé komory) u dobrmanů po echokardiografickém potvrzení onemocnění srdce (viz body 4.4 a 4.5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psů s myxomatózní degenerací mitrální chlopně (MMVD) v preklinickém stádiu (asymptomatická se systolickým mitrálním šelestem a prokázaným zvětšením velikosti srdce) za účelem oddálení nástupu klinických příznaků srdečního selhání (viz body 4.4 a 4.5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nepoužívat v 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je metabolizován zejména játry, proto se nepoužívá u psů s vážně narušenou funkcí jater (viz také bod 4.7)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 případech asymptomatické DCM u dobrmanů s fibrilací síní nebo se setrvalou komorovou tachykard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 psů s prokázaným diabetem mellitem musí být v průběhu léčby pravidelně testována hladina glukózy v krv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ed použitím v „preklinickém stadiu“ dilatační kardiomyopatie (asymptomatická s nárůstem konečného systolického a konečného diastolického rozměru levé komory) by měla být stanovena diagnóza na základě komplexního kardiologického vyšetření (vč. echokardiografického vyšetření, příp. vyšetření metodou Holter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 (viz také bod 5.1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zvířat léčených pimobendanem se doporučuje pravidelný monitoring srdečních funkcí a morfologie srdce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mimo dosah zvířat, abyste zabránili jakémukoliv náhodnému p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Rozdělené nebo nepoužité tablety vraťte do otevřeného blistru a umístěte zpět do původního obalu, aby se zabránilo náhodnému požití přípravku dítět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pozornění pro lékaře: náhodné požití, zejména dítětem, může vést k výskytu tachykardie, ortostatické hypotenze, červenání obličeje a bolestem hlav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 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ohou dostavit slabý pozitivní chronotropní účinek (zvýšení srdeční frekvence) a zvracení. Tyto účinky jsou však závislé na dávce a je možné se jich vyvarovat snížením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 pozorován přechodný průjem, anorexie a letarg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o u psů s onemocněním mitrální chlopně při dlouhodobé léčbě pimobendanem zaznamenáno zvýšení nedomykavosti mitrální chlop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čkoliv nebyla souvislost s pimobendanem jasně stanovena, mohou být během léčby ve velmi vzácných případech pozorovány známky vlivu na primární hemostázu (petechie na sliznicích, subkutánní hemoragie). Tyto příznaky mizí při přeruš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časté (nežádoucí účinky se projevily u více než 1 z 1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časté (u více než 1, ale méně než 10 ze 1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méně časté (u více než 1, ale méně než 10 z 1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zácné (u více než 1, ale méně než 10 z 10 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vzácné (u méně než 1 z 10 000 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Použít pouze po zvážení terapeutického poměru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rmakologickými studiemi nebyla prokázána interakce mezi srdečním glykosidem ouabainem (strofantinem) a pimobendanem. Zvýšená kontraktilita srdečního svalu navozená pimobendanem je zeslabována v přítomnosti antagonistů kalcia verapamilu a diltiazemu a ß-blokátoru propranol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 způsob podání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K zaručení správného dávkování musí být před zahájením léčby přesně stanovena hmotnost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Musí být dodrženo dávkování 0,2 mg až 0,6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 podávaného rozděleně ve dvou dávkách den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referovaná denní dávka je 0,5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, podávaná rozděleně ve dvou dávkách denně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psy s hmotností 40 kg to odpovídá dávkování jedna 10 mg žvýkací tableta ráno a jedna 10 mg žvýkací tableta večer</w:t>
      </w:r>
      <w:r>
        <w:rPr>
          <w:rStyle w:val="WFlietext"/>
          <w:sz w:val="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imobendan</w:t>
      </w:r>
      <w:r>
        <w:rPr>
          <w:rStyle w:val="WFlietext"/>
          <w:sz w:val="22"/>
          <w:szCs w:val="22"/>
        </w:rPr>
        <w:t xml:space="preserve"> se musí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>Pimobendan</w:t>
      </w:r>
      <w:r>
        <w:rPr>
          <w:rStyle w:val="WFlietext"/>
          <w:szCs w:val="22"/>
        </w:rPr>
        <w:t xml:space="preserve"> lze používat také v kombinaci s diuretikem, např. s</w:t>
      </w:r>
      <w:r>
        <w:rPr>
          <w:rStyle w:val="WFlietext"/>
          <w:szCs w:val="22"/>
        </w:rPr>
        <w:t> </w:t>
      </w:r>
      <w:r>
        <w:rPr>
          <w:rStyle w:val="WFlietext"/>
          <w:szCs w:val="22"/>
        </w:rPr>
        <w:t>furosemidem</w:t>
      </w:r>
      <w:r>
        <w:rPr>
          <w:rStyle w:val="WFlietext"/>
          <w:szCs w:val="22"/>
        </w:rPr>
        <w:t xml:space="preserve"> nebo </w:t>
      </w:r>
      <w:r>
        <w:rPr>
          <w:rStyle w:val="WFlietext"/>
          <w:szCs w:val="22"/>
        </w:rPr>
        <w:t>torasemidem</w:t>
      </w:r>
      <w:r>
        <w:rPr>
          <w:rStyle w:val="WFlietext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 xml:space="preserve">Za účelem přesného dávkování podle </w:t>
      </w:r>
      <w:r>
        <w:rPr>
          <w:rStyle w:val="WFlietext"/>
          <w:sz w:val="22"/>
          <w:szCs w:val="22"/>
        </w:rPr>
        <w:t>živé</w:t>
      </w:r>
      <w:r>
        <w:rPr>
          <w:rStyle w:val="WFlietext"/>
          <w:sz w:val="22"/>
          <w:szCs w:val="22"/>
        </w:rPr>
        <w:t xml:space="preserve"> hmotnosti lze žvýkací tabletu rozdělit podle naznačené půlicí rýh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ředávkování může způsobit </w:t>
      </w:r>
      <w:r>
        <w:rPr>
          <w:szCs w:val="22"/>
        </w:rPr>
        <w:t xml:space="preserve">pozitivní chronotropní účinek, </w:t>
      </w:r>
      <w:r>
        <w:rPr>
          <w:rStyle w:val="WFlietext"/>
          <w:szCs w:val="22"/>
        </w:rPr>
        <w:t xml:space="preserve">zvracení, apatii, ataxii, srdeční šelest nebo hypotenzi. </w:t>
      </w:r>
      <w:r>
        <w:rPr>
          <w:szCs w:val="22"/>
        </w:rPr>
        <w:t>V této situaci musí být dávka snížena a je nutné zahájit vhodnou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dlouhodobém podávání (6 měsíců) zdravým bíglům v dávce odpovídající 3 až 5násobku doporučené dávky byly u některých psů pozorovány ztluštění mitrální chlopně a hypertrofie levé komory. Jedná se o změny farmakodynamického původ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</w:t>
      </w:r>
      <w:r>
        <w:rPr>
          <w:b/>
          <w:szCs w:val="22"/>
        </w:rPr>
        <w:t>(é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a</w:t>
      </w:r>
      <w:r>
        <w:rPr>
          <w:b/>
          <w:szCs w:val="22"/>
        </w:rPr>
        <w:t>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imobendan, derivát benzimidazol-pyridazinonu, má pozitivní inotropní účinky a výrazné vazodilatační vlastno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itivní inotropní účinek pimobendanu je zprostředkován dvojím mechanismem účinku: zvýšením senzitivity vláken srdeční svaloviny na kalcium a inhibicí fosfodiesterázy typu III. Pozitivní inotropní účinek není tedy spouštěn ani podobným způsobem, jako mají srdeční glykosidy, ani sympatomime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azodilatační účinek vzniká v důsledku inhibice fosfodiesterázy typu II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shd w:fill="00FF00" w:val="clear"/>
        </w:rPr>
      </w:pPr>
      <w:r>
        <w:rPr>
          <w:szCs w:val="22"/>
          <w:shd w:fill="00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ylo prokázáno, že použití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i použití přípravku u omezeného počtu případů dilatační kardiomyopatie s projevem klinických příznaků ve spojení s furosemidem, enalaprilem a digoxinem bylo prokázáno, že přípravek u léčených psů zvyšuje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oddál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ě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s dobrmany s dilatační kardiomyopatií v preklinickém stádiu (asymptomatická, s nárůstem konečného systolického a konečného diastolického rozměru levé komory po echokardiografické diagnóze) 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ále došlo u psů s dilatační kardiomyopatií v preklinickém stádiu léčených pimobendanem ke zmenšení velikosti srdce. Vyhodnocení účinnosti je založeno na údajích od 19 (z 39) a od 25 (z 37) psů, kteří dosáhli primárního cílového ukazatele účinnosti ve skupině léčené pimobendanem, resp. ve skupině léčené 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Absorp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tohoto veterinárního přípravku je absolutní biologická dostupnost léčivé látky 60  63 %. Vzhledem k tomu, že je biologická dostupnost pimobendanu podaného současně s potravou nebo krátce po příjmu potravy snížena, má se pimobendan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Distribu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ční objem je 2,6 l/kg, což ukazuje, že je pimobendan rychle distribuován do tkání. Na bílkoviny plazmy se váže průměrně v 93 %.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etabolismus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oxidací demetylován na hlavní aktivní metabolit (UD-CG 212). Další metabolické cesty vedou ve fázi II k tvorbě konjugátů UD-CG 212, jako jsou glukuronidy a sulfá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Elimina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lazmatický eliminační poločas pimobendanu je 0,4 ± 0,1 hodiny, což odpovídá vysoké clearance 90 ± 19 ml/min/kg a s krátkou průměrnou dobou rezidence 0,5 ± 0,1 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významnější aktivní metabolit je vylučován s plazmatickým eliminačním poločasem 2,0 ± 0,3 hodiny. Téměř celá dávka je vylučována výkal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krogol 6000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Glyceromakrogol-stearát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ušené léčivé kvasnice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ráškové játrové aroma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both"/>
        <w:rPr>
          <w:szCs w:val="22"/>
        </w:rPr>
      </w:pPr>
      <w:r>
        <w:rPr>
          <w:szCs w:val="22"/>
        </w:rPr>
        <w:t>Doba použitelnosti zbylé poloviny tablety: 3 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poloviny tablet vraťte zpět do blistru a uchovávejte v původní krabič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 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atavený blistr (hliník/PVC/hliník/polyamid) obsahující 10 table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2 blistry po 10 tabletách (2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5 blistry po 10 tabletách (5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 10 tabletách (10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 REGISTRA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bookmarkStart w:id="0" w:name="OLE_LINK1"/>
      <w:r>
        <w:rPr>
          <w:szCs w:val="22"/>
        </w:rPr>
        <w:t>Boehringer Ingelheim Vetmedica GmbH</w:t>
      </w:r>
      <w:bookmarkEnd w:id="0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ěmecko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</w:t>
      </w:r>
      <w:r>
        <w:rPr>
          <w:b/>
          <w:szCs w:val="22"/>
        </w:rPr>
        <w:t xml:space="preserve"> </w:t>
      </w:r>
      <w:r>
        <w:rPr>
          <w:b/>
          <w:szCs w:val="22"/>
        </w:rPr>
        <w:t>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96/066/15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registrace: 8. 7. 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posledního prodloužení: 13. 3.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Březen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lietext">
    <w:name w:val="wFlietext"/>
    <w:qFormat/>
    <w:rPr>
      <w:b/>
      <w:bCs/>
      <w:i/>
      <w:iCs/>
      <w:smallCap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882</Words>
  <CharactersWithSpaces>1110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3-26T14:38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