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Eurican DAP-L</w:t>
      </w:r>
      <w:r>
        <w:rPr>
          <w:vertAlign w:val="subscript"/>
        </w:rPr>
        <w:t xml:space="preserve">multi </w:t>
      </w:r>
      <w:r>
        <w:rPr/>
        <w:t xml:space="preserve">lyofilizát a suspenze pro injekční suspenzi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lyofilizátu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é látky: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  <w:t xml:space="preserve">  </w:t>
      </w:r>
      <w:r>
        <w:rPr>
          <w:b/>
          <w:bCs/>
          <w:iCs/>
        </w:rPr>
        <w:tab/>
      </w:r>
      <w:r>
        <w:rPr>
          <w:b/>
          <w:bCs/>
          <w:iCs/>
        </w:rPr>
        <w:tab/>
      </w:r>
      <w:r>
        <w:rPr>
          <w:b/>
          <w:bCs/>
          <w:iCs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  <w:iCs/>
        </w:rPr>
        <w:tab/>
        <w:t xml:space="preserve">Minimum </w:t>
      </w:r>
      <w:r>
        <w:rPr>
          <w:b/>
          <w:bCs/>
          <w:iCs/>
        </w:rPr>
        <w:tab/>
        <w:t>Maximu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febris contagiosae canis attenuatum, kmen BA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Virus laryngotracheitidis canis attenuatum (CAV2), kmen DK13 </w:t>
      </w:r>
      <w:r>
        <w:rPr>
          <w:iCs/>
        </w:rPr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Parvovirus enteritidis canis attenuatum typ 2, kmen CAG2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*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</w:rPr>
      </w:pPr>
      <w:r>
        <w:rPr>
          <w:iCs/>
        </w:rPr>
        <w:t>Jedna dávka (1 ml) suspenze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Canicol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Icterohaemorrhagiae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Grippotyphos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*≥ 80% ochrana u křeč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suspenze pro injekční suspenzi.</w:t>
      </w:r>
    </w:p>
    <w:p>
      <w:pPr>
        <w:pStyle w:val="Normal"/>
        <w:bidi w:val="0"/>
        <w:jc w:val="left"/>
        <w:rPr/>
      </w:pPr>
      <w:r>
        <w:rPr/>
        <w:t>Béžový až světle žlutý lyofilizát a opalescentní, homogenní suspen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zace psů 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 a klinických příznaků způsobených virem infekční hepatitidy psů (CAV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nížení vylučování viru během respiračního onemocnění způsobeného</w:t>
        <w:tab/>
        <w:t xml:space="preserve">psím adenovirem typu 2 (CAV-2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 a vylučování psího parvoviru (CPV)*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infekce, bakteriálního vylučování, renálního nosičství a </w:t>
        <w:tab/>
        <w:t xml:space="preserve">renálních lézí způsobených </w:t>
      </w:r>
      <w:r>
        <w:rPr>
          <w:i/>
        </w:rPr>
        <w:t>Leptospira</w:t>
      </w:r>
      <w:r>
        <w:rPr/>
        <w:t xml:space="preserve"> </w:t>
      </w:r>
      <w:r>
        <w:rPr>
          <w:i/>
        </w:rPr>
        <w:t>interrogans</w:t>
      </w:r>
      <w:r>
        <w:rPr/>
        <w:t xml:space="preserve"> séroskupina Icterohaemorrhagiae, </w:t>
        <w:tab/>
        <w:tab/>
        <w:t>sérovar Icterohaemorrhagia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* a klinických příznaků, zmírnění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>Leptospira interrogans</w:t>
      </w:r>
      <w:r>
        <w:rPr/>
        <w:t xml:space="preserve"> séroskupina </w:t>
        <w:tab/>
        <w:tab/>
        <w:tab/>
        <w:t>Canicola, sérovar Canic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* a zmírnění klinických příznaků,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>Leptospira kirschneri</w:t>
      </w:r>
      <w:r>
        <w:rPr/>
        <w:t xml:space="preserve"> séroskupina </w:t>
        <w:tab/>
        <w:tab/>
        <w:t xml:space="preserve">Grippotyphosa, sérovar Grippotyphos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renální infekce, bakteriálního vylučování, renálního nosičství a renálních lézí způsobených </w:t>
      </w:r>
      <w:r>
        <w:rPr>
          <w:i/>
        </w:rPr>
        <w:t xml:space="preserve">Leptospira </w:t>
      </w:r>
      <w:r>
        <w:rPr/>
        <w:t>interrogans séroskupina Icterohaemorrhagiae, sérovar Copenhagen***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bidi w:val="0"/>
        <w:jc w:val="left"/>
        <w:rPr/>
      </w:pPr>
      <w:r>
        <w:rPr/>
        <w:t xml:space="preserve">parvoviru* trvá 2 roky po primární vakcinaci následované první revakcinací po 1 roce. Každé </w:t>
      </w:r>
    </w:p>
    <w:p>
      <w:pPr>
        <w:pStyle w:val="Normal"/>
        <w:bidi w:val="0"/>
        <w:jc w:val="left"/>
        <w:rPr/>
      </w:pPr>
      <w:r>
        <w:rPr/>
        <w:t xml:space="preserve">rozhodnutí upravit vakcinační schéma tohoto veterinárního léčivého přípravku musí být provedeno na </w:t>
      </w:r>
    </w:p>
    <w:p>
      <w:pPr>
        <w:pStyle w:val="Normal"/>
        <w:bidi w:val="0"/>
        <w:jc w:val="left"/>
        <w:rPr/>
      </w:pPr>
      <w:r>
        <w:rPr/>
        <w:t xml:space="preserve">základě zvážení jednotlivých případů, s přihlédnutím k vakcinační historii psa a epizootické situaci. </w:t>
      </w:r>
    </w:p>
    <w:p>
      <w:pPr>
        <w:pStyle w:val="Normal"/>
        <w:bidi w:val="0"/>
        <w:jc w:val="left"/>
        <w:rPr/>
      </w:pPr>
      <w:r>
        <w:rPr/>
        <w:t xml:space="preserve">*Ochrana byla prokázána proti psímu parvoviru  typu 2a, 2b a 2c buď čelenží (typ 2b) nebo </w:t>
      </w:r>
    </w:p>
    <w:p>
      <w:pPr>
        <w:pStyle w:val="Normal"/>
        <w:bidi w:val="0"/>
        <w:jc w:val="left"/>
        <w:rPr/>
      </w:pPr>
      <w:r>
        <w:rPr/>
        <w:t>sérologicky (typ 2a a 2c)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*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trvání imunity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*** U </w:t>
      </w:r>
      <w:r>
        <w:rPr>
          <w:i/>
        </w:rPr>
        <w:t xml:space="preserve">Leptospira </w:t>
      </w:r>
      <w:r>
        <w:rPr/>
        <w:t>Copenhagen nebyla stanovena délka trvání imuni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akcinujte pouze zdra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Dodržujte obvyklé aseptické postupy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ebepoškození injekčně aplikovaným přípravkem, </w:t>
      </w:r>
      <w:r>
        <w:rPr>
          <w:rFonts w:eastAsia="TimesNewRoman;Italic" w:cs="TimesNewRoman;Italic" w:ascii="TimesNewRoman;Italic" w:hAnsi="TimesNewRoman;Italic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hned po injekčním podání může být často pozorován mírný otok v místě podání (≤ 2cm).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Jsou dostupné údaje o bezpečnosti a účinnosti, které prokazují, že tato vakcína může být podána v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septicky rekonstituujte obsah lyofilizátu s injekční suspenzí. Před použitím dobře protřepejte. Celý obsah rekonstituované injekční lahvičky podejte jako jednu dáv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Rekonstituovaný obsah je opalescentní žlutá až světle červená suspenz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dejte dávku 1 ml subkutánně podle následujícího schémat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bidi w:val="0"/>
        <w:ind w:left="0" w:hanging="0"/>
        <w:jc w:val="left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virus psinky, adenovirus a parvovirus od 16 týdne věku, nejdříve 3 týdny po druhé injekc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Revakcinace: </w:t>
      </w:r>
      <w:r>
        <w:rPr/>
        <w:t>Podejte jednu dávku 12 měsíců po dokončení primovakcinace. Psi by měli být každoročně</w:t>
      </w:r>
      <w:r>
        <w:rPr>
          <w:b/>
        </w:rPr>
        <w:t xml:space="preserve"> </w:t>
      </w:r>
      <w:r>
        <w:rPr/>
        <w:t xml:space="preserve">revakcinováni jednou booster dávkou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Žádné nežádoucí účinky jiné než uvedené v bodě 4.6 nebyly pozorovány po podání 10ti násobné </w:t>
      </w:r>
    </w:p>
    <w:p>
      <w:pPr>
        <w:pStyle w:val="Normal"/>
        <w:bidi w:val="0"/>
        <w:jc w:val="left"/>
        <w:rPr/>
      </w:pPr>
      <w:r>
        <w:rPr/>
        <w:t xml:space="preserve">dávky lyofilizátu a dvojnásobné dávky suspenz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psovité (Canidae), živé virové a inaktivované bakteriální vakcíny pro ps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QI07AI03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proti psince, adenovirovým infekcím (CAV-1 a CAV-2), parvoviróze (atenuovaná) a leptospiróze (inaktivovaná) u p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podání vakcína navozuje imunitní odpověď proti psince, adenovirovým infekcím (CAV-1 a CAV-2), parvoviróze a leptospiróze způsobené </w:t>
      </w:r>
      <w:r>
        <w:rPr>
          <w:i/>
        </w:rPr>
        <w:t xml:space="preserve">Leptospira interrogans </w:t>
      </w:r>
      <w:r>
        <w:rPr/>
        <w:t xml:space="preserve">séroskupina Canicola, </w:t>
      </w:r>
      <w:r>
        <w:rPr>
          <w:i/>
        </w:rPr>
        <w:t xml:space="preserve">Leptospira interrogans </w:t>
      </w:r>
      <w:r>
        <w:rPr/>
        <w:t>séroskupina Icterohaemorrhagiae,</w:t>
      </w:r>
      <w:r>
        <w:rPr>
          <w:i/>
        </w:rPr>
        <w:t xml:space="preserve"> </w:t>
      </w:r>
      <w:r>
        <w:rPr>
          <w:i/>
        </w:rPr>
        <w:t xml:space="preserve">Leptospira interrogans </w:t>
      </w:r>
      <w:r>
        <w:rPr/>
        <w:t xml:space="preserve">séroskupina Copenhagen a </w:t>
      </w:r>
      <w:r>
        <w:rPr>
          <w:i/>
        </w:rPr>
        <w:t xml:space="preserve">Leptospira kirschneri </w:t>
      </w:r>
      <w:r>
        <w:rPr/>
        <w:t>séroskupina Grippothyphosa u psů, což bylo prokázáno čelenží a přítomností proti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Lyofilizát</w:t>
      </w:r>
    </w:p>
    <w:p>
      <w:pPr>
        <w:pStyle w:val="Normal"/>
        <w:bidi w:val="0"/>
        <w:jc w:val="left"/>
        <w:rPr/>
      </w:pPr>
      <w:r>
        <w:rPr/>
        <w:t>Hydrolyzovaný kasein</w:t>
      </w:r>
    </w:p>
    <w:p>
      <w:pPr>
        <w:pStyle w:val="Normal"/>
        <w:bidi w:val="0"/>
        <w:jc w:val="left"/>
        <w:rPr/>
      </w:pPr>
      <w:r>
        <w:rPr/>
        <w:t>Želatina</w:t>
      </w:r>
    </w:p>
    <w:p>
      <w:pPr>
        <w:pStyle w:val="Normal"/>
        <w:bidi w:val="0"/>
        <w:jc w:val="left"/>
        <w:rPr/>
      </w:pPr>
      <w:r>
        <w:rPr/>
        <w:t>Dextran 40</w:t>
      </w:r>
    </w:p>
    <w:p>
      <w:pPr>
        <w:pStyle w:val="Normal"/>
        <w:bidi w:val="0"/>
        <w:jc w:val="left"/>
        <w:rPr/>
      </w:pPr>
      <w:r>
        <w:rPr/>
        <w:t>Hydrogenfosforečnan draselný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>Hydroxid draselný</w:t>
      </w:r>
    </w:p>
    <w:p>
      <w:pPr>
        <w:pStyle w:val="Normal"/>
        <w:bidi w:val="0"/>
        <w:jc w:val="left"/>
        <w:rPr/>
      </w:pPr>
      <w:r>
        <w:rPr/>
        <w:t>Sorbitol</w:t>
      </w:r>
    </w:p>
    <w:p>
      <w:pPr>
        <w:pStyle w:val="Normal"/>
        <w:bidi w:val="0"/>
        <w:jc w:val="left"/>
        <w:rPr/>
      </w:pPr>
      <w:r>
        <w:rPr/>
        <w:t>Sacharosa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uspenze</w:t>
      </w:r>
    </w:p>
    <w:p>
      <w:pPr>
        <w:pStyle w:val="Normal"/>
        <w:bidi w:val="0"/>
        <w:jc w:val="left"/>
        <w:rPr/>
      </w:pPr>
      <w:r>
        <w:rPr/>
        <w:t>Chlorid draselný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 xml:space="preserve">Dihydrát hydrogenfosforečnanu sodného 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suspenze dodané pro použití s veterinárním léčiv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spotřebujte ihn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jekční lahvičky ze skla typu I s chlorobutylovou pryžovou zátkou uzavřené hliníkovou pertlí. </w:t>
      </w:r>
    </w:p>
    <w:p>
      <w:pPr>
        <w:pStyle w:val="Normal"/>
        <w:bidi w:val="0"/>
        <w:jc w:val="left"/>
        <w:rPr/>
      </w:pPr>
      <w:r>
        <w:rPr/>
        <w:t xml:space="preserve">Plastová krabička s 10 injekčními lahvičkami (sklo) lyofilizátu (1 dávka) a 10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  <w:t xml:space="preserve">Plastová krabička s 25 injekčními lahvičkami (sklo) lyofilizátu (1 dávka) a 25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  <w:t xml:space="preserve">Plastová krabička s 50 injekčními lahvičkami (sklo) lyofilizátu (1 dávka) a 50 injekčními lahvičkami </w:t>
      </w:r>
    </w:p>
    <w:p>
      <w:pPr>
        <w:pStyle w:val="Normal"/>
        <w:bidi w:val="0"/>
        <w:jc w:val="left"/>
        <w:rPr/>
      </w:pPr>
      <w:r>
        <w:rPr/>
        <w:t>(sklo) suspenze (1m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>Boehringer Ingelheim Animal Health France SCS</w:t>
      </w:r>
      <w:r>
        <w:rPr>
          <w:bCs/>
        </w:rPr>
        <w:t xml:space="preserve">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 xml:space="preserve">29 avenue Tony Garnier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69007 Lyon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73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8/08/201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3/07/2020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Červenec 2020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1516</Words>
  <CharactersWithSpaces>8945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09-03T06:56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