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Eurican L</w:t>
      </w:r>
      <w:r>
        <w:rPr>
          <w:vertAlign w:val="subscript"/>
        </w:rPr>
        <w:t>multi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injekční suspenz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dávka (1 ml) suspenze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Canicol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 16070 ................................................................................................ Účinnost podle Ph. Eur.447*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Icterohaemorrhagiae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16069 ................................................................................................. Účinnost podle Ph. Eur.447*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Leptospira interrogans </w:t>
      </w:r>
      <w:r>
        <w:rPr>
          <w:iCs/>
          <w:color w:val="000000"/>
          <w:szCs w:val="22"/>
        </w:rPr>
        <w:t xml:space="preserve">inact., </w:t>
      </w:r>
      <w:r>
        <w:rPr>
          <w:color w:val="000000"/>
          <w:szCs w:val="22"/>
        </w:rPr>
        <w:t xml:space="preserve">séroskupina a sérovar Grippotyphosa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kmen Grippo Mal 1540 ...............................................................................Účinnost podle Ph. Eur.447* </w:t>
      </w:r>
    </w:p>
    <w:p>
      <w:pPr>
        <w:pStyle w:val="Normal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*≥ 80% ochrana u křečků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jekční suspenze.</w:t>
      </w:r>
    </w:p>
    <w:p>
      <w:pPr>
        <w:pStyle w:val="Normal"/>
        <w:bidi w:val="0"/>
        <w:jc w:val="left"/>
        <w:rPr/>
      </w:pPr>
      <w:r>
        <w:rPr/>
        <w:t>Opalescentní a homogenní suspenz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ktivní imunizace psů 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, infekce, bakteriálního vylučování, renálního nosičství a    </w:t>
        <w:tab/>
        <w:t xml:space="preserve">renálních lézí způsobených </w:t>
      </w:r>
      <w:r>
        <w:rPr>
          <w:i/>
        </w:rPr>
        <w:t xml:space="preserve">Leptospira </w:t>
      </w:r>
      <w:r>
        <w:rPr/>
        <w:t xml:space="preserve">interrogans séroskupina Icterohaemorrhagiae, </w:t>
        <w:tab/>
        <w:tab/>
        <w:tab/>
        <w:t>sérovar Icterohaemorrhagia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* a klinických příznaků, zmírnění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 xml:space="preserve">Leptospira </w:t>
      </w:r>
      <w:r>
        <w:rPr/>
        <w:t xml:space="preserve">interrogans séroskupina </w:t>
        <w:tab/>
        <w:tab/>
        <w:tab/>
        <w:t>Canicola, sérovar Canic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* a zmírnění klinických příznaků, infekce, bakteriálního vylučování, </w:t>
        <w:tab/>
        <w:tab/>
        <w:tab/>
        <w:t xml:space="preserve">renálního nosičství a renálních lézí způsobených </w:t>
      </w:r>
      <w:r>
        <w:rPr>
          <w:i/>
        </w:rPr>
        <w:t xml:space="preserve">Leptospira </w:t>
      </w:r>
      <w:r>
        <w:rPr/>
        <w:t xml:space="preserve">kirschneri séroskupina </w:t>
        <w:tab/>
        <w:tab/>
        <w:tab/>
        <w:t>Grippotyphosa, sérovar Grippotypho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revenci mortality, klinických příznaků, renální infekce, bakteriálního vylučování, renálního nosičství a renálních lézí způsobených </w:t>
      </w:r>
      <w:r>
        <w:rPr>
          <w:i/>
        </w:rPr>
        <w:t xml:space="preserve">Leptospira </w:t>
      </w:r>
      <w:r>
        <w:rPr/>
        <w:t>interrogans séroskupina Icterohaemorrhagiae, sérovar Copenhagen**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stup imunity: 2 týdny po druhé injekci v rámci primovakcinace pro všechny kme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rvání imunity: nejméně jeden rok po druhé injekci v rámci primovakcinace pro všechny kmeny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* u </w:t>
      </w:r>
      <w:r>
        <w:rPr>
          <w:i/>
        </w:rPr>
        <w:t>Leptospira</w:t>
      </w:r>
      <w:r>
        <w:rPr/>
        <w:t xml:space="preserve"> Canicola a Grippotyphosa nedošlo k žádnému úhynu během čelenže na potvrzení délky trvání imunity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** u </w:t>
      </w:r>
      <w:r>
        <w:rPr>
          <w:i/>
        </w:rPr>
        <w:t>Leptospira</w:t>
      </w:r>
      <w:r>
        <w:rPr>
          <w:i/>
        </w:rPr>
        <w:t xml:space="preserve"> </w:t>
      </w:r>
      <w:r>
        <w:rPr/>
        <w:t>Copenhagen nebyla stanovena délka trvání imunit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akcinujte pouze zdravá zvířa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>Dodržujte obvyklé aseptické postup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 xml:space="preserve">V případě náhodného sebepoškození injekčně aplikovaným přípravkem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hned po injekčním podání může být často pozorován mírný otok v místě podání (≤ 2cm). Obvykle vymizí během 1-6 dnů. V některých případech může být doprovázen mírnou svědivostí, zvýšenou teplotou a bolestivostí v místě podání. Často může být také pozorována přechodná letargie a zvracení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obvykle mohou být pozorovány anorexie, polydipsie, hypertermie, průjem, svalový třes, svalová slabost a kožní léze v místě podání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zácně se mohou objevit hypersenzitivní reakce (faciální otok, anafylaktický šok, kopřivka), z nichž některé jsou život ohrožující. Neprodleně musí být poskytnuta odpovídající symptomatická léčb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neobvyklé (u více než 1, ale méně než 10 z 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zácné (u více než 1, ale méně než 10 z 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řípravek může být smíchán s Boehringer Ingelheim živými atenuovanými vakcínami proti psince, </w:t>
      </w:r>
    </w:p>
    <w:p>
      <w:pPr>
        <w:pStyle w:val="Normal"/>
        <w:bidi w:val="0"/>
        <w:jc w:val="left"/>
        <w:rPr/>
      </w:pPr>
      <w:r>
        <w:rPr/>
        <w:t xml:space="preserve">adenoviróze, parvoviróze a respiračním infekcím způsobeným virem parainfluenzy psů typu 2. </w:t>
      </w:r>
    </w:p>
    <w:p>
      <w:pPr>
        <w:pStyle w:val="Normal"/>
        <w:bidi w:val="0"/>
        <w:ind w:left="0" w:hanging="0"/>
        <w:jc w:val="left"/>
        <w:rPr/>
      </w:pPr>
      <w:r>
        <w:rPr/>
        <w:t>Jsou dostupné údaje o bezpečnosti a účinnosti, které prokazují, že tato vakcína může být podána ve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tejný den, ale ne smíchána, s Boehringer Ingelheim vakcínou proti vzteklině u psů od 12 týdnů věku. V takovém případě byla prokázána účinnost proti </w:t>
      </w:r>
      <w:r>
        <w:rPr>
          <w:i/>
        </w:rPr>
        <w:t>Leptospira</w:t>
      </w:r>
      <w:r>
        <w:rPr/>
        <w:t xml:space="preserve"> Icterohaemorrhagiae pouze k redukci renálních lézí a bakteriálního vylučování a účinnost proti </w:t>
      </w:r>
      <w:r>
        <w:rPr>
          <w:i/>
        </w:rPr>
        <w:t>Leptospira</w:t>
      </w:r>
      <w:r>
        <w:rPr/>
        <w:t xml:space="preserve"> Grippotyphosa byla prokázána pouze k redukci renálního nosičství, renálních lézí a bakteriálního vylučování. Účinnost vakcíny na ochranu proti sérovaru Copenhagen nebyla zkoumána při použití Boehringer Ingelheim vakcíny proti vzteklině v ten samý den.</w:t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kud je vakcína Eurican L</w:t>
      </w:r>
      <w:r>
        <w:rPr>
          <w:vertAlign w:val="subscript"/>
        </w:rPr>
        <w:t xml:space="preserve">multi </w:t>
      </w:r>
      <w:r>
        <w:rPr/>
        <w:t>podávána samostatně, podejte dávku 1ml subkutánně.</w:t>
      </w:r>
    </w:p>
    <w:p>
      <w:pPr>
        <w:pStyle w:val="Normal"/>
        <w:bidi w:val="0"/>
        <w:ind w:left="0" w:hanging="0"/>
        <w:jc w:val="left"/>
        <w:rPr/>
      </w:pPr>
      <w:r>
        <w:rPr/>
        <w:t>Pokud je vakcína Eurican L</w:t>
      </w:r>
      <w:r>
        <w:rPr>
          <w:vertAlign w:val="subscript"/>
        </w:rPr>
        <w:t>multi</w:t>
      </w:r>
      <w:r>
        <w:rPr/>
        <w:t xml:space="preserve"> podávána jako rozpouštědlo Boehringer Ingelheim lyofilizované vakcíny proti psince, adenoviróze, parvoviróze a parainfluenze typu 2, asepticky rekonstituujte obsah lyofilizátu s injekční suspenzí. Před použitím dobře protřepejte. Celý obsah rekonstituované injekční lahvičky podejte jako jednu dáv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stupujte podle následujícího schématu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Revakcinace:</w:t>
      </w:r>
      <w:r>
        <w:rPr/>
        <w:t xml:space="preserve"> Podejte jednu dávku 12 měsíců po dokončení primovakcinace. Psi by měli být každoročně revakcinováni jednou booster dávkou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Žádné nežádoucí účinky jiné než uvedené v bodě 4.6 nebyly pozorovány po podání dvojnásobné </w:t>
      </w:r>
    </w:p>
    <w:p>
      <w:pPr>
        <w:pStyle w:val="Normal"/>
        <w:bidi w:val="0"/>
        <w:jc w:val="left"/>
        <w:rPr/>
      </w:pPr>
      <w:r>
        <w:rPr/>
        <w:t xml:space="preserve">dáv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é lhů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Imunologické přípravky pro psovité (Canidae), Inaktivované bakteriální vakcíny pro psy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QI07AB01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akcína proti leptospiróze (inaktivovaná) u p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 podání vakcína navozuje imunitní odpověď proti leptospiróze způsobené </w:t>
      </w:r>
      <w:r>
        <w:rPr>
          <w:i/>
        </w:rPr>
        <w:t xml:space="preserve">Leptospira interrogans </w:t>
      </w:r>
      <w:r>
        <w:rPr/>
        <w:t xml:space="preserve">séroskupina Canicola, </w:t>
      </w:r>
      <w:r>
        <w:rPr>
          <w:i/>
        </w:rPr>
        <w:t xml:space="preserve">Leptospira interrogans </w:t>
      </w:r>
      <w:r>
        <w:rPr/>
        <w:t xml:space="preserve">séroskupina Icterohaemorrhagiae, </w:t>
      </w:r>
      <w:r>
        <w:rPr>
          <w:i/>
        </w:rPr>
        <w:t xml:space="preserve">Leptospira interrogans </w:t>
      </w:r>
      <w:r>
        <w:rPr/>
        <w:t xml:space="preserve">séroskupina Copenhagen a </w:t>
      </w:r>
      <w:r>
        <w:rPr>
          <w:i/>
        </w:rPr>
        <w:t xml:space="preserve">Leptospira kirschneri </w:t>
      </w:r>
      <w:r>
        <w:rPr/>
        <w:t>séroskupina Grippothyphosa u psů, což bylo prokázáno čelenž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lorid draselný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Dihydrogenfosforečnan draselný</w:t>
      </w:r>
    </w:p>
    <w:p>
      <w:pPr>
        <w:pStyle w:val="Normal"/>
        <w:bidi w:val="0"/>
        <w:jc w:val="left"/>
        <w:rPr/>
      </w:pPr>
      <w:r>
        <w:rPr/>
        <w:t xml:space="preserve">Dihydrát hydrogenfosforečnanu sodného </w:t>
      </w:r>
    </w:p>
    <w:p>
      <w:pPr>
        <w:pStyle w:val="Normal"/>
        <w:bidi w:val="0"/>
        <w:jc w:val="left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těch uvedených v bodu 4.8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spotřebujte ihne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jekční lahvičky ze skla typu I s chlorobutylovou pryžovou zátkou uzavřené hliníkovou pertl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astová krabička s 10 injekčními lahvičkami (sklo) suspenze (1ml).</w:t>
      </w:r>
    </w:p>
    <w:p>
      <w:pPr>
        <w:pStyle w:val="Normal"/>
        <w:bidi w:val="0"/>
        <w:jc w:val="left"/>
        <w:rPr/>
      </w:pPr>
      <w:r>
        <w:rPr/>
        <w:t>Plastová krabička s 25 injekčními lahvičkami (sklo) suspenze (1ml).</w:t>
      </w:r>
    </w:p>
    <w:p>
      <w:pPr>
        <w:pStyle w:val="Normal"/>
        <w:bidi w:val="0"/>
        <w:jc w:val="left"/>
        <w:rPr/>
      </w:pPr>
      <w:r>
        <w:rPr/>
        <w:t>Plastová krabička s 50 injekčními lahvičkami (sklo) suspenze (1m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Cs/>
        </w:rPr>
        <w:t>Boehringer Ingelheim Animal Health France SCS</w:t>
      </w:r>
      <w:r>
        <w:rPr>
          <w:bCs/>
        </w:rPr>
        <w:t xml:space="preserve">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 xml:space="preserve">29 avenue Tony Garnier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69007 Lyon</w:t>
      </w:r>
    </w:p>
    <w:p>
      <w:pPr>
        <w:pStyle w:val="Normal"/>
        <w:bidi w:val="0"/>
        <w:ind w:right="0" w:hanging="0"/>
        <w:jc w:val="left"/>
        <w:rPr/>
      </w:pPr>
      <w:r>
        <w:rPr/>
        <w:t>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74/15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18/08/201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23/07/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Červenec 2020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16</Words>
  <CharactersWithSpaces>7175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7-30T10:52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