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Cs w:val="22"/>
        </w:rPr>
      </w:pPr>
      <w:r>
        <w:rPr>
          <w:szCs w:val="22"/>
        </w:rPr>
        <w:t>Vetmedin 5 mg</w:t>
      </w:r>
    </w:p>
    <w:p>
      <w:pPr>
        <w:pStyle w:val="Normal"/>
        <w:ind w:left="0" w:hanging="0"/>
        <w:jc w:val="center"/>
        <w:rPr>
          <w:szCs w:val="22"/>
        </w:rPr>
      </w:pPr>
      <w:r>
        <w:rPr>
          <w:szCs w:val="22"/>
        </w:rPr>
        <w:t>tvrdé tobolky pro ps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iCs/>
          <w:szCs w:val="22"/>
          <w:u w:val="single"/>
        </w:rPr>
        <w:t>Držitel rozhodnutí o registraci</w:t>
      </w:r>
      <w:r>
        <w:rPr>
          <w:iCs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/>
        <w:t>Boehringer Ingelheim Vetmedica GmbH</w:t>
      </w:r>
    </w:p>
    <w:p>
      <w:pPr>
        <w:pStyle w:val="Normal"/>
        <w:ind w:left="0" w:hanging="0"/>
        <w:rPr/>
      </w:pPr>
      <w:r>
        <w:rPr>
          <w:szCs w:val="22"/>
        </w:rPr>
        <w:t>55216 Ingelheim/Rhein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RN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tLeast" w:line="240"/>
        <w:ind w:left="0" w:right="2" w:hanging="0"/>
        <w:outlineLvl w:val="0"/>
        <w:rPr>
          <w:szCs w:val="22"/>
        </w:rPr>
      </w:pPr>
      <w:r>
        <w:rPr>
          <w:szCs w:val="22"/>
        </w:rPr>
        <w:t>Klocke Pharma Service GMBH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-77763 Appenweier, SRN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etmedin 5 mg</w:t>
      </w:r>
      <w:r>
        <w:rPr>
          <w:b/>
          <w:szCs w:val="22"/>
        </w:rPr>
        <w:t xml:space="preserve"> </w:t>
      </w:r>
      <w:r>
        <w:rPr>
          <w:szCs w:val="22"/>
        </w:rPr>
        <w:t>tvrdé tobolky pro psy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 xml:space="preserve">Pimobendanum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1 tobolka obsahuje: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</w:rPr>
        <w:t>Léčivá</w:t>
      </w:r>
      <w:r>
        <w:rPr/>
        <w:t xml:space="preserve"> </w:t>
      </w:r>
      <w:r>
        <w:rPr>
          <w:b/>
        </w:rPr>
        <w:t xml:space="preserve">látka: </w:t>
      </w:r>
      <w:r>
        <w:rPr>
          <w:szCs w:val="22"/>
        </w:rPr>
        <w:t>Pimobendanum 5 mg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/>
        <w:t>Podlouhlá tvrdá želatinová tobolka, oranžová neprůhledná čepička a bílé neprůhledné tělo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éčba kongestivního srdečního selhání vyvolaného dilatační kardiomyopatií nebo nedostatečností srdečních chlopní (mitrální anebo trikuspidální)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v případech hypertrofických kardiomyopatií nebo v takových klinických případech, kdy zvětšení srdečního výkonu není možné z důvodů funkčních nebo anatomických (např. stenóza aorty).</w:t>
      </w:r>
    </w:p>
    <w:p>
      <w:pPr>
        <w:pStyle w:val="Normal"/>
        <w:ind w:left="0" w:hanging="0"/>
        <w:rPr/>
      </w:pPr>
      <w:r>
        <w:rPr/>
        <w:t xml:space="preserve">Pimobendan je metabolizován zejména játry, proto se nemůže aplikovat psům s vážně narušenou funkcí jater (viz také </w:t>
      </w:r>
      <w:r>
        <w:rPr>
          <w:szCs w:val="22"/>
        </w:rPr>
        <w:t>Zvláštní upozornění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zácně se může dostavit slabý pozitivní chronotropní účinek a zvracení. Tyto účinky jsou však závislé na dávce a v těchto případech je možné se jim vyvarovat snížením dávky.</w:t>
      </w:r>
    </w:p>
    <w:p>
      <w:pPr>
        <w:pStyle w:val="Normal"/>
        <w:ind w:left="0" w:hanging="0"/>
        <w:rPr>
          <w:szCs w:val="22"/>
        </w:rPr>
      </w:pPr>
      <w:r>
        <w:rPr/>
        <w:t>Ve vzácných případech může být pozorován přechodný průjem, anorexie a letarg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ky se projevily u více než 1 z 10 zvířat v průběhu jednoho ošetření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zvířat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vzácné (u méně než 1 z 10000 zvířat včetně ojedinělých hlášení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  <w:t>Psi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Perorální podání v dávce od 0,2 mg do 0,6 mg pimobendanu/ kg ž.hm. a den. Doporučovaná denní dávka je 0,5 mg pimobendanu/ kg ž.hm. Denní dávka přípravku se rozdělí na dvě podání (0,25 mg/ kg ž.hm. jedno podání): jedna polovina denní dávky ráno a druhá polovina o 12 hodin později. Každá dávka se musí podávat přibližně jednu hodinu před krmení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ípravek lze kombinovat s diuretickou léčbou (např. s furosemidem)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10.</w:t>
        <w:tab/>
        <w:t xml:space="preserve">OCHRANNÁ LHŮTA 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chovávejte při teplotě do 25 °C.</w:t>
      </w:r>
    </w:p>
    <w:p>
      <w:pPr>
        <w:pStyle w:val="Normal"/>
        <w:ind w:left="0" w:hanging="0"/>
        <w:rPr>
          <w:rStyle w:val="Defaultlabelstyle"/>
        </w:rPr>
      </w:pPr>
      <w:r>
        <w:rPr>
          <w:rStyle w:val="Defaultlabelstyle"/>
        </w:rPr>
        <w:t>Uchovávejte v dobře uzavřené láhvi, aby byl přípravek chráněn před vlhkost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 a krabičce.</w:t>
      </w:r>
    </w:p>
    <w:p>
      <w:pPr>
        <w:pStyle w:val="Normal"/>
        <w:numPr>
          <w:ilvl w:val="0"/>
          <w:numId w:val="0"/>
        </w:numPr>
        <w:ind w:left="0" w:right="-318" w:hanging="0"/>
        <w:outlineLvl w:val="0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rPr/>
      </w:pPr>
      <w:r>
        <w:rPr/>
        <w:t xml:space="preserve">V případě náhodného pozření, vyhledejte ihned lékařskou pomoc a ukažte příbalovou informaci nebo etiketu praktickému lékaři. </w:t>
      </w:r>
      <w:r>
        <w:rPr>
          <w:szCs w:val="22"/>
        </w:rPr>
        <w:t>Po použití si umyjte ru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Březost a lakt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 pokusech na potkanech a králících neměl pimobendan vliv na fertilitu a embryotoxické účinky se dostavily jen při maternotoxických dávkách. V pokusech na potkanech bylo prokázáno, že se pimobendan vylučuje mlékem. U gravidních a laktujících fen p</w:t>
      </w:r>
      <w:r>
        <w:rPr/>
        <w:t>oužít pouze po zvážení terapeutického prospěchu a rizika příslušným veterinárním lékařem.</w:t>
      </w:r>
      <w:r>
        <w:rPr>
          <w:szCs w:val="22"/>
        </w:rPr>
        <w:t xml:space="preserve"> (viz také Kontraindikace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Interakce s dalšími léčivými přípravky a další formy interakce</w:t>
      </w:r>
    </w:p>
    <w:p>
      <w:pPr>
        <w:pStyle w:val="Normal"/>
        <w:ind w:left="0" w:hanging="0"/>
        <w:rPr/>
      </w:pPr>
      <w:r>
        <w:rPr>
          <w:szCs w:val="22"/>
        </w:rPr>
        <w:t>Farmakologickými studiemi nebyla prokázána interakce mezi srdečním glykosidem oubainem a pimobendanem. Zvýšená kontraktilita srdce navozená pimobendanem je zeslabována v přítomnosti antagonisty kalcia (např. verapamil) a ß-antagonisty (např. propranolol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Předávkování (symptomy, první pomoc, antidota), pokud je to nutné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  <w:t>V případě předávkování je nutné zahájit symptomatickou léčb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/>
        <w:t xml:space="preserve">Léčivé přípravky se nesmí likvidovat prostřednictvím odpadní vody či domovního odpadu.  O možnostech likvidace nepotřebných léčivých přípravků se poraďte s vaším veterinárním lékařem. Tato opatření napomáhají chránit životní prostředí.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Leden 2015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  <w:t>Balení: 100 tobole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Defaultlabelstyle">
    <w:name w:val="defaultlabelsty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8:00Z</dcterms:created>
  <dc:creator> </dc:creator>
  <dc:description/>
  <cp:keywords/>
  <dc:language>en-US</dc:language>
  <cp:lastModifiedBy>Wojtylová Jana</cp:lastModifiedBy>
  <cp:lastPrinted>2015-01-07T07:24:00Z</cp:lastPrinted>
  <dcterms:modified xsi:type="dcterms:W3CDTF">2015-01-07T08:13:00Z</dcterms:modified>
  <cp:revision>11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