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KAMON 50 mg/ml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BIOVETA a. s., Komenského 212, 683 23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KAMON 50 mg/ml injekční roztok</w:t>
      </w:r>
    </w:p>
    <w:p>
      <w:pPr>
        <w:pStyle w:val="Normal"/>
        <w:rPr/>
      </w:pPr>
      <w:r>
        <w:rPr/>
        <w:t>Ketam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/>
      </w:pPr>
      <w:r>
        <w:rPr/>
        <w:t>Přípravek je čirý bezbarvý roztok obsahující v 1 ml :</w:t>
      </w:r>
    </w:p>
    <w:p>
      <w:pPr>
        <w:pStyle w:val="Heading2"/>
        <w:rPr>
          <w:szCs w:val="24"/>
        </w:rPr>
      </w:pPr>
      <w:r>
        <w:rPr>
          <w:bCs w:val="false"/>
          <w:szCs w:val="24"/>
        </w:rPr>
        <w:t>Léčivá látka</w:t>
      </w:r>
    </w:p>
    <w:p>
      <w:pPr>
        <w:pStyle w:val="Normal"/>
        <w:rPr/>
      </w:pPr>
      <w:r>
        <w:rPr/>
        <w:t xml:space="preserve">Ketaminum 50 mg  (ut ketamini hydrochloridum)  </w:t>
      </w:r>
    </w:p>
    <w:p>
      <w:pPr>
        <w:pStyle w:val="Normal"/>
        <w:rPr/>
      </w:pPr>
      <w:r>
        <w:rPr>
          <w:b/>
          <w:bCs/>
        </w:rPr>
        <w:t>Pomocné látky</w:t>
      </w:r>
      <w:r>
        <w:rPr/>
        <w:t xml:space="preserve"> </w:t>
      </w:r>
    </w:p>
    <w:p>
      <w:pPr>
        <w:pStyle w:val="Normal"/>
        <w:rPr/>
      </w:pPr>
      <w:r>
        <w:rPr/>
        <w:t xml:space="preserve">Benzethonium-chlorid </w:t>
      </w:r>
      <w:r>
        <w:rPr>
          <w:sz w:val="22"/>
        </w:rPr>
        <w:t>0,1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autoSpaceDE w:val="false"/>
        <w:jc w:val="both"/>
        <w:rPr/>
      </w:pPr>
      <w:r>
        <w:rPr/>
        <w:t xml:space="preserve">Jako monoanestetikum (samostatně) u koček k vyšetření, ošetření a pro kratší chirurgické výkony nevyžadující myorelaxaci (snížení napětí svalů). V kombinaci s trankvilizéry (zklidňujícími léky), injekčními nebo inhalačními anestetiky (znecitlivující léky) pro většinu středních i náročnějších výkonů u koní, telat, ovcí, koz, psů, koček, zoozvířat, drobných zvířat, ptáků a plaz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autoSpaceDE w:val="false"/>
        <w:jc w:val="both"/>
        <w:rPr/>
      </w:pPr>
      <w:r>
        <w:rPr/>
        <w:t>U pacientů s epileptickými či epileptoidními  záchvaty.</w:t>
      </w:r>
    </w:p>
    <w:p>
      <w:pPr>
        <w:pStyle w:val="Normal"/>
        <w:autoSpaceDE w:val="false"/>
        <w:jc w:val="both"/>
        <w:rPr/>
      </w:pPr>
      <w:r>
        <w:rPr/>
        <w:t xml:space="preserve">Při mozkomíšním poranění, eklampsii, myleografii. Samotný ketamin u koně pro nezvladatelné excitace. Obezřetnost u pacientů s poruchami dechové činnosti (při i.v. podání) a s poruchami jaterní a ledvinové funkce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autoSpaceDE w:val="false"/>
        <w:jc w:val="both"/>
        <w:rPr/>
      </w:pPr>
      <w:r>
        <w:rPr/>
        <w:t>Vyskytují se zejména při rychlé aplikaci vyšších dávek. Jedná se o zrychlení srdeční činnosti popř. arytmii.</w:t>
      </w:r>
    </w:p>
    <w:p>
      <w:pPr>
        <w:pStyle w:val="Normal"/>
        <w:autoSpaceDE w:val="false"/>
        <w:jc w:val="both"/>
        <w:rPr/>
      </w:pPr>
      <w:r>
        <w:rPr/>
        <w:t>Při nástupu znecitlivění bývá vyznačen nystagmus (mimovolné pohyby očí)  a oči mohou zůstat otevřeny.</w:t>
      </w:r>
    </w:p>
    <w:p>
      <w:pPr>
        <w:pStyle w:val="Normal"/>
        <w:autoSpaceDE w:val="false"/>
        <w:jc w:val="both"/>
        <w:rPr/>
      </w:pPr>
      <w:r>
        <w:rPr/>
        <w:t>Svalová rigidita (ztuhlost), třes, křeče až epileptiformní záchv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Koně, telata, ovce, kozy, psi, kočky, kočkovité šelmy, opice, lidoopi, antilopy, jeleni, srnci, draví ptáci, papoušci, holubi, plazi, myši, krysy a morč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autoSpaceDE w:val="false"/>
        <w:jc w:val="both"/>
        <w:rPr/>
      </w:pPr>
      <w:r>
        <w:rPr/>
        <w:t>Závisí na druhu zvířete, způsobu podání a na požadované hloubce znecitlivění. Působení ketaminu lze u všech domácích zvířat prodloužit opakovaným podáním 1/3 až 1/2 výchozí dávky v okamžiku prvních příznaků probouzení.</w:t>
      </w:r>
    </w:p>
    <w:p>
      <w:pPr>
        <w:pStyle w:val="Normal"/>
        <w:autoSpaceDE w:val="false"/>
        <w:jc w:val="both"/>
        <w:rPr/>
      </w:pPr>
      <w:r>
        <w:rPr/>
        <w:t xml:space="preserve">Ketamin se podává nitrosvalově (intramuskulárně) nebo nitrožilně (intravenózně). </w:t>
      </w:r>
    </w:p>
    <w:p>
      <w:pPr>
        <w:pStyle w:val="Normal"/>
        <w:autoSpaceDE w:val="false"/>
        <w:jc w:val="both"/>
        <w:rPr/>
      </w:pPr>
      <w:r>
        <w:rPr/>
        <w:t>Pro omezení slinění se doporučuje podat atropin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Kůň:</w:t>
      </w:r>
      <w:r>
        <w:rPr/>
        <w:t xml:space="preserve"> Pouze v kombinaci s uklidňujícími léky. Nejužívanější kombinace pro velmi krátké výkony na ležícím pacientovi:</w:t>
      </w:r>
    </w:p>
    <w:p>
      <w:pPr>
        <w:pStyle w:val="Normal"/>
        <w:autoSpaceDE w:val="false"/>
        <w:jc w:val="both"/>
        <w:rPr/>
      </w:pPr>
      <w:r>
        <w:rPr/>
        <w:t xml:space="preserve">Xylazin 1,1 mg/kg ž.hm. pomalu intravenózně, po  nastoupení  výrazné  sedace  se  v  dostupu </w:t>
      </w:r>
    </w:p>
    <w:p>
      <w:pPr>
        <w:pStyle w:val="Normal"/>
        <w:autoSpaceDE w:val="false"/>
        <w:jc w:val="both"/>
        <w:rPr/>
      </w:pPr>
      <w:r>
        <w:rPr/>
        <w:t>2 minut podává ketamin v dávce 2,2 mg/kg ž.hm. rychle intravenózně. Ke spontánnímu ulehnutí (kontraindikováno je násilné položení pouty) dochází za 45 sekund až 3 min. Trvání je individuálně značně rozdílné od 4 do 30 minut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Tele, ovce, koza: </w:t>
      </w:r>
      <w:r>
        <w:rPr/>
        <w:t>Atropin 0,1-0,2 mg/kg ž.hm. intramuskulárně, za 10 - 15 minut 10 mg/kg ž.hm. ketaminu intramuskulárně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es:</w:t>
      </w:r>
      <w:r>
        <w:rPr/>
        <w:t xml:space="preserve">  Ketamin v kombinaci s xylazinem je nejrozšířenějším způsobem celkového znecitlivění u psa.</w:t>
      </w:r>
    </w:p>
    <w:p>
      <w:pPr>
        <w:pStyle w:val="Normal"/>
        <w:autoSpaceDE w:val="false"/>
        <w:jc w:val="both"/>
        <w:rPr/>
      </w:pPr>
      <w:r>
        <w:rPr/>
        <w:t>Obecné dávkování:</w:t>
      </w:r>
    </w:p>
    <w:p>
      <w:pPr>
        <w:pStyle w:val="Normal"/>
        <w:autoSpaceDE w:val="false"/>
        <w:jc w:val="both"/>
        <w:rPr/>
      </w:pPr>
      <w:r>
        <w:rPr/>
        <w:t>Atropin 0,05 mg/kg ž.hm. + xylazin 1-2 mg/kg ž.hm. + ketamin 10-20 mg/kg ž.hm. současně nebo postupně intramuskulárně. U pacientů brachycefalických (u plemen se zkrácenou lebkou), s vyšší hmotností, starých a se zhoršeným celkovým stavem se volí dávky při spodní hranici. Znecitlivění nastupuje za 5 - 10 minut a trvá 20-30 minut. U větších a velkých plemen psů: atropin  0,05 mg/kg ž.hm.  +  xylazin  1-1,5 mg/kg ž.hm.  současně  intramuskulárně.   Za</w:t>
      </w:r>
    </w:p>
    <w:p>
      <w:pPr>
        <w:pStyle w:val="Normal"/>
        <w:autoSpaceDE w:val="false"/>
        <w:jc w:val="both"/>
        <w:rPr/>
      </w:pPr>
      <w:r>
        <w:rPr/>
        <w:t>5-10 minut pomalu intravenózně 1% roztok ketaminu v dávce 2 mg/kg ž.hm. Anestézie nastupuje po dokončení injikování ketaminu a trvá 10-15 minut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Kočka:</w:t>
      </w:r>
      <w:r>
        <w:rPr/>
        <w:t xml:space="preserve"> K sedaci 5-10 mg/kg ž.hm. pro nebolestivá vyšetření a ošetření. Pro celkové znecitlivění  20-25 mg/kg ž.hm.  intramuskulárně.  Za 5-10 minut nastupuje výrazná analgézie (bezbolestnost), trvající 20-40 minut. Pouze pro  zákroky nevyžadující relaxaci. Ke snížení procenta vedlejších ketaminových projevů a k docílení relaxace se doporučuje následující postup: atropin 0,05 mg/kg ž.hm. + xylazin 0,5 mg/kg ž.hm. subkutánně (event. diazepam 0,25-0,5 mg/kg ž.hm. intramuskulárně). Za 15-20 minut ketamin 10-15 mg/kg intramuskulárně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Kočkovitá šelma</w:t>
      </w:r>
      <w:r>
        <w:rPr/>
        <w:t>: xylazin 1-2 mg/kg ž.hm., ketamin 2-4 mg/kg ž.hm., ketamin  (samostatně) 7-8 mg/kg ž.h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Opice</w:t>
      </w:r>
      <w:r>
        <w:rPr/>
        <w:t>: ketamin (samostatně) 8-10 mg/kg ž.h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Lidoop</w:t>
      </w:r>
      <w:r>
        <w:rPr/>
        <w:t>: xylazin 0,5-1 mg/kg ž.hm., ketamin 3-5 mg/kg ž.h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ntilopa, jelen, srnec</w:t>
      </w:r>
      <w:r>
        <w:rPr/>
        <w:t>: xylazin 1-3 mg/kg ž.hm., ketamin 2-7 mg/kg ž.h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Dravý pták</w:t>
      </w:r>
      <w:r>
        <w:rPr/>
        <w:t>: 15-30 mg/kg ž.h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poušek</w:t>
      </w:r>
      <w:r>
        <w:rPr/>
        <w:t>: 20 mg/kg ž.h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Holub</w:t>
      </w:r>
      <w:r>
        <w:rPr/>
        <w:t>: 20-40 mg/kg ž.h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laz:</w:t>
      </w:r>
      <w:r>
        <w:rPr/>
        <w:t xml:space="preserve"> 50-100 mg/kg ž.h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Myš</w:t>
      </w:r>
      <w:r>
        <w:rPr/>
        <w:t>: 125-200 mg/kg ž.hm. intraperitoneálně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Krysa</w:t>
      </w:r>
      <w:r>
        <w:rPr/>
        <w:t>: 80-130 mg/kg ž.hm. intraperitoneálně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Morče</w:t>
      </w:r>
      <w:r>
        <w:rPr/>
        <w:t>: 100-200 mg/kg ž.hm. (v kombinaci s xylazinem 25-100 mg/kg ž.h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autoSpaceDE w:val="false"/>
        <w:jc w:val="both"/>
        <w:rPr/>
      </w:pPr>
      <w:r>
        <w:rPr/>
        <w:t xml:space="preserve">Ketamin se aplikuje nitrosvalově (intramuskulárně) nebo nitrožilně (intravenózně). Pro omezení slinění se doporučuje podat atropin.  </w:t>
      </w:r>
    </w:p>
    <w:p>
      <w:pPr>
        <w:pStyle w:val="Normal"/>
        <w:autoSpaceDE w:val="false"/>
        <w:jc w:val="both"/>
        <w:rPr/>
      </w:pPr>
      <w:r>
        <w:rPr/>
        <w:t>U koní a oslů je použití samotného ketaminu nevhodné pro nezvladatelné excitace.</w:t>
      </w:r>
    </w:p>
    <w:p>
      <w:pPr>
        <w:pStyle w:val="Normal"/>
        <w:autoSpaceDE w:val="false"/>
        <w:jc w:val="both"/>
        <w:rPr/>
      </w:pPr>
      <w:r>
        <w:rPr/>
        <w:t>Ketamin zvyšuje účinek tubokurarinu. Barbituráty a narkotika účinek ketaminu prodlužují. Ketamin je možno kombinovat s většinou běžných anestetik, myorelaxancií a látek používaných k premedik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/>
      </w:pPr>
      <w:r>
        <w:rPr/>
        <w:t>Maso: 1 den</w:t>
      </w:r>
    </w:p>
    <w:p>
      <w:pPr>
        <w:pStyle w:val="Normal"/>
        <w:jc w:val="both"/>
        <w:rPr/>
      </w:pPr>
      <w:r>
        <w:rPr/>
        <w:t>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autoSpaceDE w:val="false"/>
        <w:jc w:val="both"/>
        <w:rPr/>
      </w:pPr>
      <w:r>
        <w:rPr/>
        <w:t>Uchovávejte mimo dosah dětí.</w:t>
      </w:r>
    </w:p>
    <w:p>
      <w:pPr>
        <w:pStyle w:val="Normal"/>
        <w:autoSpaceDE w:val="false"/>
        <w:jc w:val="both"/>
        <w:rPr/>
      </w:pPr>
      <w:r>
        <w:rPr/>
        <w:t>Uchovávejte při teplotě do 25</w:t>
      </w:r>
      <w:r>
        <w:rPr>
          <w:vertAlign w:val="superscript"/>
        </w:rPr>
        <w:t xml:space="preserve">o 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/>
        <w:t>Chraňte před světlem.</w:t>
      </w:r>
    </w:p>
    <w:p>
      <w:pPr>
        <w:pStyle w:val="Normal"/>
        <w:autoSpaceDE w:val="false"/>
        <w:jc w:val="both"/>
        <w:rPr/>
      </w:pPr>
      <w:r>
        <w:rPr/>
        <w:t>Nepoužívejte po uplynutí doby použitelnosti uvedené na etiketě a krabičce.</w:t>
      </w:r>
    </w:p>
    <w:p>
      <w:pPr>
        <w:pStyle w:val="Normal"/>
        <w:autoSpaceDE w:val="false"/>
        <w:jc w:val="both"/>
        <w:rPr/>
      </w:pPr>
      <w:r>
        <w:rPr/>
        <w:t>Doba použitelnosti  po prvním otevření balení je 28 d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autoSpaceDE w:val="false"/>
        <w:jc w:val="both"/>
        <w:rPr/>
      </w:pPr>
      <w:r>
        <w:rPr/>
        <w:t>Během nástupu účinku a při probouzení se nesmí zvířata rušit hlukem ani jinými podněty. Jinak může dojít k psychomotorickému neklidu až k excitacím (vzrušení), které se vyskytují při aplikaci vyšších dávek bez vhodné premedikace. Dojde-li v průběhu ketaminové anestézie k poklesu tělesné teploty, je třeba držet pacienty v temperovaném prostředí.</w:t>
      </w:r>
    </w:p>
    <w:p>
      <w:pPr>
        <w:pStyle w:val="Normal"/>
        <w:autoSpaceDE w:val="false"/>
        <w:jc w:val="both"/>
        <w:rPr/>
      </w:pPr>
      <w:r>
        <w:rPr/>
        <w:t>Při otevření víček je nutno rohovku chránit před vysycháním očními kapkami nebo mastí.</w:t>
      </w:r>
    </w:p>
    <w:p>
      <w:pPr>
        <w:pStyle w:val="Normal"/>
        <w:autoSpaceDE w:val="false"/>
        <w:jc w:val="both"/>
        <w:rPr/>
      </w:pPr>
      <w:r>
        <w:rPr/>
        <w:t>Při útlumu dýchání vlivem předávkování nebo rychlé i.v. aplikace je nutná prohlubovaná plicní ventilace manuální kompresí hrudníku nebo přístroji až do nástupu dostatečného spontánního dýchání.</w:t>
      </w:r>
    </w:p>
    <w:p>
      <w:pPr>
        <w:pStyle w:val="Normal"/>
        <w:autoSpaceDE w:val="false"/>
        <w:jc w:val="both"/>
        <w:rPr/>
      </w:pPr>
      <w:r>
        <w:rPr/>
        <w:t>Před operací hltanu, hrtanu a průdušnice použít myorelaxancia (léky snižující napětí svalů).</w:t>
      </w:r>
    </w:p>
    <w:p>
      <w:pPr>
        <w:pStyle w:val="Normal"/>
        <w:autoSpaceDE w:val="false"/>
        <w:jc w:val="both"/>
        <w:rPr/>
      </w:pPr>
      <w:r>
        <w:rPr/>
        <w:t>Před podáním se doporučuje 12 hodinová hladov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yvarujte se samopodání přípravku. V případě náhodného sebepoškození injekčně aplikovaným přípravkem vyhledejte ihned lékařskou pomoc a ukažte příbalovou informaci nebo etiketu praktickému lékaři. Postižená osoba by neměla být bez dozoru.</w:t>
      </w:r>
    </w:p>
    <w:p>
      <w:pPr>
        <w:pStyle w:val="Normal"/>
        <w:rPr>
          <w:bCs/>
        </w:rPr>
      </w:pPr>
      <w:r>
        <w:rPr>
          <w:bCs/>
        </w:rPr>
        <w:t>Pokud dojde k potřísnění kůže nebo vniknutí do očí, zasažené části omyjte ihned dostatečným množstvím vody. Pokud dojde k podráždění, vyhledejte lékařské ošetř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autoSpaceDE w:val="false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09/2009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autoSpaceDE w:val="false"/>
        <w:jc w:val="both"/>
        <w:rPr/>
      </w:pPr>
      <w:r>
        <w:rPr/>
        <w:t>Pouze pro zvířata.</w:t>
      </w:r>
    </w:p>
    <w:p>
      <w:pPr>
        <w:pStyle w:val="Normal"/>
        <w:autoSpaceDE w:val="false"/>
        <w:jc w:val="both"/>
        <w:rPr/>
      </w:pPr>
      <w:r>
        <w:rPr/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obsahuje návykové látky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6418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Pokud chcete získat informace o tomto veterinárním léčivém přípravku, kontaktujte držitele rozhodnutí o registraci:</w:t>
      </w:r>
    </w:p>
    <w:p>
      <w:pPr>
        <w:pStyle w:val="Normal"/>
        <w:jc w:val="both"/>
        <w:rPr/>
      </w:pPr>
      <w:r>
        <w:rPr/>
        <w:t>BIOVETA a. s., Komenského 212, 683 23 Ivanovice na Hané, Česká republika</w:t>
      </w:r>
    </w:p>
    <w:p>
      <w:pPr>
        <w:pStyle w:val="Normal"/>
        <w:autoSpaceDE w:val="false"/>
        <w:jc w:val="both"/>
        <w:rPr/>
      </w:pPr>
      <w:r>
        <w:rPr/>
        <w:t>Tel.: + 420 517318586</w:t>
      </w:r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e-mail: comm@bioveta.c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8:00Z</dcterms:created>
  <dc:creator>Pavla Hanušová</dc:creator>
  <dc:description/>
  <cp:keywords/>
  <dc:language>en-US</dc:language>
  <cp:lastModifiedBy>Šťastná Hana</cp:lastModifiedBy>
  <cp:lastPrinted>2014-10-13T13:50:00Z</cp:lastPrinted>
  <dcterms:modified xsi:type="dcterms:W3CDTF">2025-01-30T10:10:00Z</dcterms:modified>
  <cp:revision>22</cp:revision>
  <dc:subject/>
  <dc:title>Souhrn údajů o přípravku</dc:title>
</cp:coreProperties>
</file>