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Fypryst 2,5 mg/ml kožní sprej, roztok pro kočky a psy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1 ml obsahuje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Fipronilum</w:t>
        <w:tab/>
        <w:t>2,5 mg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Kožní sprej, roztok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Bezbarvá čirá tekutina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Kočky a psi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 xml:space="preserve">Indikace s upřesněním pro cílový druh zvířat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éčba při napadení blechami (</w:t>
      </w:r>
      <w:r>
        <w:rPr>
          <w:i/>
          <w:szCs w:val="22"/>
        </w:rPr>
        <w:t>Ctenocephalides</w:t>
      </w:r>
      <w:r>
        <w:rPr>
          <w:szCs w:val="22"/>
        </w:rPr>
        <w:t xml:space="preserve"> spp.) a klíšťaty (</w:t>
      </w:r>
      <w:r>
        <w:rPr>
          <w:i/>
          <w:szCs w:val="22"/>
        </w:rPr>
        <w:t>Ixodes ricinus, Rhipicephalus sanguineus</w:t>
      </w:r>
      <w:r>
        <w:rPr>
          <w:szCs w:val="22"/>
        </w:rPr>
        <w:t>) u psů a koček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éčba napadení všenkami (</w:t>
      </w:r>
      <w:r>
        <w:rPr>
          <w:i/>
          <w:iCs/>
          <w:szCs w:val="22"/>
        </w:rPr>
        <w:t xml:space="preserve">Trichodectes canis) </w:t>
      </w:r>
      <w:r>
        <w:rPr>
          <w:szCs w:val="22"/>
        </w:rPr>
        <w:t>u psů a (</w:t>
      </w:r>
      <w:r>
        <w:rPr>
          <w:i/>
          <w:iCs/>
          <w:szCs w:val="22"/>
        </w:rPr>
        <w:t xml:space="preserve">Felicola subrostratus) </w:t>
      </w:r>
      <w:r>
        <w:rPr>
          <w:szCs w:val="22"/>
        </w:rPr>
        <w:t xml:space="preserve">u koček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se používá jako součást strategie léčby alergie na bleší kousnutí (FAD) u psů a koček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Insekticidní účinek proti novému napadení dospělými blechami přetrvává v závislosti na okolním prostředí až 2 měsíce u koček a až 3 měsíce u ps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řípravek má v závislosti na vlivu okolního prostředí trvalý akaricidní účinek proti klíšťatům až 4 týdny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Neaplikovat nemocným zvířatům (celkové onemocnění, horečka) nebo zvířatům v rekonvalescenc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Nepoužívat u králíků z důvodu nebezpečí nežádoucích reakcí až úhyn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Nepoužívat v případě přecitlivělosti na léčivou látku nebo na některou z pomocných látek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Aby se dosáhlo optimálního zvládnutí nákazy blechami v domácnosti, kde je chováno více domácích zvířat, měli by se vhodným insekticidem ošetřit všichni psi a kočky chovaní v domácnosti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i použití jako součásti strategie léčby alergie na bleší kousnutí se alergickým pacientům a dalším psům a kočkám ve společné domácnosti doporučuje aplikace v měsíčních intervalech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Ošetření lůžkovin, koberců a měkkého nábytku vhodným insekticidem pomůže snížit zátěž životního prostředí a maximalizovat délku ochrany proti re-infestaci, kterou přípravek poskytuje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není vhodný k přímému ošetření okolního prostřed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 dosažení optimální účinnosti se nedoporučuje koupat a šamponovat zvířata dva dny před a po léčbě tímto přípravkem. Koupání a šamponování až čtyřikrát během dvou měsíců prokázalo, že nemá signifikantní účinek na reziduální účinnost přípravku. Při častějším šamponování se doporučuje léčba v měsíčních intervalech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ind w:left="0" w:hanging="0"/>
        <w:jc w:val="both"/>
        <w:rPr>
          <w:bCs/>
          <w:spacing w:val="0"/>
          <w:szCs w:val="22"/>
        </w:rPr>
      </w:pPr>
      <w:r>
        <w:rPr>
          <w:bCs/>
          <w:spacing w:val="0"/>
          <w:szCs w:val="22"/>
        </w:rPr>
        <w:t xml:space="preserve">Nepřekračujte doporučené dávkování. </w:t>
      </w:r>
    </w:p>
    <w:p>
      <w:pPr>
        <w:pStyle w:val="Normal"/>
        <w:tabs>
          <w:tab w:val="clear" w:pos="709"/>
          <w:tab w:val="right" w:pos="0" w:leader="none"/>
        </w:tabs>
        <w:bidi w:val="0"/>
        <w:ind w:left="0" w:hanging="0"/>
        <w:jc w:val="both"/>
        <w:rPr>
          <w:bCs/>
          <w:spacing w:val="0"/>
          <w:szCs w:val="22"/>
        </w:rPr>
      </w:pPr>
      <w:r>
        <w:rPr>
          <w:bCs/>
          <w:spacing w:val="0"/>
          <w:szCs w:val="22"/>
        </w:rPr>
        <w:t xml:space="preserve">Vyhněte se kontaktu s očima zvířete. V případě náhodného kontaktu s očima zvířete ihned oči vypláchněte proudem vody a vyhledejte veterinárního lékaře. </w:t>
      </w:r>
    </w:p>
    <w:p>
      <w:pPr>
        <w:pStyle w:val="Normal"/>
        <w:tabs>
          <w:tab w:val="clear" w:pos="709"/>
          <w:tab w:val="right" w:pos="0" w:leader="none"/>
        </w:tabs>
        <w:bidi w:val="0"/>
        <w:ind w:left="0" w:hanging="0"/>
        <w:jc w:val="both"/>
        <w:rPr>
          <w:bCs/>
          <w:spacing w:val="0"/>
          <w:szCs w:val="22"/>
        </w:rPr>
      </w:pPr>
      <w:r>
        <w:rPr>
          <w:bCs/>
          <w:spacing w:val="0"/>
          <w:szCs w:val="22"/>
        </w:rPr>
        <w:t>Neaplikujte přímo na místa s poškozenou kůží.</w:t>
      </w:r>
    </w:p>
    <w:p>
      <w:pPr>
        <w:pStyle w:val="Normal"/>
        <w:tabs>
          <w:tab w:val="clear" w:pos="709"/>
          <w:tab w:val="right" w:pos="0" w:leader="none"/>
        </w:tabs>
        <w:bidi w:val="0"/>
        <w:ind w:left="0" w:hanging="0"/>
        <w:jc w:val="both"/>
        <w:rPr>
          <w:bCs/>
          <w:spacing w:val="0"/>
          <w:szCs w:val="22"/>
        </w:rPr>
      </w:pPr>
      <w:r>
        <w:rPr>
          <w:bCs/>
          <w:spacing w:val="0"/>
          <w:szCs w:val="22"/>
        </w:rPr>
        <w:t>Ošetřené zvíře ponechejte oschnout v dobře větrané místnosti (viz také bod 4.5 (ii)).</w:t>
      </w:r>
    </w:p>
    <w:p>
      <w:pPr>
        <w:pStyle w:val="Normal"/>
        <w:tabs>
          <w:tab w:val="clear" w:pos="709"/>
          <w:tab w:val="right" w:pos="0" w:leader="none"/>
        </w:tabs>
        <w:bidi w:val="0"/>
        <w:ind w:left="0" w:hanging="0"/>
        <w:jc w:val="both"/>
        <w:rPr>
          <w:bCs/>
          <w:spacing w:val="0"/>
          <w:szCs w:val="22"/>
        </w:rPr>
      </w:pPr>
      <w:r>
        <w:rPr>
          <w:bCs/>
          <w:spacing w:val="0"/>
          <w:szCs w:val="22"/>
        </w:rPr>
        <w:t>Nezavírejte zvířata do uzavřeného prostoru nebo přenosného boxu dokud není srst úplně suchá.</w:t>
      </w:r>
    </w:p>
    <w:p>
      <w:pPr>
        <w:pStyle w:val="Normal"/>
        <w:tabs>
          <w:tab w:val="clear" w:pos="709"/>
          <w:tab w:val="right" w:pos="0" w:leader="none"/>
        </w:tabs>
        <w:bidi w:val="0"/>
        <w:ind w:left="0" w:hanging="0"/>
        <w:jc w:val="both"/>
        <w:rPr>
          <w:bCs/>
          <w:spacing w:val="0"/>
          <w:szCs w:val="22"/>
        </w:rPr>
      </w:pPr>
      <w:r>
        <w:rPr>
          <w:bCs/>
          <w:spacing w:val="0"/>
          <w:szCs w:val="22"/>
        </w:rPr>
        <w:t>Přípravek se vzhledem k nedostatku údajů o specifické toleranci a účinnosti nedoporučuje k léčbě jiných druhů zvířat než psů a koček.</w:t>
      </w:r>
    </w:p>
    <w:p>
      <w:pPr>
        <w:pStyle w:val="Normal"/>
        <w:tabs>
          <w:tab w:val="clear" w:pos="709"/>
          <w:tab w:val="right" w:pos="0" w:leader="none"/>
        </w:tabs>
        <w:bidi w:val="0"/>
        <w:ind w:left="0" w:hanging="0"/>
        <w:jc w:val="both"/>
        <w:rPr>
          <w:bCs/>
          <w:spacing w:val="0"/>
          <w:szCs w:val="22"/>
        </w:rPr>
      </w:pPr>
      <w:r>
        <w:rPr>
          <w:bCs/>
          <w:spacing w:val="0"/>
          <w:szCs w:val="22"/>
        </w:rPr>
        <w:t>Je důležité se ujistit, že se zvířata po aplikaci nebudou vzájemně olizovat.</w:t>
      </w:r>
    </w:p>
    <w:p>
      <w:pPr>
        <w:pStyle w:val="Normal"/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Může dojít k uchycení jednotlivých klíšťat. V případě nepříznivých podmínek proto nelze zcela vyloučit přenos infekčních chorob.</w:t>
      </w:r>
    </w:p>
    <w:p>
      <w:pPr>
        <w:pStyle w:val="Normal"/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Držte léčené zvíře dál od ohně nebo jiných zdrojů tepla a jiných povrchů, které by mohli být poškozeny alkoholem ze spreje, po dobu alespoň 30 minut po aplikaci a dokud není srst úplně suchá. Neaplikujte v blízkosti otevřeného ohně nebo jiných hořlavých materiálů.</w:t>
      </w:r>
    </w:p>
    <w:p>
      <w:pPr>
        <w:pStyle w:val="Normal"/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Jen pro zevní použit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ento přípravek může způsobit podráždění sliznice a očí. Zabraňte proto kontaktu přípravku s ústy a očima. V případě náhodného zasažení oka opatrně vypláchněte oko čistou vodo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idé se známou přecitlivělostí na léčivou látku nebo alkohol, nebo s astmatem, by se měli vyhnout kontaktu s přípravkem. Zabraňte kontaktu přípravku s prsty. V případě potřísnění si umyjte ruce mýdlem a vodo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Nemanipulujte s ošetřenými zvířaty a zamezte dětem hrát si s nimi, dokud aplikovaný přípravek nezaschne. Doporučuje se proto neošetřovat zvířata během dne, ale v podvečer, a nedovolit čerstvě ošetřeným zvířatům spát s jejich majiteli, zejména dětmi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aplikujte zvířatům na volném prostranství nebo v dobře větrané místnost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prej nevdechujte. Během aplikace nekuřte, nepijte ani nejezt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i ošetřování zvířat noste rukavice z PVC nebo nitrilu. Při aplikaci se doporučuje obléci si nepromokavou zástěru k ochraně oblečení. Pokud dojde k silnému promočení oblečení přípravkem, svlékněte jej a před dalším použitím vypert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Rukavice po použití zlikvidujte a ruce si umyjte mýdlem a vodo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třísněnou kůži ihned omyjte mýdlem a vodou. Pokud se objeví podráždění, vyhledejte lékaře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idé se známou přecitlivělostí nebo s astmatem mohou být k tomuto přípravku obzvlášť citliví. Nepoužívejte přípravek, pokud jste na něj v minulosti nepříznivě reagovali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 xml:space="preserve">Ošetření většího počtu zvířat: Dobré větrání je důležité především tam, kde se ošetřuje větší množství zvířat. Větší množství zvířat ošetřujte venku nebo zabraňte hromadění výparů přemístěním ošetřených zvířat z prostor, kde dochází k aplikaci a kde se vypařuje alkohol a zajistěte, aby byla místnost, kde dochází k ošetření, mezi jednotlivými aplikacemi dobře vyvětrána. Zajistěte také dobré větrání místnosti, kde zvířata schnou a vyhněte se umístění několika čerstvě ošetřených zvířat do jednoho prostoru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Další opatření</w:t>
      </w:r>
    </w:p>
    <w:p>
      <w:pPr>
        <w:pStyle w:val="Normal"/>
        <w:keepNext w:val="tru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Fipronil může nepříznivě ovlivnit vodní organismy. Nedovolte psům plavat ve vodních tocích po dobu 2 dnů po ošetře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kud dojde k olíznutí, může se objevit krátkodobá hypersalivace způsobená charakterem vehikula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 rámci velmi vzácných nežádoucích účinků byly po použití zaznamenány přechodné kožní reakce v místě aplikace – zarudnutí kůže, svědění nebo vypadávání srsti. Výjimečně byly po aplikaci zaznamenány hypersalivace, reverzibilní neurologické symptomy (hyperestézie, deprese, nervozita), zvracení nebo dýchací problém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yvarujte se předávkování (viz bod 4.10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velmi časté (nežádoucí účinky se projevily u více než 1 z 10 zvířat v průběhu jednoho ošetření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časté (u více než 1, ale méně než 10 ze 100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neobvyklé (u více než 1, ale méně než 10 z 1000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vzácné (u více než 1, ale méně než 10 z 10000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velmi vzácné (u méně než 1 z 10000 zvířat, včetně ojedinělých hlášení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aboratorní studie provedené na potkanech a králících neprokázaly žádný teratogenní účinek fipronil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 léčbě fen a koček v laktaci je přípravek následně mláďaty velmi dobře tolerován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jsou dostupné údaje o léčbě březích nebo kojících fen a koček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Cesta podání: Mechanická pumpa, sprej k zevní aplikaci na srst; obsahující 0,5 ml (100 ml lahvička) nebo 1,5 ml (250 ml lahvička) nebo 3 ml (500 ml lahvička) spreje na jeden vstřik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Způsob podání: </w:t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Upravte trysku pumpy do polohy spreje.</w:t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Ze vzdálenosti 10 – 20 cm postříkejte celý povrch těla zvířete. Stříkejte v protisměru růstu srsti a zajistěte, aby byla veškerá srst navlhčena. Pročesávejte srst u dlouhosrstých plemen tak, aby mohl přípravek proniknout až na kůži zvířete. K ošetření hlavy a okolí očí a při léčbě mladých nebo neklidných zvířat, nastříkejte přípravek na dlaň ruky chráněné rukavicí a jemně vetřete do srsti. Přípravek nechejte zaschnout při běžných teplotních podmínkách. Nevysušujte vytíráním ručník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ávkování: V závislosti na dálce srsti, tak aby byla veškerá srst navlhčena až na kůži, aplikujte 3 až 6 ml na kilogram živé hmotnosti zvířete (7,5 až 15 mg fipronilu na kg ž.hm.), tj. 6 až 12 stisků aplikační pumpičky na kg ž.hm. u balení o objemu 100 ml nebo 2 až 4 stisky aplikační pumpičky balení o objemu 250 ml nebo 1 až 2 stisky aplikační pumpičky u balení o objemu 500 ml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alení 100 ml obsahuje přibližně 8 léčebných kúr pro krátkosrsté středně velké kočky (4 kg). Balení 250 ml obsahuje přibližně 4 léčebné kúry pro krátkosrsté středně velké psy (20 kg). Balení 500 ml obsahuje přibližně 4 léčebné kúry pro krátkosrsté velké psy (40 kg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ind w:left="0" w:hanging="0"/>
        <w:jc w:val="both"/>
        <w:rPr>
          <w:bCs/>
          <w:spacing w:val="0"/>
          <w:szCs w:val="22"/>
        </w:rPr>
      </w:pPr>
      <w:r>
        <w:rPr>
          <w:bCs/>
          <w:spacing w:val="0"/>
          <w:szCs w:val="22"/>
        </w:rPr>
        <w:t>Vlastnosti: Přípravek obsahuje potahovou složku. Sprejování proto vytvoří film a srst zleskne.</w:t>
      </w:r>
    </w:p>
    <w:p>
      <w:pPr>
        <w:pStyle w:val="Normal"/>
        <w:tabs>
          <w:tab w:val="clear" w:pos="709"/>
          <w:tab w:val="right" w:pos="0" w:leader="none"/>
        </w:tabs>
        <w:bidi w:val="0"/>
        <w:ind w:left="0" w:hanging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ind w:left="0" w:hanging="0"/>
        <w:jc w:val="both"/>
        <w:rPr>
          <w:bCs/>
          <w:spacing w:val="0"/>
          <w:szCs w:val="22"/>
        </w:rPr>
      </w:pPr>
      <w:r>
        <w:rPr>
          <w:bCs/>
          <w:spacing w:val="0"/>
          <w:szCs w:val="22"/>
        </w:rPr>
        <w:t>Vzhledem k absenci bezpečnostních studií je minimální interval mezi jednotlivými léčbami 4 týdn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K optimální kontrole napadení blechami a /nebo klíšťaty se má léčebný plán stanovit na základě místní epidemiologické situace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Štěňata a koťata od 2 dnů věku mohou být bezpečně léčena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>Předávkování (symptomy, první pomoc, antidota), pokud je to nutné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Riziko nežádoucích účinků (viz bod 4.6) se může zvýšit při předávkování, zvířata by proto měla být vždy ošetřena správnou dávkou odpovídající jejich živé hmotnost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V případě předávkování zahajte odpovídající symptomatickou léčb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  <w:t>Farmakoterapeutická skupina: ektoparazitika pro lokální aplikaci, fipronil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TCvet kód: QP53AX15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Fipronil vykazuje u psů a koček insekticidní a akaricidní účinek proti blechám (</w:t>
      </w:r>
      <w:r>
        <w:rPr>
          <w:i/>
          <w:szCs w:val="22"/>
        </w:rPr>
        <w:t>Ctenocephalides</w:t>
      </w:r>
      <w:r>
        <w:rPr>
          <w:szCs w:val="22"/>
        </w:rPr>
        <w:t xml:space="preserve"> spp), klíšťatům (</w:t>
      </w:r>
      <w:r>
        <w:rPr>
          <w:i/>
          <w:szCs w:val="22"/>
        </w:rPr>
        <w:t>Rhipicephalus</w:t>
      </w:r>
      <w:r>
        <w:rPr>
          <w:szCs w:val="22"/>
        </w:rPr>
        <w:t xml:space="preserve"> spp., </w:t>
      </w:r>
      <w:r>
        <w:rPr>
          <w:i/>
          <w:szCs w:val="22"/>
        </w:rPr>
        <w:t>Ixodes</w:t>
      </w:r>
      <w:r>
        <w:rPr>
          <w:szCs w:val="22"/>
        </w:rPr>
        <w:t xml:space="preserve"> spp.) a všenkám (</w:t>
      </w:r>
      <w:r>
        <w:rPr>
          <w:i/>
          <w:szCs w:val="22"/>
        </w:rPr>
        <w:t>Trichodectes</w:t>
      </w:r>
      <w:r>
        <w:rPr>
          <w:szCs w:val="22"/>
        </w:rPr>
        <w:t xml:space="preserve"> spp. a </w:t>
      </w:r>
      <w:r>
        <w:rPr>
          <w:i/>
          <w:szCs w:val="22"/>
        </w:rPr>
        <w:t>Felicola</w:t>
      </w:r>
      <w:r>
        <w:rPr>
          <w:szCs w:val="22"/>
        </w:rPr>
        <w:t xml:space="preserve"> spp.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Fipronil je insekticid/akaricid náležící do skupiny širokospektrých nesystémových fenylpyrazolů, který blokuje GABA receptor a tím při kontaktu usmrtí cílového parazita. Přípravek může pomoci při kontrole řady ektoparazitů u psů a koček. Přípravek je aktivní proti </w:t>
      </w:r>
      <w:r>
        <w:rPr>
          <w:i/>
          <w:szCs w:val="22"/>
        </w:rPr>
        <w:t xml:space="preserve">Ixodes </w:t>
      </w:r>
      <w:r>
        <w:rPr>
          <w:szCs w:val="22"/>
        </w:rPr>
        <w:t xml:space="preserve">spp. včetně </w:t>
      </w:r>
      <w:r>
        <w:rPr>
          <w:i/>
          <w:szCs w:val="22"/>
        </w:rPr>
        <w:t>Ixodes ricinus</w:t>
      </w:r>
      <w:r>
        <w:rPr>
          <w:szCs w:val="22"/>
        </w:rPr>
        <w:t>, důležitého vektoru Lymské boreliózy. Léčba přípravkem přinesla signifikantní výsledky ve snížení incidence alergie na bleší kousnutí (FAD) u psů i koček.</w:t>
      </w:r>
    </w:p>
    <w:p>
      <w:pPr>
        <w:pStyle w:val="Normal"/>
        <w:tabs>
          <w:tab w:val="clear" w:pos="709"/>
          <w:tab w:val="righ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bsorb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nožství absorbovaného fipronilu kůží je u psů po aplikaci přípravku sprejováním na srst a kůži velmi malé až zanedbatelné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istribu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erzistence fipronilu v srsti je velmi dlouhá (průměrně 52,5 ± 11,5 dne), vzhledem k tomu, že limit analytické metody je 0,25 µg/g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iotransforma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všech druhů zvířat je fipronil převážně metabolizován na sulfonový derivát (RM 1602), který rovněž vykazuje insekticidní a akaricidní vlastnosti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RM1602 detekovaný na srsti po aplikaci spreje u psů se vysvětluje jeho přítomností v originální surovině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Kopovidon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Isopropylalkohol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ištěná voda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Doba použitelnosti veterinárního léčivého přípravku v neporušeném obalu: 3 roky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Doba použitelnosti po prvním otevření vnitřního obalu: 1 rok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Uchovávejte při teplotě do 25 °C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ysoce hořlavý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Chraňte před přímým slunečním zářením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Bílá neprůhledná HDPE lahev 100 ml s LDPE/PP rozprašovačem s dávkou 0,5 ml v jednom stříknut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Bílá neprůhledná HDPE lahev 250 ml s LDPE/PP rozprašovačem s dávkou 1,5 ml v jednom stříknut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Bílá neprůhledná HDPE lahev 500 ml s LDPE/PP rozprašovačem s dávkou 3,0 ml v jednom stříknut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řípravek nesmí kontaminovat vodní toky, protože může být nebezpečný pro ryby a další vodní organismy. Nekontaminujte rybníky, vodní toky nebo stoky přípravkem nebo prázdnými obaly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KRKA, d.d., Novo mesto, Šmarješka cesta 6, 8501 Novo mesto, Slovinsko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96/007/16-C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9.</w:t>
      </w:r>
      <w:r>
        <w:rPr>
          <w:b/>
          <w:caps/>
          <w:szCs w:val="22"/>
        </w:rPr>
        <w:tab/>
        <w:t>Datum registrace/ prodloužení registrace</w:t>
      </w:r>
    </w:p>
    <w:p>
      <w:pPr>
        <w:pStyle w:val="Normal"/>
        <w:bidi w:val="0"/>
        <w:ind w:left="0"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Datum první registrace: 28. 1. 2016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Datum posledního prodloužení registrace: 26. 10. 2020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b/>
          <w:szCs w:val="22"/>
        </w:rPr>
        <w:t xml:space="preserve">10. 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Říjen 2020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Veterinární léčivý přípravek je vydáván bez předpisu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yhrazený veterinární léčivý přípravek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PodpisemailuChar">
    <w:name w:val="wPodpise-mailu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Seznam">
    <w:name w:val="wSeznam"/>
    <w:basedOn w:val="WNormln"/>
    <w:qFormat/>
    <w:pPr>
      <w:ind w:left="0" w:hanging="0"/>
    </w:pPr>
    <w:rPr>
      <w:sz w:val="20"/>
    </w:rPr>
  </w:style>
  <w:style w:type="paragraph" w:styleId="WSeznam2">
    <w:name w:val="wSeznam2"/>
    <w:basedOn w:val="WNormln"/>
    <w:qFormat/>
    <w:pPr>
      <w:ind w:left="0" w:hanging="0"/>
    </w:pPr>
    <w:rPr>
      <w:rFonts w:ascii="Courier New" w:hAnsi="Courier New"/>
      <w:sz w:val="20"/>
      <w:lang w:val="en-US"/>
    </w:rPr>
  </w:style>
  <w:style w:type="paragraph" w:styleId="WPodpisemailu">
    <w:name w:val="wPodpise-mailu"/>
    <w:basedOn w:val="WNormln"/>
    <w:qFormat/>
    <w:pPr>
      <w:ind w:left="0" w:hanging="0"/>
    </w:pPr>
    <w:rPr>
      <w:sz w:val="24"/>
      <w:szCs w:val="24"/>
      <w:lang w:val="sl-S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743</Words>
  <CharactersWithSpaces>10288</CharactersWithSpaces>
  <Paragraphs>2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Wojtylová Jana</cp:lastModifiedBy>
  <dcterms:modified xsi:type="dcterms:W3CDTF">2020-11-03T14:47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