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ŘÍLOHA I</w:t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SOUHRN ÚDAJŮ O PŘÍPRAVKU</w:t>
      </w:r>
    </w:p>
    <w:p>
      <w:pPr>
        <w:pStyle w:val="Normal"/>
        <w:bidi w:val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1.</w:t>
      </w:r>
      <w:r>
        <w:rPr>
          <w:b/>
          <w:bCs/>
          <w:lang w:val="pt-PT"/>
        </w:rPr>
        <w:tab/>
        <w:t>NÁZEV VETERINÁRNÍHO LÉČIVÉHO PŘÍPRAVKU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 xml:space="preserve">Thyroxanil 200 μg tablety pro psy a kočky 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2.</w:t>
      </w:r>
      <w:r>
        <w:rPr>
          <w:b/>
          <w:bCs/>
          <w:lang w:val="pt-PT"/>
        </w:rPr>
        <w:tab/>
        <w:t>KVALITATIVNÍ A KVANTITATIVNÍ SLOŽENÍ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Každá tableta obsahuje: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>Léčivá látka: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 xml:space="preserve">Levothyroxinum natricum </w:t>
        <w:tab/>
        <w:tab/>
        <w:t>200 µg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(odpovídá 194 μg levothyroxinum)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Úplný seznam pomocných látek viz bod 6.1.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3.</w:t>
      </w:r>
      <w:r>
        <w:rPr>
          <w:b/>
          <w:bCs/>
          <w:lang w:val="pt-PT"/>
        </w:rPr>
        <w:tab/>
        <w:t>LÉKOVÁ FORMA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Tableta</w:t>
      </w:r>
    </w:p>
    <w:p>
      <w:pPr>
        <w:pStyle w:val="Normal"/>
        <w:bidi w:val="0"/>
        <w:jc w:val="left"/>
        <w:rPr/>
      </w:pPr>
      <w:r>
        <w:rPr/>
        <w:t>Bílá až téměř bílá kulatá a konvexní tableta s křížovou dělící rýhou na jedné straně a číslicí 200 na druhé straně. Tablety lze dělit na poloviny nebo čtvrt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éčba primárního a sekundárního</w:t>
      </w:r>
      <w:r>
        <w:rPr>
          <w:sz w:val="24"/>
          <w:szCs w:val="24"/>
        </w:rPr>
        <w:t xml:space="preserve"> </w:t>
      </w:r>
      <w:r>
        <w:rPr>
          <w:szCs w:val="22"/>
        </w:rPr>
        <w:t xml:space="preserve">hypotyroidismu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používat u psů trpících nekorigovanou adrenální insuficiencí. </w:t>
      </w:r>
    </w:p>
    <w:p>
      <w:pPr>
        <w:pStyle w:val="Normal"/>
        <w:bidi w:val="0"/>
        <w:jc w:val="left"/>
        <w:rPr/>
      </w:pPr>
      <w:r>
        <w:rPr/>
        <w:t>Nepoužívat v případě známé přecitlivělosti na levothyroxin sodný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agnózu hypotyroidismu je třeba potvrdit vhodnými test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áhlé zvýšení poptávky po přívodu kyslíku do periferních tkání a chronotropické účinky levothyroxinu sodného mohu vystavit špatně pracující srdce nadměrné námaze, což způsobuje dekompenzaci a příznaky kongestivního srdečního selhání.</w:t>
      </w:r>
    </w:p>
    <w:p>
      <w:pPr>
        <w:pStyle w:val="Normal"/>
        <w:keepNext w:val="true"/>
        <w:bidi w:val="0"/>
        <w:jc w:val="left"/>
        <w:rPr/>
      </w:pPr>
      <w:r>
        <w:rPr/>
        <w:t>Zvířata s nedostatečnou funkcí štítné žlázy, trpící hypoadrenokorticismem,</w:t>
      </w:r>
      <w:r>
        <w:rPr>
          <w:sz w:val="24"/>
          <w:szCs w:val="24"/>
        </w:rPr>
        <w:t xml:space="preserve"> </w:t>
      </w:r>
      <w:r>
        <w:rPr/>
        <w:t>mají sníženou schopnost metabolizovat levothyroxin sodný, a proto jsou vystaveni zvýšenému riziku tyreotoxikózy. Tato zvířata by se měla stabilizovat léčbou glukokortikoidy a mineralokortikoidy před léčbou levothyroxinem sodným, aby se zabránilo vyvolání hypoadrenokortikální krize. Poté by se měly testy štítné žlázy opakovat s následným postupným zaváděním terapie levothyroxinem (doporučeno je začínat na 25 % normální dávky a zvyšovat o 25 % každých čtrnáct dnů, dokud není dosaženo optimální stabilizace). Postupné zavádění terapie se rovněž doporučuje u zvířat s jinými souběžnými nemocemi, zejména onemocněním srdce, diabetes mellitus a ledvinovou či jaterní dysfunkcí.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zhledem k omezení velikosti a dělitelnosti tablet, může být nemožné optimální dávkování u zvířat s hmotností nižší než 2,5 kg. Použití přípravku u těchto zvířat by mělo být proto založeno na pečlivém posouzení přínosu a rizika příslušným veterinárním lékařem.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  <w:t xml:space="preserve">Tento přípravek obsahuje vysokou koncentraci sodné soli levothyroxinu  a může být škodlivý při požití, zejména pro děti. Těhotné ženy by měly nakládat s veterinárním léčivým přípravkem obezřetně. Levotyroxin může po požití vyvolat přecitlivělost (alergii). </w: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  <w:t xml:space="preserve">Pokud víte, že jste přecitlivělí, zabraňte kontaktu produktu s pokožkou. </w:t>
      </w:r>
    </w:p>
    <w:p>
      <w:pPr>
        <w:pStyle w:val="Normal"/>
        <w:bidi w:val="0"/>
        <w:jc w:val="left"/>
        <w:rPr/>
      </w:pPr>
      <w:r>
        <w:rPr/>
        <w:t xml:space="preserve">Po manipulaci s tabletami si umyjte ruce. V případě náhodného požití vyhledejte ihned lékařskou pomoc a ukažte příbalovou informaci nebo etiketu praktickému lékaři. Všechny nespotřebované části tablet vraťte zpět do blistru  a uchovávejte mimo dohled a dosah dětí a vždy použijte při dalším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.6 </w:t>
      </w:r>
      <w:r>
        <w:rPr>
          <w:b/>
          <w:bCs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 Na počátku může dojít k exacerbaci kožních příznaků se zvýšeným svěděním v důsledku uvolnění starých epiteliálních buněk.</w:t>
      </w:r>
    </w:p>
    <w:p>
      <w:pPr>
        <w:pStyle w:val="Normal"/>
        <w:bidi w:val="0"/>
        <w:jc w:val="left"/>
        <w:rPr/>
      </w:pPr>
      <w:r>
        <w:rPr/>
        <w:t>Pruritus a deskvamace byly hlášeny velmi vzácně ve spontánních hlášení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 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 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 xml:space="preserve">4.7 </w:t>
      </w:r>
      <w:r>
        <w:rPr>
          <w:b/>
          <w:bCs/>
        </w:rPr>
        <w:tab/>
        <w:t xml:space="preserve">Použití v </w:t>
      </w:r>
      <w:r>
        <w:rPr>
          <w:b/>
          <w:bCs/>
        </w:rPr>
        <w:t>průběhu</w:t>
      </w:r>
      <w:r>
        <w:rPr>
          <w:b/>
          <w:bCs/>
        </w:rPr>
        <w:t xml:space="preserve"> březosti</w:t>
      </w:r>
      <w:r>
        <w:rPr>
          <w:b/>
          <w:bCs/>
        </w:rPr>
        <w:t>,</w:t>
      </w:r>
      <w:r>
        <w:rPr>
          <w:b/>
          <w:bCs/>
        </w:rPr>
        <w:t xml:space="preserve"> laktac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</w:rPr>
        <w:t>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byla stanovena bezpečnost veterinárního léčivého přípravku pro použití u březích nebo kojících fen a koček, a proto by se tento přípravek měl používat po zvážení přínosů a rizik příslušným veterinárním lékařem. Levothyroxin je však endogenní látkou a hormony štítné žlázy jsou zásadně důležité pro vývoj plodu, zejména během prvního období gestace. Hypotyreoidismus během březosti může vést k závažným komplikacím, například usmrcení plodu a špatnému perinatálnímu vývoji. Je možné, že udržovací dávka levothyroxinu sodného bude muset být během březosti upravena. Březí feny a kočky by proto měly být pravidelně sledovány od početí až po několik týdnů po porodu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szCs w:val="22"/>
        </w:rPr>
        <w:t>Různé léčivé látky mohou narušovat vazbu hormonů štítné žlázy v plazmě či v tkáni, případně pozměnit metabolismus hormonu štítné žlázy (např. barbituráty, antacidy, anabolické steroidy, diazepam, furosemid, mitotan, fenylbutazon, fenytoin, propranolol, velké dávky salicylátů a sulfonamidů). Při léčbě zvířat, kterým je podána souběžná medikace, by se vlastnosti těchto léčiv měly vzít v úvahu.</w:t>
      </w:r>
      <w:r>
        <w:rPr/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strogeny mohou zvýšit potřebu hormonu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etamin může způsobit tachykardii a hypertenzi při použití u pacientů užívajících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evothyroxin zvyšuje účinek katecholaminů a sympatomimeti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výšení dávky digitalis může být nezbytné u pacienta, který měl předchozí kompenzované kongestivní srdeční selhání a který je převeden na náhradní terapii hormony štítné žlázy. Po léčbě hypotyroidismu u pacientů s  diabetem se doporučuje pečlivé sledování kontrol diabet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ětšina pacientů s chronickou terapií glukokortikoidy ve vysokých denních dávkách bude mít velmi nízké nebo nedetekovatelné sérové koncentrace T4 stejně jako subnormální hodnoty T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oporučená výchozí dávka levothyroxinu sodného u psů a koček je 20 μg/kg živé hmotnosti a den podávané jako jedna denní dávka nebo jako dvě stejně rozdělené dáv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vůli variabilitě absorpce a metabolismu může být nutné změnit dávku předtím než bude pozorována úplná klinická odezva. Počáteční dávka a frekvence podávání jsou pouze výchozím bodem. Terapie musí být vysoce individuální a šitá na míru podle požadavků zvířete, zejména u koček a malých psů. Použití u zvířat s hmotností &lt;2,5 kg viz také bod 4.5.</w:t>
      </w:r>
      <w:r>
        <w:rPr>
          <w:color w:val="0000FF"/>
        </w:rPr>
        <w:t xml:space="preserve"> </w:t>
      </w:r>
      <w:r>
        <w:rPr/>
        <w:t xml:space="preserve">Dávka by měla být upravena na základě klinické reakce a hladiny tyroxinu v plazmě. Přítomnost potravy může ovlivnit u psů a koček absorpci levothyroxinu sodného. Načasování léčby a její vztah ke krmení by se proto měl důsledně každý den dodržovat. Pro adekvátní sledování terapie by měly být změřeny spodní hodnoty (těsně před léčbou) a nejvyšší hodnoty (asi čtyři hodiny po podání) T4 v plasmě. U psů dostávajících správnou dávku by se nejvyšší plazmatické koncentrace T4 měly nacházet v oblasti vyšších hodnot normálního rozsahu hodnot (přibližně 30 až 47 nmol/l) a nejnižší hodnoty by se měly pohybovat přibližně okolo 19nmol/l. Jestliže jsou koncentrace T4 mimo tento rozsah, dávka levothyroxinu se musí upravit zvýšením ve vhodných přírůstcích, dokud pacient není eutyreoidní a sérová koncentrace T4 se nebude nacházet v rámci referenčního rozsahu. Tablety 200 µg umožňují úpravu dávky levothyroxinu v přírůstcích o velikosti 50 µg pro jedno zvíře a tablety 600 µg umožňují úpravu dávky levothyroxinu v přírůstcích o velikosti 150 µg pro jedno zvíře. Koncentrace T4 v plazmě lze opětovně stanovit za dva týdny po změně dávky, ale klinické zlepšení je stejně tak důležitým faktorem při stanovení individuální dávky a to bude trvat čtyři až osm týdnů. Jakmile bude dosaženo optimální substituční dávky, klinické a biochemické sledování lze provádět každých 6 až 12 měsíc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sledující tabulka je návodem k dávkování přípravku při standardní přibližné </w:t>
      </w:r>
      <w:r>
        <w:rPr>
          <w:b/>
          <w:bCs/>
        </w:rPr>
        <w:t>počáteční</w:t>
      </w:r>
      <w:r>
        <w:rPr/>
        <w:t xml:space="preserve"> míře dávkování 20 µg levothyroxinu sodného na kg živé hmotnosti denně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513"/>
        <w:gridCol w:w="1513"/>
        <w:gridCol w:w="1514"/>
        <w:gridCol w:w="1513"/>
        <w:gridCol w:w="1514"/>
      </w:tblGrid>
      <w:tr>
        <w:trPr>
          <w:trHeight w:val="1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3026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vertAlign w:val="subscript"/>
              </w:rPr>
              <w:t>Podání jednou denně</w:t>
            </w:r>
          </w:p>
        </w:tc>
        <w:tc>
          <w:tcPr>
            <w:tcW w:w="151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3027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vertAlign w:val="subscript"/>
              </w:rPr>
              <w:t>Podání dvakrát denně</w:t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Hmotnost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200 µ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600 µg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pl-PL"/>
              </w:rPr>
              <w:t>Účinná dávka na kg (μg)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200 µg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Thyroxanil 600 µg</w: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2,5 kg –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w:t>-</w: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5 kg–7,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3,3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7,5 kg–10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5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0 kg–12,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–16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2,5 kg–15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–20</w:t>
            </w:r>
          </w:p>
        </w:tc>
        <w:tc>
          <w:tcPr>
            <w:tcW w:w="30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5 kg–17,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3,3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Cs w:val="22"/>
                <w:vertAlign w:val="subscript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17,5 kg–20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,9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20 kg–22,5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 xml:space="preserve">nebo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,5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22,5 kg–25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frame5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frame5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9" stroked="f" o:allowincell="f" style="position:absolute;margin-left:0pt;margin-top:0pt;width:0pt;height:0pt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frame6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frame61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1" stroked="f" o:allowincell="f" style="position:absolute;margin-left:0pt;margin-top:0pt;width:0pt;height:0pt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frame6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frame63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3" stroked="f" o:allowincell="f" style="position:absolute;margin-left:0pt;margin-top:0pt;width:0pt;height:0pt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2,2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frame6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frame65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5" stroked="f" o:allowincell="f" style="position:absolute;margin-left:0pt;margin-top:0pt;width:0pt;height:0pt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frame6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frame67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7" stroked="f" o:allowincell="f" style="position:absolute;margin-left:0pt;margin-top:0pt;width:0pt;height:0pt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&gt;25 kg–30 kg 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frame6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frame69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69" stroked="f" o:allowincell="f" style="position:absolute;margin-left:0pt;margin-top:0pt;width:0pt;height:0pt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frame7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frame71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1" stroked="f" o:allowincell="f" style="position:absolute;margin-left:0pt;margin-top:0pt;width:0pt;height:0pt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frame7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frame73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3" stroked="f" o:allowincell="f" style="position:absolute;margin-left:0pt;margin-top:0pt;width:0pt;height:0pt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 xml:space="preserve">nebo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frame7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frame7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5" stroked="f" o:allowincell="f" style="position:absolute;margin-left:0pt;margin-top:0pt;width:0pt;height:0pt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–20</w:t>
            </w:r>
          </w:p>
        </w:tc>
        <w:tc>
          <w:tcPr>
            <w:tcW w:w="302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frame7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frame7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7" stroked="f" o:allowincell="f" style="position:absolute;margin-left:0pt;margin-top:0pt;width:0pt;height:0pt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frame7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frame7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79" stroked="f" o:allowincell="f" style="position:absolute;margin-left:0pt;margin-top:0pt;width:0pt;height:0pt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Cs w:val="22"/>
              </w:rPr>
              <w:t xml:space="preserve">nebo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frame8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frame81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1" stroked="f" o:allowincell="f" style="position:absolute;margin-left:0pt;margin-top:0pt;width:0pt;height:0pt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30 kg–40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frame8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frame83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3" stroked="f" o:allowincell="f" style="position:absolute;margin-left:0pt;margin-top:0pt;width:0pt;height:0pt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Cs w:val="22"/>
              </w:rPr>
              <w:t xml:space="preserve">a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frame8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frame8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5" stroked="f" o:allowincell="f" style="position:absolute;margin-left:0pt;margin-top:0pt;width:0pt;height:0pt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6,7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frame8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frame8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7" stroked="f" o:allowincell="f" style="position:absolute;margin-left:0pt;margin-top:0pt;width:0pt;height:0pt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frame8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frame89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89" stroked="f" o:allowincell="f" style="position:absolute;margin-left:0pt;margin-top:0pt;width:0pt;height:0pt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40 kg–50 kg</w:t>
            </w:r>
          </w:p>
        </w:tc>
        <w:tc>
          <w:tcPr>
            <w:tcW w:w="30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frame9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frame91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1" stroked="f" o:allowincell="f" style="position:absolute;margin-left:0pt;margin-top:0pt;width:0pt;height:0pt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a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9" name="frame9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frame93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3" stroked="f" o:allowincell="f" style="position:absolute;margin-left:0pt;margin-top:0pt;width:0pt;height:0pt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frame9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frame9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5" stroked="f" o:allowincell="f" style="position:absolute;margin-left:0pt;margin-top:0pt;width:0pt;height:0pt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5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1" name="frame9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frame97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7" stroked="f" o:allowincell="f" style="position:absolute;margin-left:0pt;margin-top:0pt;width:0pt;height:0pt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2" name="frame9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frame99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99" stroked="f" o:allowincell="f" style="position:absolute;margin-left:0pt;margin-top:0pt;width:0pt;height:0pt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3" name="frame10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frame101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1" stroked="f" o:allowincell="f" style="position:absolute;margin-left:0pt;margin-top:0pt;width:0pt;height:0pt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51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&gt;50 kg–60 kg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  <w:vAlign w:val="cente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4" name="frame1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frame103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3" stroked="f" o:allowincell="f" style="position:absolute;margin-left:0pt;margin-top:0pt;width:0pt;height:0pt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5" name="frame1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frame105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5" stroked="f" o:allowincell="f" style="position:absolute;margin-left:0pt;margin-top:0pt;width:0pt;height:0pt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–20</w:t>
            </w:r>
          </w:p>
        </w:tc>
        <w:tc>
          <w:tcPr>
            <w:tcW w:w="15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0F0F0" w:val="clear"/>
          </w:tcPr>
          <w:p>
            <w:pPr>
              <w:pStyle w:val="Normal"/>
              <w:bidi w:val="0"/>
              <w:spacing w:lineRule="auto" w:line="259"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6" name="frame1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frame107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07" stroked="f" o:allowincell="f" style="position:absolute;margin-left:0pt;margin-top:0pt;width:0pt;height:0pt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7" name="frame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frame111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1" stroked="f" o:allowincell="f" style="position:absolute;margin-left:0pt;margin-top:0pt;width:0pt;height:0pt;mso-wrap-style:none;v-text-anchor:middl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8" name="frame1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frame113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3" stroked="f" o:allowincell="f" style="position:absolute;margin-left:0pt;margin-top:0pt;width:0pt;height:0pt;mso-wrap-style:none;v-text-anchor:middle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9" name="frame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frame109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09" stroked="f" o:allowincell="f" style="position:absolute;margin-left:0pt;margin-top:0pt;width:0pt;height:0pt;mso-wrap-style:none;v-text-anchor:middle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0" name="frame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frame115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rame115" stroked="f" o:allowincell="f" style="position:absolute;margin-left:0pt;margin-top:0pt;width:0pt;height:0pt;mso-wrap-style:none;v-text-anchor:middle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=¼ tablety =½ tablety =¾ tablety =1 table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ablety lze dělit na poloviny nebo čtvrtiny, aby se zajistilo přesné dávkování. Tabletu dejte na rovnou plochu, dělenou stranou směrem nahoru a konvexní (zaoblenou) stranou k povrc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frame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frame117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17" stroked="f" o:allowincell="f" style="position:absolute;margin-left:0pt;margin-top:0pt;width:0pt;height:0pt;mso-wrap-style:none;v-text-anchor:middle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oviny: zatlačte palci na obou stranách tablety.</w:t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  <w:t>Čtvrtiny: zatlačte palcem na střed tablety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WZkladntextodsazen"/>
        <w:bidi w:val="0"/>
        <w:spacing w:before="0" w:after="0"/>
        <w:ind w:left="0" w:hanging="0"/>
        <w:jc w:val="left"/>
        <w:rPr/>
      </w:pPr>
      <w:r>
        <w:rPr>
          <w:bCs/>
        </w:rPr>
        <w:t>4.10</w:t>
      </w:r>
      <w:r>
        <w:rPr>
          <w:bCs/>
        </w:rPr>
        <w:tab/>
        <w:t>Předávkování (symptomy, první pomoc, antidota)</w:t>
      </w:r>
      <w:r>
        <w:rPr>
          <w:bCs/>
        </w:rPr>
        <w:t xml:space="preserve">, </w:t>
      </w:r>
      <w:r>
        <w:rPr>
          <w:bCs/>
        </w:rPr>
        <w:t>pokud je to nutné</w:t>
      </w:r>
    </w:p>
    <w:p>
      <w:pPr>
        <w:pStyle w:val="WZkladntextodsazen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yreotoxikóza by mohla nastat po podání nadměrných dávek. Tyreotoxikóza jakožto nežádoucí účinek mírného nadměrného podání je u psů a koček vzácná díky jejich schopnosti katabolizovat a vylučovat hormony štítné žlázy. V případě náhodného podání velkého množství veterinárního léčivého přípravku lze snížit absorpci vyvoláním zvracení a perorálním společným podáním aktivního uhlí a síranu hořečnatého. </w:t>
      </w:r>
    </w:p>
    <w:p>
      <w:pPr>
        <w:pStyle w:val="Normal"/>
        <w:bidi w:val="0"/>
        <w:jc w:val="left"/>
        <w:rPr/>
      </w:pPr>
      <w:r>
        <w:rPr/>
        <w:t xml:space="preserve">V případě akutního předávkování u psů a koček jsou klinickými příznaky prodloužení fyziologických účinků hormonu. Akutní předávkování levothyroxinu může způsobit zvracení, průjem, hyperaktivitu, hypertenzi, letargii, tachykardii, tachypnoe, dušnost a abnormální pupilární světelné reflexy. </w:t>
      </w:r>
    </w:p>
    <w:p>
      <w:pPr>
        <w:pStyle w:val="Normal"/>
        <w:bidi w:val="0"/>
        <w:jc w:val="left"/>
        <w:rPr/>
      </w:pPr>
      <w:r>
        <w:rPr/>
        <w:t xml:space="preserve">Po chronick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 vyhodnocení koncentrací T4 v séru, aby se potvrdila diagnóza a okamžitě přerušilo podávání léčiva. Jakmile příznaky odezní (dny či týdny), dávkování thyroidu se znovu zkontroluje a až se zvíře zcela zotaví, je možné začít podávat nižší dávky za pečlivého sledování zvířet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</w:t>
      </w:r>
      <w:r>
        <w:rPr>
          <w:b/>
          <w:bCs/>
        </w:rPr>
        <w:t>á(</w:t>
      </w:r>
      <w:r>
        <w:rPr>
          <w:b/>
          <w:bCs/>
        </w:rPr>
        <w:t>é</w:t>
      </w:r>
      <w:r>
        <w:rPr>
          <w:b/>
          <w:bCs/>
        </w:rPr>
        <w:t>)</w:t>
      </w:r>
      <w:r>
        <w:rPr>
          <w:b/>
          <w:bCs/>
        </w:rPr>
        <w:t xml:space="preserve"> lhůt</w:t>
      </w:r>
      <w:r>
        <w:rPr>
          <w:b/>
          <w:bCs/>
        </w:rPr>
        <w:t>a(</w:t>
      </w:r>
      <w:r>
        <w:rPr>
          <w:b/>
          <w:bCs/>
        </w:rPr>
        <w:t>y</w:t>
      </w:r>
      <w:r>
        <w:rPr>
          <w:b/>
          <w:bCs/>
        </w:rPr>
        <w:t>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hormony štítné žlázy.</w:t>
      </w:r>
    </w:p>
    <w:p>
      <w:pPr>
        <w:pStyle w:val="Normal"/>
        <w:bidi w:val="0"/>
        <w:jc w:val="left"/>
        <w:rPr/>
      </w:pPr>
      <w:r>
        <w:rPr/>
        <w:t>ATCvet kód: QH03AA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vothyroxin je syntetický homolog přirozeně se vyskytujícího hormonu štítné žlázy, thyroxinu (T4). Převádí se na biologicky aktivnější trijodthyronin (T3). T3 se váže na specifické receptory v plazmatické membráně, mitochondriemi a chromatinem, což vede ke změnám v transkripci DNA nebo syntéze bílkovin. Nástup účinku je tedy pomalý.</w:t>
      </w:r>
    </w:p>
    <w:p>
      <w:pPr>
        <w:pStyle w:val="Normal"/>
        <w:bidi w:val="0"/>
        <w:jc w:val="left"/>
        <w:rPr/>
      </w:pPr>
      <w:r>
        <w:rPr/>
        <w:t xml:space="preserve">Levothyroxin sodný ovlivňuje metabolismus sacharidů, bílkovin, tuků, vitamínů, nukleových kyselin a iontů. Levothyroxin sodný stimuluje spotřebu kyslíku a způsobuje zvýšenou metabolickou aktivitu zvýšením počtu mitochondrií. Syntéza bílkovin je stimulována a spotřeba sacharidů se zvyšuje. Metabolismus tuků je stimulován. </w:t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perorálním podání je gastrointestinální absorpce u psů 10 až 50 % a u koček 10 %, hodnoty C</w:t>
      </w:r>
      <w:r>
        <w:rPr>
          <w:vertAlign w:val="subscript"/>
        </w:rPr>
        <w:t xml:space="preserve">max </w:t>
      </w:r>
      <w:r>
        <w:rPr/>
        <w:t>je dosaženo po podání za 4–12 hodin u psů a za 3–4 hodiny u koček. Po podání 20 mikrogramů léčivé látky na jeden kg hmotnosti 57 hypothyroidním psům se hladiny thyroxinu (T4) v plazmě zvýšily u většiny případů na normální hodnoty (20–46 nmol). Po absorpci do oběhu se T4 dejodizuje na T3 v periferních tkáních. U psů je více než 50 % T4 produkovaného každý den ztrácí ve výkalech. Sérový poločas u normálních psů je 10 až 16 hodin. U hypothyroidních psů to trvá déle. Farmakokinetika levothyroxinu nebyla plně zkoumána u koč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/>
        <w:t>Těžký oxid hořečnatý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Mikrokrystalická celulosa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>Sodná sůl karboxymethylškrobu (typ A)</w:t>
      </w:r>
    </w:p>
    <w:p>
      <w:pPr>
        <w:pStyle w:val="Normal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 xml:space="preserve">Magnesium-steará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</w:r>
      <w:r>
        <w:rPr>
          <w:b/>
          <w:bCs/>
        </w:rPr>
        <w:t xml:space="preserve">Hlavní </w:t>
      </w:r>
      <w:r>
        <w:rPr>
          <w:b/>
          <w:bCs/>
        </w:rPr>
        <w:t>i</w:t>
      </w:r>
      <w:r>
        <w:rPr>
          <w:b/>
          <w:bCs/>
        </w:rPr>
        <w:t>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 rok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ovávejte při teplotě do 25 °C.</w:t>
      </w:r>
    </w:p>
    <w:p>
      <w:pPr>
        <w:pStyle w:val="Normal"/>
        <w:bidi w:val="0"/>
        <w:jc w:val="left"/>
        <w:rPr/>
      </w:pPr>
      <w:r>
        <w:rPr/>
        <w:t>Uchovávejte blistry v krabičce, aby byly chráněny před svět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listr z vrstev hliníku a PVC </w:t>
      </w:r>
    </w:p>
    <w:p>
      <w:pPr>
        <w:pStyle w:val="Normal"/>
        <w:bidi w:val="0"/>
        <w:jc w:val="both"/>
        <w:rPr/>
      </w:pPr>
      <w:r>
        <w:rPr/>
        <w:t>Papírová krabička s 1, 2, 3, 4, 5, 6, 7, 8, 9 nebo 10 blistry. 25 nebo 30 tablet v jednom blistru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>
          <w:b/>
          <w:bCs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WBodytextAgency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bCs/>
          <w:lang w:val="it-IT"/>
        </w:rPr>
        <w:t>7.</w:t>
      </w:r>
      <w:r>
        <w:rPr>
          <w:b/>
          <w:bCs/>
          <w:lang w:val="it-IT"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Le Vet. Beheer B.V.</w:t>
        <w:tab/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Wilgenweg 7</w:t>
      </w:r>
    </w:p>
    <w:p>
      <w:pPr>
        <w:pStyle w:val="Normal"/>
        <w:bidi w:val="0"/>
        <w:jc w:val="left"/>
        <w:rPr>
          <w:lang w:val="nl-NL"/>
        </w:rPr>
      </w:pPr>
      <w:r>
        <w:rPr>
          <w:lang w:val="nl-NL"/>
        </w:rPr>
        <w:t>3421 TV Oudewater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Nizozemsko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8.</w:t>
      </w:r>
      <w:r>
        <w:rPr>
          <w:b/>
          <w:bCs/>
          <w:lang w:val="pt-PT"/>
        </w:rPr>
        <w:tab/>
        <w:t>REGISTRAČNÍ ČÍSLO(A)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96/052/16-C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9.</w:t>
      </w:r>
      <w:r>
        <w:rPr>
          <w:b/>
          <w:bCs/>
          <w:lang w:val="pt-PT"/>
        </w:rPr>
        <w:tab/>
        <w:t>DATUM REGISTRACE/PRODLOUŽENÍ REGISTRACE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  <w:t>24. 6. 2016/ 9. 3. 2021</w:t>
      </w:r>
    </w:p>
    <w:p>
      <w:pPr>
        <w:pStyle w:val="Normal"/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lang w:val="pt-PT"/>
        </w:rPr>
      </w:pPr>
      <w:r>
        <w:rPr>
          <w:b/>
          <w:bCs/>
          <w:lang w:val="pt-PT"/>
        </w:rPr>
        <w:t>10</w:t>
      </w:r>
      <w:r>
        <w:rPr>
          <w:b/>
          <w:bCs/>
          <w:lang w:val="pt-PT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Únor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tLeast" w:line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104"/>
      <w:footerReference w:type="default" r:id="rId105"/>
      <w:footerReference w:type="first" r:id="rId10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oter" Target="footer3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53</Words>
  <CharactersWithSpaces>10935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3-18T11:3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