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ylucyl 200 mg/ml injekční roztok pro skot a 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aždý ml obsahu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bCs/>
          <w:szCs w:val="22"/>
        </w:rPr>
        <w:t>Tylosinum</w:t>
      </w:r>
      <w:r>
        <w:rPr>
          <w:bCs/>
          <w:szCs w:val="22"/>
        </w:rPr>
        <w:tab/>
        <w:t>200 000 IU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szCs w:val="22"/>
        </w:rPr>
        <w:t>(což odpovídá přibližně</w:t>
      </w:r>
      <w:r>
        <w:rPr>
          <w:bCs/>
          <w:szCs w:val="22"/>
        </w:rPr>
        <w:t xml:space="preserve"> 200 mg)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omocné látky:</w:t>
      </w:r>
    </w:p>
    <w:p>
      <w:pPr>
        <w:pStyle w:val="Normal"/>
        <w:tabs>
          <w:tab w:val="clear" w:pos="709"/>
          <w:tab w:val="left" w:pos="0" w:leader="dot"/>
        </w:tabs>
        <w:bidi w:val="0"/>
        <w:jc w:val="both"/>
        <w:rPr>
          <w:szCs w:val="22"/>
        </w:rPr>
      </w:pPr>
      <w:r>
        <w:rPr>
          <w:bCs/>
          <w:szCs w:val="22"/>
        </w:rPr>
        <w:t xml:space="preserve">Benzyl alkohol (E 1519) </w:t>
      </w:r>
      <w:r>
        <w:rPr>
          <w:bCs/>
          <w:szCs w:val="22"/>
        </w:rPr>
        <w:tab/>
      </w:r>
      <w:r>
        <w:rPr>
          <w:szCs w:val="22"/>
        </w:rPr>
        <w:t>4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jekční rozto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tok světle žluté až jantarové barv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kot, 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specifických infekčních onemocnění (uvedených níže) vyvolaných mikroorganismy citlivými k tylosinu.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Skot (dospělý)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</w:t>
        <w:tab/>
        <w:t xml:space="preserve">infekce respiračního traktu, metritida vyvolaná grampozitivními mikroorganismy, mastitidy vyvolané </w:t>
      </w:r>
      <w:r>
        <w:rPr>
          <w:i/>
          <w:szCs w:val="22"/>
        </w:rPr>
        <w:t xml:space="preserve">Streptococcus </w:t>
      </w:r>
      <w:r>
        <w:rPr>
          <w:szCs w:val="22"/>
        </w:rPr>
        <w:t>spp.</w:t>
      </w:r>
      <w:r>
        <w:rPr>
          <w:i/>
          <w:szCs w:val="22"/>
        </w:rPr>
        <w:t xml:space="preserve">, Staphylococcus </w:t>
      </w:r>
      <w:r>
        <w:rPr>
          <w:szCs w:val="22"/>
        </w:rPr>
        <w:t xml:space="preserve">spp. a interdigitální nekrobacilóza (tj. panaricium nebo infekční pododermatitida)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Telat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Infekce respiračního traktu a nekrobacilóza.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Prasata (více než 25 kg)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Enzootická pneumonie, hemoragická enteritida, červenka a metritid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- Artritidy vyvolané </w:t>
      </w:r>
      <w:r>
        <w:rPr>
          <w:i/>
          <w:szCs w:val="22"/>
        </w:rPr>
        <w:t xml:space="preserve">Mycoplasma </w:t>
      </w:r>
      <w:r>
        <w:rPr>
          <w:szCs w:val="22"/>
        </w:rPr>
        <w:t>spp</w:t>
      </w:r>
      <w:r>
        <w:rPr>
          <w:i/>
          <w:szCs w:val="22"/>
        </w:rPr>
        <w:t xml:space="preserve">. </w:t>
      </w:r>
      <w:r>
        <w:rPr>
          <w:szCs w:val="22"/>
        </w:rPr>
        <w:t xml:space="preserve">a </w:t>
      </w:r>
      <w:r>
        <w:rPr>
          <w:i/>
          <w:szCs w:val="22"/>
        </w:rPr>
        <w:t xml:space="preserve">Staphylococcus </w:t>
      </w:r>
      <w:r>
        <w:rPr>
          <w:szCs w:val="22"/>
        </w:rPr>
        <w:t>spp</w:t>
      </w:r>
      <w:r>
        <w:rPr>
          <w:i/>
          <w:szCs w:val="22"/>
        </w:rPr>
        <w:t>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 informace týkající se dyzenterie prasat viz bod 4.5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ko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tramuskulární podání může být fatální u kura domácího a krů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zvířat se známou přecitlivělostí na tylosin, jiné makrolidy nebo na kteroukoli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ití přípravku by mělo být založeno na identifikaci a testování citlivosti cílových patogen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kud to není možné, měla by být léčba založena na epizootologických informacích a znalosti o citlivosti cílových druhů bakterií na úrovni farmy nebo na místní/regionální úrovn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bidi w:val="0"/>
        <w:spacing w:lineRule="atLeast" w:line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autoSpaceDE w:val="false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 (SPC), může zvýšit prevalenci bakterií rezistentních na tylosin</w:t>
      </w:r>
      <w:r>
        <w:rPr>
          <w:b/>
          <w:bCs/>
          <w:szCs w:val="22"/>
        </w:rPr>
        <w:t xml:space="preserve"> </w:t>
      </w:r>
      <w:r>
        <w:rPr>
          <w:szCs w:val="22"/>
        </w:rPr>
        <w:t>a snížit účinnost terapie ostatními makrolidy z důvodu možné zkřížené rezistence.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 evropských kmenů </w:t>
      </w:r>
      <w:r>
        <w:rPr>
          <w:i/>
          <w:szCs w:val="22"/>
        </w:rPr>
        <w:t>Brachyspira hyodysenteriae</w:t>
      </w:r>
      <w:r>
        <w:rPr>
          <w:szCs w:val="22"/>
        </w:rPr>
        <w:t xml:space="preserve"> byla prokázána vysoká míra rezistence </w:t>
      </w:r>
      <w:r>
        <w:rPr>
          <w:i/>
          <w:szCs w:val="22"/>
        </w:rPr>
        <w:t>in vitro,</w:t>
      </w:r>
      <w:r>
        <w:rPr>
          <w:szCs w:val="22"/>
        </w:rPr>
        <w:t xml:space="preserve"> což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namená, že přípravek nebude dostatečně účinný proti dyzenterii prasa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Údaje o účinnosti nepodporují použití tylosinu k léčbě bovinní mastitidy vyvolané </w:t>
      </w:r>
      <w:r>
        <w:rPr>
          <w:i/>
          <w:szCs w:val="22"/>
        </w:rPr>
        <w:t>Mycoplasma</w:t>
      </w:r>
      <w:r>
        <w:rPr>
          <w:szCs w:val="22"/>
        </w:rPr>
        <w:t xml:space="preserve"> spp. Použití tylosinu v tomto případě představuje vážné riziko pro zdraví zvířat a lidí a to možným opožděním ve stanovení správné diagnózy, umožněním rozšíření patogenu na ostatní dojnice, což brání efektivnímu obezřetnému použití a zvyšuje riziko vývoje antimikrobiální rezisten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  <w:tab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opakovaném podání injekce aplikujte na různá místa.</w:t>
      </w:r>
    </w:p>
    <w:p>
      <w:pPr>
        <w:pStyle w:val="Normal"/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edcházejte náhodnému samopodání injekce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třísnění kůže postižené místo důkladně omyjte vodou a mýdlem. </w:t>
        <w:br/>
        <w:t>V případě náhodného zasažení očí vypláchněte oči velkým množstvím čisté, tekoucí vod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ylosin může vyvolat podráždění. Makrolidy, jako např. tylosin, mohou také po injekci, inhalaci, požití, po kontaktu s kůží či vniknutí do očí vyvolat přecitlivělost (alergii). Přecitlivělost na tylosin může vést ke zkříženým reakcím s ostatními makrolidy a naopak. Alergické reakce na tyto látky mohou být v některých případech vážné, a proto je třeba zabránit přímému kontakt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manipulujte s přípravkem, pokud jste alergičtí na složky příprav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kud se u vás objeví postexpoziční příznaky, jako např. kožní vyrážka, vyhledejte lékařskou pomoc a ukažte lékaři toto upozornění. Otok obličeje, rtů, očí nebo potíže </w:t>
        <w:br/>
        <w:t>s dýcháním jsou vážné příznaky a vyžadují okamžitou lékařskou pomo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ohou se vyskytnout hypersenzitivní reakce (neobvyklé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 místě injekčního podání se mohou objevit skvrny, které mohou přetrvávat až po dobu 21 dnů po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 velmi vzácných případech byly pozorovány následující přízna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otok / zánět v místě injekčního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otok vulvy u sko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edém sliznice rekta, parciální výhřez rekta, erytém a svědění u pras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anafylaktický šok a úhyn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u laboratorních zvířat neprokázaly teratogenní, fetotoxický účinek ani vliv na plodnost zvířa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cílových druhů zvířat nebyla stanovena bezpečnost veterinárního léčivého přípravku pro použití během březosti a lakta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ít pouze po zvážení poměru terapeutického prospěchu a rizika odpovědným veterinárním lékař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tramuskulární nebo pomalé intravenózní (pouze u skotu) podání.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kot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5 mg až 10 mg tylosinu na kg ž. hm./den po dobu 3 dnů, tj. 2,5-5 ml přípravku na 100 kg ž. h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ximální objem přípravku na jedno místo injekčního podání by neměl překročit 15 m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ata (více než 25 kg)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5 mg až 10 mg tylosinu na kg ž. hm./den po dobu 3 dnů, tj. 2,5-5 ml přípravku na 100 kg ž.h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prasat nepodávejte více než 5 ml do jednoho místa injekčního podání.</w:t>
      </w:r>
    </w:p>
    <w:p>
      <w:pPr>
        <w:pStyle w:val="Normal"/>
        <w:bidi w:val="0"/>
        <w:jc w:val="both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zajištění podání správné dávky by měla být co nejpřesněji stanovena živá hmotnost, aby se předešlo poddávko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ropichujte zátku více než 15krát. Aby se zabránilo nadměrnému propíchnutí zátky, může se použít vhodné dávkovací zaříz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intramuskulárním podání 30 mg tylosinu/kg ž. hm. denně po dobu 5 po sobě následujících dnů nebyly u prasat ani u telat zaznamenány žádné nežádoucí účin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kot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 28 dnů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léko: 108 hodi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 16 dn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</w:t>
      </w:r>
      <w:r>
        <w:rPr>
          <w:b/>
        </w:rPr>
        <w:t xml:space="preserve"> </w:t>
      </w:r>
      <w:r>
        <w:rPr>
          <w:b/>
        </w:rPr>
        <w:t>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Farmakoterapeutická skupina: antibakteriální léčiva pro systémovou aplikaci, makrolidy, tylos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J01FA90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ylosin je makrolidové antibiotikum s pKa rovnající se 7,1. Tylosin je strukturálně podobný erythromycinu. Je produkován kmeny </w:t>
      </w:r>
      <w:r>
        <w:rPr>
          <w:i/>
          <w:szCs w:val="22"/>
        </w:rPr>
        <w:t>Streptomyces fradiae</w:t>
      </w:r>
      <w:r>
        <w:rPr>
          <w:szCs w:val="22"/>
        </w:rPr>
        <w:t>. Tylosin má nízkou rozpustnost ve vodě. Antibiotický účinek tylosinu má podobný mechanismus jako u jiných makrolidů, tj. vazba na 50S podjednotku ribozomů způsobující inhibici syntézy proteinů. Tylosin má především bakteriostatický účinek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Tylosin má antibiotický účinek na grampozitivní koky (stafylokoky, streptokoky), grampozitivní tyčky (</w:t>
      </w:r>
      <w:r>
        <w:rPr>
          <w:bCs/>
          <w:i/>
          <w:szCs w:val="22"/>
        </w:rPr>
        <w:t xml:space="preserve">Arcanobacterium </w:t>
      </w:r>
      <w:r>
        <w:rPr>
          <w:bCs/>
          <w:szCs w:val="22"/>
        </w:rPr>
        <w:t>spp.</w:t>
      </w:r>
      <w:r>
        <w:rPr>
          <w:bCs/>
          <w:i/>
          <w:szCs w:val="22"/>
        </w:rPr>
        <w:t xml:space="preserve">, Clostridium </w:t>
      </w:r>
      <w:r>
        <w:rPr>
          <w:bCs/>
          <w:szCs w:val="22"/>
        </w:rPr>
        <w:t>spp.</w:t>
      </w:r>
      <w:r>
        <w:rPr>
          <w:bCs/>
          <w:i/>
          <w:szCs w:val="22"/>
        </w:rPr>
        <w:t>, Erysipelothrix, Actinomyces</w:t>
      </w:r>
      <w:r>
        <w:rPr>
          <w:bCs/>
          <w:szCs w:val="22"/>
        </w:rPr>
        <w:t>), některé gramnegativní tyčky (</w:t>
      </w:r>
      <w:r>
        <w:rPr>
          <w:bCs/>
          <w:i/>
          <w:szCs w:val="22"/>
        </w:rPr>
        <w:t xml:space="preserve">Haemophilus </w:t>
      </w:r>
      <w:r>
        <w:rPr>
          <w:bCs/>
          <w:szCs w:val="22"/>
        </w:rPr>
        <w:t>spp</w:t>
      </w:r>
      <w:r>
        <w:rPr>
          <w:bCs/>
          <w:i/>
          <w:szCs w:val="22"/>
        </w:rPr>
        <w:t xml:space="preserve">., Pasteurella </w:t>
      </w:r>
      <w:r>
        <w:rPr>
          <w:bCs/>
          <w:szCs w:val="22"/>
        </w:rPr>
        <w:t>spp.</w:t>
      </w:r>
      <w:r>
        <w:rPr>
          <w:bCs/>
          <w:i/>
          <w:szCs w:val="22"/>
        </w:rPr>
        <w:t xml:space="preserve">, Mannheimia </w:t>
      </w:r>
      <w:r>
        <w:rPr>
          <w:bCs/>
          <w:szCs w:val="22"/>
        </w:rPr>
        <w:t xml:space="preserve">spp.)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Rezistence k makrolidům je obvykle kódovaná plazmidy, ale může nastat také modifikace ribozomů z důvodu chromozomální mutace. Rezistence může nastat i) sníženým prostupem antibiotika do buněk bakterií (nejběžnější u gramnegativních bakterií), ii) syntézou bakteriálních enzymů, které hydrolyzují léčivou látku a iii) modifikací cílových molekul (ribozomů)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Poslední typ rezistence může vést také ke vzniku zkřížené rezistence s jinými antibiotiky, které se preferenčně vážou na bakteriální ribozomy. Gramnegativní anaerobní bakterie jsou často rezistentní.   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Absorpc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intramuskulárním podání dosahuje tylosin maximálních koncentrací za 3-4 hodiny po aplikaci.</w:t>
      </w:r>
    </w:p>
    <w:p>
      <w:pPr>
        <w:pStyle w:val="Normal"/>
        <w:bidi w:val="0"/>
        <w:jc w:val="both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Distribuce, biotransformace a eliminace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ximální koncentrace v mléce krav a prasnic je 3-6 krát vyšší než koncentrace v krvi přibližně 6 hodin po injekčním podání. V plicích skotu a prasat byly zjištěny maximální koncentrace tylosinu 7-8 krát vyšší než maximální koncentrace v séru 6-24 hodin po intramuskulárním podání. U skotu (bez ohledu na estrus) byla hodnota MRT (mean residence time) tylosinu v děložním sekretu po podání dávky 10 mg/kg intravenózně 6-7 krát vyšší než hodnota naměřená v séru. To dokládá, že v sekretu dělohy po podání jednorázové dávky 10 mg/kg tylosinu v průběhu 24 hodin mohou koncentrace přesáhnout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u </w:t>
      </w:r>
      <w:r>
        <w:rPr>
          <w:i/>
          <w:szCs w:val="22"/>
        </w:rPr>
        <w:t xml:space="preserve">Trueperella </w:t>
      </w:r>
      <w:r>
        <w:rPr>
          <w:szCs w:val="22"/>
        </w:rPr>
        <w:t>(</w:t>
      </w:r>
      <w:r>
        <w:rPr>
          <w:i/>
          <w:szCs w:val="22"/>
        </w:rPr>
        <w:t>Arcanobacterium) pyogenes</w:t>
      </w:r>
      <w:r>
        <w:rPr>
          <w:szCs w:val="22"/>
        </w:rPr>
        <w:t xml:space="preserve">, jednoho z nejčastěji izolovaných patogenů při metritidách skotu.    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ylosin se vylučuje v nezměněné formě žlučí a moč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b/>
          <w:b/>
        </w:rPr>
      </w:pPr>
      <w:r>
        <w:rPr>
          <w:b/>
        </w:rPr>
        <w:t>Environmentální vlastnosti</w:t>
      </w:r>
    </w:p>
    <w:p>
      <w:pPr>
        <w:pStyle w:val="Normal"/>
        <w:keepNext w:val="tru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ylosin je perzistentní v půdě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nzyl alkohol (E 1519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pylenglykol (E 1520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v původním obal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lahvičku v krabičce, aby byla chráněna před svět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při teplotě do 25 </w:t>
      </w:r>
      <w:r>
        <w:rPr>
          <w:szCs w:val="22"/>
        </w:rPr>
        <w:t>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50ml, 100ml nebo 250ml lahvičky z bezbarvého skla typu II uzavřené bromobutylovou pryžovou zátkou a hliníkovým uzávěr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 krabičce je jedna lahvičk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Vetoquinol s.r.o., 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Walterovo náměstí 329/3, 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158 00 Praha 5,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Česká republika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b w:val="false"/>
            <w:b w:val="false"/>
            <w:bCs w:val="false"/>
            <w:szCs w:val="22"/>
          </w:rPr>
          <w:t>info.cz@vetoquinol.com</w:t>
        </w:r>
      </w:hyperlink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  <w:szCs w:val="22"/>
        </w:rPr>
      </w:pPr>
      <w:r>
        <w:rPr>
          <w:caps/>
          <w:szCs w:val="22"/>
        </w:rPr>
        <w:t xml:space="preserve">96/051/16-C 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atum první registrace: </w:t>
      </w:r>
      <w:r>
        <w:rPr>
          <w:caps/>
          <w:szCs w:val="22"/>
        </w:rPr>
        <w:t>24. 6. 2016</w:t>
      </w:r>
    </w:p>
    <w:p>
      <w:pPr>
        <w:pStyle w:val="Normal"/>
        <w:bidi w:val="0"/>
        <w:ind w:right="0" w:hanging="0"/>
        <w:jc w:val="left"/>
        <w:rPr/>
      </w:pPr>
      <w:r>
        <w:rPr/>
        <w:t>Datum posledního prodloužení registrace: 2. 2.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Únor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38" w:h="15838"/>
      <w:pgMar w:left="1418" w:right="1418" w:gutter="0" w:header="0" w:top="64402" w:footer="709" w:bottom="99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7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7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Nadpis1Char">
    <w:name w:val="wNadpis1Char"/>
    <w:qFormat/>
    <w:rPr>
      <w:b/>
      <w:bCs w:val="false"/>
      <w:caps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z@vetoquino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</TotalTime>
  <Application>LibreOffice/7.4.7.2$Linux_X86_64 LibreOffice_project/40$Build-2</Application>
  <HyperlinkBase/>
  <AppVersion>15.0000</AppVersion>
  <Pages>1</Pages>
  <Words>1497</Words>
  <CharactersWithSpaces>8839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2-09T12:39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