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bene 1 mg/ml injekční roztok pro psy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boratorios SYVA S.A.U., Avda. Párroco Pablo Díez 49-57, 24010 Leon, Španěl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rbene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1 mg/ml injekční roztok pro psy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etomidini hydrochlori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sz w:val="22"/>
          <w:szCs w:val="22"/>
        </w:rPr>
        <w:t>1 ml injekčního roztoku obsahuje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tomidini hydrochloridum </w:t>
        <w:tab/>
        <w:tab/>
        <w:tab/>
        <w:t>1,0 m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(odpovídá 0,85 mg Medetomidinum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thylparaben (E 218) </w:t>
        <w:tab/>
        <w:tab/>
        <w:t>1,0 m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ropylparaben (E 216)</w:t>
        <w:tab/>
        <w:tab/>
        <w:t>0,2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sy a kočky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Sedace k usnadnění zacházení se zvířaty. Premedikace před celkovou anestezií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kočky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 kombinaci s ketaminem pro celkovou anestezii pro menší chirurgické zákroky s krátkým trvá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Nepoužívejte u zvířat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sz w:val="22"/>
          <w:szCs w:val="22"/>
        </w:rPr>
        <w:t>- s vážným onemocněním kardiovaskulárního nebo respiratorního aparátu nebo se zhoršenou funkcí jater nebo ledvin,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- s mechanickými poruchami gastrointestinálního traktu (torze žaludku, uskřinutí, překážky v jícnu),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- s cukrovkou,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- ve stavu šoku, podvyživených nebo vážně oslabe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současně se sympatomimetickými aminy.</w:t>
        <w:br/>
        <w:t>Nepoužívat v případě přecitlivělosti na léčivou látku nebo na kteroukoli pomocnou látku.</w:t>
        <w:br/>
        <w:t>Nepoužívat u zvířat s onemocněním oka, kde by zvýšení nitroočního tlaku mohlo působit nepříznivě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Po podání lze očekávat snížení srdeční frekvence a rychlosti dýchání. Může se vyskytnout bradykardie s atrioventrikulární blokádou (1. a 2. stupně) a příležitostně extrasystola. Vazokonstrikce koronárních tepen. Snížený srdeční výdej. Krevní tlak se po podání zpočátku zvýší a pak se vrátí k normálu anebo slabě pod normál.</w:t>
        <w:br/>
        <w:t>Přípravek může vyvolávat zvracení a to zejména u koček. K tomu dochází  během několika minut po podání. Kočky mohou také zvracet během zotavování. Může se také vyskytnout přecitlivělost na hluk.</w:t>
        <w:br/>
        <w:t>Může být pozorována zvýšená diuréza, hypotermie, útlum dýchání, cyanóza, bolestivost v místě injekčního podání a svalový třes. V jednotlivých případech byla pozorována reverzibilní hyperglykémie v důsledku snížení vylučování inzulínu. Plicní edém byl hlášen jako vzácný nežádoucí účinek po použití medetomidinu. V případě útlumu oběhového systému a dýchání může být poskytnuta manuální ventilace a kyslík. Atropin může zvýšit srdeční frekvenci.</w:t>
        <w:br/>
        <w:t>U psů s živou hmotností nižší než 10 kg mohou nastat výše uvedené nežádoucí účinky častě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szCs w:val="22"/>
        </w:rPr>
        <w:t>Dorbene 1 mg / ml je určen pro:</w:t>
        <w:br/>
        <w:br/>
        <w:t>Psi: Intramuskulární nebo intravenózní injekce.</w:t>
        <w:br/>
        <w:t>Kočky: Intramuskulární a podkožní injekce.</w:t>
        <w:br/>
        <w:t>Aby se zajistilo přesné dávkování při podávání malých objemů,  používejte vhodně kalibrovanou injekční stříkačku.</w:t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Psi:</w:t>
      </w:r>
      <w:r>
        <w:rPr>
          <w:rFonts w:cs="Times New Roman" w:ascii="Times New Roman" w:hAnsi="Times New Roman"/>
          <w:szCs w:val="22"/>
        </w:rPr>
        <w:br/>
        <w:t xml:space="preserve">Pro účely </w:t>
      </w:r>
      <w:r>
        <w:rPr>
          <w:rFonts w:cs="Times New Roman" w:ascii="Times New Roman" w:hAnsi="Times New Roman"/>
          <w:szCs w:val="22"/>
          <w:u w:val="single"/>
        </w:rPr>
        <w:t>sedace</w:t>
      </w:r>
      <w:r>
        <w:rPr>
          <w:rFonts w:cs="Times New Roman" w:ascii="Times New Roman" w:hAnsi="Times New Roman"/>
          <w:szCs w:val="22"/>
        </w:rPr>
        <w:t xml:space="preserve"> pomocí přípravku Dorbene 1 mg / ml podávejte 750 µg medetomidin hydrochloridu i.v. nebo 1000 μg medetomidin hydrochloridu i.m. na metr čtvereční povrchu těla, což odpovídá dávce 20-80 μg medetomidin hydrochloridu na kg živé hmotnosti.</w:t>
        <w:br/>
        <w:t>Použijte níže uvedenou tabulku k určení správného dávkování na základě živé hmotnosti.</w:t>
        <w:br/>
        <w:t>Maximálního účinku je dosaženo během 15-20 minut. Klinický účinek je závislý na dávce, trvá 30 až 180 minut.</w:t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ávkování Dorbene 1 mg / ml pro sedaci v ml, což odpovídá množství medetomidin hydrochloridu v μg / kg živé hmotnosti. Pro premedikaci použijte 50% dávky uvedené v tabulce:</w:t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17"/>
        <w:gridCol w:w="1560"/>
        <w:gridCol w:w="1842"/>
        <w:gridCol w:w="1560"/>
        <w:gridCol w:w="1842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á hmotnost 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venózní podání (m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povíd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μg/kg ž.hm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muskulární podání (m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povíd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μg/kg ž.hm.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</w:tr>
    </w:tbl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Pro </w:t>
      </w:r>
      <w:r>
        <w:rPr>
          <w:rFonts w:cs="Times New Roman" w:ascii="Times New Roman" w:hAnsi="Times New Roman"/>
          <w:szCs w:val="22"/>
          <w:u w:val="single"/>
        </w:rPr>
        <w:t>premedikaci</w:t>
      </w:r>
      <w:r>
        <w:rPr>
          <w:rFonts w:cs="Times New Roman" w:ascii="Times New Roman" w:hAnsi="Times New Roman"/>
          <w:szCs w:val="22"/>
        </w:rPr>
        <w:t xml:space="preserve"> podávejte Dorbene 1 mg / ml v dávce 10-40 μg medetomidin hydrochloridu na kg živé hmotnosti, což odpovídá 0,1 až 0,4 ml Dorbene 1 mg / ml na 10 kg živé hmotnosti. Přesná dávka závisí na kombinaci použitých léčiv a dávce(kách) dalších léčiv. Upravte dávku podle typu zákroku, délky zákroku a temperamentu a hmotnosti zvířete. Premedikace medetomidinem významně sníží dávku přípravku navozujícího anestézii a sníží nároky na prchavé anestetikum pro udržování anestezie. Veškerá anestetika používaná pro indukci a udržování celkové anestézie by měla být podávána s ohledem na účinek. Před použitím kombinací léčiv čtěte příbalové informace těchto přípravků. </w:t>
      </w:r>
    </w:p>
    <w:p>
      <w:pPr>
        <w:pStyle w:val="Zkladntextodsazen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left="0" w:hanging="0"/>
        <w:rPr/>
      </w:pPr>
      <w:r>
        <w:rPr>
          <w:b/>
          <w:szCs w:val="22"/>
        </w:rPr>
        <w:t>Kočky:</w:t>
      </w:r>
      <w:r>
        <w:rPr>
          <w:szCs w:val="22"/>
        </w:rPr>
        <w:br/>
      </w:r>
      <w:r>
        <w:rPr>
          <w:rFonts w:cs="Times New Roman" w:ascii="Times New Roman" w:hAnsi="Times New Roman"/>
          <w:szCs w:val="22"/>
        </w:rPr>
        <w:t xml:space="preserve">Pro </w:t>
      </w:r>
      <w:r>
        <w:rPr>
          <w:rFonts w:cs="Times New Roman" w:ascii="Times New Roman" w:hAnsi="Times New Roman"/>
          <w:szCs w:val="22"/>
          <w:u w:val="single"/>
        </w:rPr>
        <w:t>středně hlubokou sedaci a zklidnění</w:t>
      </w:r>
      <w:r>
        <w:rPr>
          <w:rFonts w:cs="Times New Roman" w:ascii="Times New Roman" w:hAnsi="Times New Roman"/>
          <w:szCs w:val="22"/>
        </w:rPr>
        <w:t xml:space="preserve"> koček podávejte Dorbene 1 mg / ml v dávce 50 - 150 µg medetomidin hydrochloridu na kg ž.hm. (což odpovídá 0,05 až 0,15 ml Dorbene 1 mg / ml na kg živé hmotnosti). Proces zklidnění je pomalejší při použití subkutánního způsobu podání.</w:t>
        <w:br/>
        <w:br/>
        <w:t xml:space="preserve">Pro </w:t>
      </w:r>
      <w:r>
        <w:rPr>
          <w:rFonts w:cs="Times New Roman" w:ascii="Times New Roman" w:hAnsi="Times New Roman"/>
          <w:szCs w:val="22"/>
          <w:u w:val="single"/>
        </w:rPr>
        <w:t>anestézii</w:t>
      </w:r>
      <w:r>
        <w:rPr>
          <w:rFonts w:cs="Times New Roman" w:ascii="Times New Roman" w:hAnsi="Times New Roman"/>
          <w:szCs w:val="22"/>
        </w:rPr>
        <w:t xml:space="preserve"> podávejte Dorbene 1 mg / ml v dávce 80 µg medetomidinu hydrochloridu na kg živé hmotnosti (což odpovídá 0,08 ml Dorbene 1 mg / ml na kg živé hmotnosti) a 2,5 až 7,5 mg ketaminu na kg živé hmotnosti. Při této dávce nastupuje anestezie do 3 - 4 minut a trvá po 20 - 50 minut. Při déle trvajících úkonech opakujte podání ½ počáteční dávky (tj. 40 µg medetomidin hydrochloridu (což odpovídá 0,04 ml Dorbene 1 mg / ml na kg živé hmotnosti) a 2,5 - 3,75 mg ketaminu na kg živé hmotnosti) nebo 3,0 mg ketaminu na kg živé hmotnosti použitého samostatně. Alternativně může být u déle trvajících úkonů anestézie prodloužena za pomoci inhalačních látek jako je isofluran nebo halothan s kyslíkem nebo směsí kyslík / oxid dusný. Viz bod 4.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ířata musí být nalačno 12 hodin před anestéz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původním obalu, aby byl chráněn před světlem.</w:t>
      </w:r>
    </w:p>
    <w:p>
      <w:pPr>
        <w:pStyle w:val="Normal"/>
        <w:rPr/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po prvním otevření balení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Medetomidin nemusí zaručit analgezii po celou dobu sedace, a proto je třeba u bolestivých zákroků zvážit poskytnutí další analgezie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Každé zvíře by mělo být před sedací nebo anestézií důkladně klinicky vyšetřeno. Vyvarujte se použití vyšších dávek medetomidinu u  velkých plemen psů. Pozornost by měla být věnována použití medetomidinu v kombinaci s jinými anestetiky nebo sedativy (jako je např. ketamin, thiopental, propofol, halotan) z důvodu jeho významného šetřícího efektu na spotřebu anestetika. Dávka anestetika by měla být v důsledku značné variability dávky potřebné k dosažení účinku mezi jedinci odpovídajícím způsobem snížena a titrována dle odezvy.Před použitím jakýchkoliv kombinací přípravků čtěte upozornění a kontraindikace v příbalové informaci takto použitých přípravků.</w:t>
        <w:br/>
        <w:t>Zvířata musí být nalačno 12 hodin před anestézií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víře by mělo být umístěno v tichém a klidném prostředí, aby mohla sedace dosáhnout maxima. Sedace nastupuje během 10-15 minut. Před dosažením maximální sedace by neměly být zahájeny žádné procedury ani podávání dalších léků.</w:t>
        <w:br/>
        <w:t>Léčená zvířata by měla být v teple a při stálé teplotě, a to v průběhu zákroku i zotavení. Oči by měly být chráněny vhodným lubrikantem.</w:t>
        <w:br/>
        <w:t>Nervózním, agresivním nebo rozrušeným zvířatům by mělo být umožněno, aby se před zahájením léčby uklidnila.</w:t>
        <w:br/>
        <w:t xml:space="preserve">Medetomidin by měl být používán k premedikaci před navozením a udržováním celkové anestézie u nemocných a oslabených psů a koček pouze po zvážení poměru prospěchu a rizika. Používejte medetomidin se zvýšenou opatrností u zvířat s kardiovaskulárním onemocněním nebo u starších zvířat nebo zvířat s celkově zhoršeným zdravotním stavem. Před použitím by měla být posouzena funkce jater a ledvin. Medetomidin může vyvolat respirační depresi. Za těchto okolností může být poskytnuta manuální ventilace a kyslík. </w:t>
        <w:br/>
        <w:t xml:space="preserve">Chcete-li zkrátit dobu vyvedení z anestezie nebo sedační účinek přípravku Dorbene, lze podat alfa-2 antagonisty, např. atipamezol nebo yohimbin. Protože samotný ketamin může vyvolat křeče, neměly by být podávány alfa2-antagonisté dříve jak 30-40 minut po podání ketaminu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Předávkování má za následek zpomalení vyvedení ze sedace nebo z anestezie. V některých případech dochází k depresi oběhového a respiratorního systému. Při kardiorespiračních reakcích vzniklých z důvodu předávkování se doporučuje podávat alfa-2 antagonisty, např. atipamezol nebo yohimbin, za předpokladu, že zvrácení sedace není nebezpečné pro pacienta (atipamezol neruší účinky ketaminu, který může vyvolat záchvaty u psů a vyvolat křeče u koček při samostatném použití). Alfa-2 antagonisty by neměly být podány dříve než 30-40 min. po podání ketaminu. U psů je dávka atipamezolu 5krát vyšší než medetomidinu. Například, pokud byl podán 1 ml přípravku Dorbene (1 mg medetomidinu), je třeba použít dávku 5 mg atipamazolu. U koček je dávka atipamezolu 2,5krát vyšší než medetomidinu. Například, pokud byl podán 1 ml přípravku Dorbene (1 mg medetomidinu), je třeba použít dávku 2,5 mg atipamezolu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Pokud je nutné zvrátit bradykardii, ale zachovat sedaci, lze použít atropin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 případě dlouhotrvajícího zotavování je třeba dbát, aby zvíře zůstalo v klidu a teple.</w:t>
        <w:br/>
        <w:t>V závislosti na situaci může být zvířeti podána ventilace kyslíkem a dodány intravenózně tekutiny jako prevence  hypovolemie. Udržování tělesné teploty při sedaci a zotavení je zvláště důležité. V případě podchlazení urychlí zotavení zvýšení tělesné teploty na úroveň normální pro daný dru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Při souběžném použití dalších přípravků tlumících CNS je potřeba počítat s potenciací účinku každé z použitých léčivých látek. S ohledem na tuto skutečnost je nutné odpovídajícím způsobem upravit dávkování.</w:t>
        <w:br/>
        <w:t>Medetomidin má významně šetřící vliv na spotřebu anestetika. Účinky medetomidinu mohou být antagonizovány podáním atipamezolu nebo yohimbinu. Nepoužívat současně se sympatomimetickými aminy nebo sulfamidy v kombinaci s trimethoprim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 veterinárními léčivými přípravky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zření či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ŘIĎTE MOTOROVÉ VOZIDLO, neboť může dojít k útlumu (sedaci) a změnám krevního tl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s pokožkou, očima a sliznice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zasažení pokožky opláchněte exponovanou část ihned po expozici velkým množstvím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ňte kontaminovaný oděv, který je v přímém kontaktu s pokožk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asažení očí vypláchněte zasažené oko velkým množstvím pitné v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dostaví potíže,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s přípravkem manipuluje těhotná žena, je třeba dodržovat zvýšenou obezřetnost, aby nedošlo k sebepoškození injekčně aplikovaným přípravkem, protože by mohlo dojít ke kontrakci dělohy a poklesu krevního tlaku pl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eden 2015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 balení: 1 injekční lahvička (10 ml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119" w:leader="none"/>
          <w:tab w:val="center" w:pos="-2977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91"/>
        <w:gridCol w:w="69"/>
        <w:gridCol w:w="4491"/>
      </w:tblGrid>
      <w:tr>
        <w:trPr>
          <w:cantSplit w:val="true"/>
        </w:trPr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tis Česká republika, s.r.o.</w:t>
            </w:r>
          </w:p>
          <w:p>
            <w:pPr>
              <w:pStyle w:val="Normal"/>
              <w:ind w:right="-464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oupežnického 17, 150 00 Praha 5, Česká republ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</w:t>
            </w:r>
            <w:r>
              <w:rPr>
                <w:color w:val="000000"/>
                <w:sz w:val="22"/>
                <w:szCs w:val="22"/>
              </w:rPr>
              <w:t>+420 257 101 1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-mail: infovet.cz</w:t>
            </w:r>
            <w:r>
              <w:rPr>
                <w:sz w:val="22"/>
                <w:szCs w:val="22"/>
              </w:rPr>
              <w:t>@zoeti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-4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-3119" w:leader="none"/>
          <w:tab w:val="center" w:pos="-2977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536" w:leader="none"/>
        <w:tab w:val="left" w:pos="5103" w:leader="none"/>
      </w:tabs>
      <w:ind w:left="709" w:hanging="709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0:00Z</dcterms:created>
  <dc:creator>neugebauerova</dc:creator>
  <dc:description/>
  <cp:keywords/>
  <dc:language>en-US</dc:language>
  <cp:lastModifiedBy> Věra Morávková</cp:lastModifiedBy>
  <cp:lastPrinted>2015-01-29T13:23:00Z</cp:lastPrinted>
  <dcterms:modified xsi:type="dcterms:W3CDTF">2015-01-29T12:23:00Z</dcterms:modified>
  <cp:revision>3</cp:revision>
  <dc:subject/>
  <dc:title/>
</cp:coreProperties>
</file>