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  <w:tab w:val="left" w:pos="5554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SOUHRN ÚDAJŮ O PŘÍPRAVKU</w:t>
      </w:r>
      <w:r>
        <w:br w:type="page"/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Apelka 5 mg/ml perorální roztok pro kočky 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Jeden ml obsahuje: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left" w:pos="567" w:leader="none"/>
          <w:tab w:val="left" w:pos="3402" w:leader="none"/>
        </w:tabs>
        <w:suppressAutoHyphens w:val="true"/>
        <w:rPr>
          <w:iCs/>
          <w:szCs w:val="22"/>
        </w:rPr>
      </w:pPr>
      <w:r>
        <w:rPr>
          <w:szCs w:val="22"/>
        </w:rPr>
        <w:t>Thiamazolum</w:t>
        <w:tab/>
        <w:t>5 mg</w:t>
      </w:r>
    </w:p>
    <w:p>
      <w:pPr>
        <w:pStyle w:val="Normal"/>
        <w:tabs>
          <w:tab w:val="left" w:pos="567" w:leader="none"/>
        </w:tabs>
        <w:suppressAutoHyphens w:val="tru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Pomocná látka:</w:t>
      </w:r>
    </w:p>
    <w:p>
      <w:pPr>
        <w:pStyle w:val="Normal"/>
        <w:tabs>
          <w:tab w:val="left" w:pos="567" w:leader="none"/>
          <w:tab w:val="left" w:pos="3402" w:leader="none"/>
        </w:tabs>
        <w:suppressAutoHyphens w:val="true"/>
        <w:rPr/>
      </w:pPr>
      <w:r>
        <w:rPr>
          <w:szCs w:val="22"/>
        </w:rPr>
        <w:t xml:space="preserve">Natrium-benzoát (E211) </w:t>
        <w:tab/>
        <w:t>1,5 mg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Perorální roztok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</w:rPr>
        <w:t>Našedlý až světle žlutý neprůhledný roztok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Kočky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4.2</w:t>
        <w:tab/>
        <w:t>Indikace s upřesněním pro cílový druh zvířat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Ke stabilizaci hypertyreózy u koček před chirurgickou tyreoidektomií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K dlouhodobé léčbě hypertyreózy koček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Nepoužívat u koček trpících systémovým onemocněním, např. primárním onemocněním jater nebo diabetes mellitus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Nepoužívat u koček s příznaky autoimunitního onemocnění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Nepoužívat u zvířat s leukocytárními poruchami (neutropenií nebo lymfopenií)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Nepoužívat u zvířat s trombocytárními poruchami a koagulopatiemi (zejména trombocytopenií)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Nepoužívat u samic březích a v laktaci. Viz bod 4.7.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</w:rPr>
        <w:t>Nepoužívat v případech známé přecitlivělosti na léčivou látku nebo na některou z pomocných látek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0" w:hanging="0"/>
        <w:jc w:val="both"/>
        <w:rPr>
          <w:szCs w:val="22"/>
        </w:rPr>
      </w:pPr>
      <w:r>
        <w:rPr>
          <w:szCs w:val="22"/>
        </w:rPr>
        <w:t>K dalšímu posílení stabilizace hypertyroidního pacienta je třeba denně dodržovat stejný rozvrh krmení a dávkování přípravku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/>
      </w:pPr>
      <w:r>
        <w:rPr>
          <w:szCs w:val="22"/>
        </w:rPr>
        <w:t>Při dávkách převyšujících 10 mg thiamazolu na den je nutné zvířata zvlášť pečlivě sledovat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/>
      </w:pPr>
      <w:r>
        <w:rPr>
          <w:szCs w:val="22"/>
        </w:rPr>
        <w:t>Při použití u koček s renální dysfunkcí je nutné pečlivé posouzení terapeutického poměru rizika a přínosu lékařem. Vzhledem k možnému tlumivému účinku thiamazolu na glomerulární filtraci je třeba pečlivě sledovat funkci ledvin, aby nedošlo ke zhoršení základního poškození ledvin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/>
      </w:pPr>
      <w:r>
        <w:rPr>
          <w:szCs w:val="22"/>
        </w:rPr>
        <w:t xml:space="preserve">Kvůli riziku leukopenie a hemolytické anémie je třeba pečlivě sledovat hematologické parametry před zahájením léčby a těsně poté. 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/>
      </w:pPr>
      <w:r>
        <w:rPr>
          <w:szCs w:val="22"/>
        </w:rPr>
        <w:t>Pokud bude mít zvíře během terapie náhle nezdravý vzhled, zejména doprovázený horečkou, je nutno odebrat vzorek krve na rutinní hematologické a biochemické testy. Při neutropenii (počet neutrofilů &lt;2,5 x 10</w:t>
      </w:r>
      <w:r>
        <w:rPr>
          <w:szCs w:val="22"/>
          <w:vertAlign w:val="superscript"/>
        </w:rPr>
        <w:t>9</w:t>
      </w:r>
      <w:r>
        <w:rPr>
          <w:szCs w:val="22"/>
        </w:rPr>
        <w:t>/l) je třeba profylakticky nasadit antibiotika a podpůrnou léčbu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Pokyny k monitoraci najdete v bodu 4.9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Thiamazol může způsobovat zahušťování krve, takže je kočkám nutno zajistit stálý přístup k pitné vodě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U koček s hypertyreózou jsou běžné gastrointestinální obtíže, které mohou narušovat úspěšnost 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perorální léčby. 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 xml:space="preserve">Lidé se známou přecitlivělostí (alergií) na thiamazol nebo některou z pomocných látek by se měli vyhnout kontaktu s veterinárním léčivým přípravkem. Pokud se objeví příznaky alergie jako např. kožní vyrážka, otok obličeje, rtů či očí nebo potíže s dýcháním, vyhledejte ihned lékařskou pomoc a ukažte příbalovou informaci nebo etiketu praktickému lékaři.  </w:t>
      </w:r>
    </w:p>
    <w:p>
      <w:pPr>
        <w:pStyle w:val="Normal"/>
        <w:suppressAutoHyphens w:val="true"/>
        <w:ind w:left="0" w:hanging="0"/>
        <w:jc w:val="both"/>
        <w:rPr/>
      </w:pPr>
      <w:r>
        <w:rPr/>
        <w:t xml:space="preserve">Přípravek může vyvolat podráždění pokožky a očí. Zabraňte kontaktu s očima včetně kontaktu kontaminovaných rukou s očima. V případě náhodného potřísnění očí je ihned vypláchněte čistou tekoucí vodou. Pokud se objeví podráždění, vyhledejte lékařskou pomoc. </w:t>
      </w:r>
    </w:p>
    <w:p>
      <w:pPr>
        <w:pStyle w:val="Normal"/>
        <w:suppressAutoHyphens w:val="true"/>
        <w:ind w:left="0" w:hanging="0"/>
        <w:jc w:val="both"/>
        <w:rPr/>
      </w:pPr>
      <w:r>
        <w:rPr/>
        <w:t xml:space="preserve">Po podání přípravku a manipulaci se zvratky nebo podestýlkou léčených zvířat si umyjte ruce </w:t>
      </w:r>
    </w:p>
    <w:p>
      <w:pPr>
        <w:pStyle w:val="Normal"/>
        <w:suppressAutoHyphens w:val="true"/>
        <w:ind w:left="0" w:hanging="0"/>
        <w:jc w:val="both"/>
        <w:rPr/>
      </w:pPr>
      <w:r>
        <w:rPr/>
        <w:t xml:space="preserve">vodou a mýdlem. Potřísněnou pokožku ihned omyjte. </w:t>
      </w:r>
      <w:r>
        <w:rPr>
          <w:szCs w:val="22"/>
        </w:rPr>
        <w:t>Thiamazol může způsobit gastrointestinální poruchy, bolesti hlavy, horečku, bolesti kloubů, svědění a pancytopenii (pokles hladiny krvinek a krevních destiček)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rPr/>
      </w:pPr>
      <w:r>
        <w:rPr>
          <w:szCs w:val="22"/>
        </w:rPr>
        <w:t xml:space="preserve">Zabraňte požití nebo kontaktu s pokožkou včetně kontaktu kontaminovaných rukou s ústy. 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Při manipulaci s přípravkem nebo použitou podestýlkou nejezte, nepijte ani nekuřte.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/>
        <w:t xml:space="preserve">V případě náhodného požití, 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vyhledejte ihned lékařskou pomoc a ukažte příbalovou informaci nebo 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rPr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etiketu praktickému lékaři</w:t>
      </w:r>
      <w:r>
        <w:rPr/>
        <w:t>.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ind w:left="0" w:hanging="0"/>
        <w:rPr/>
      </w:pPr>
      <w:r>
        <w:rPr>
          <w:szCs w:val="22"/>
        </w:rPr>
        <w:t>Po podání otřete zbytky přípravku ze špičky dávkovací stříkačky papírovým kapesníčkem. Kontaminovaný kapesníček ihned zlikvidujte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rPr/>
      </w:pPr>
      <w:r>
        <w:rPr>
          <w:szCs w:val="22"/>
        </w:rPr>
        <w:t>Použitou stříkačku skladujte spolu s přípravkem v původní krabičce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b/>
          <w:b/>
          <w:szCs w:val="22"/>
        </w:rPr>
      </w:pPr>
      <w:r>
        <w:rPr>
          <w:b/>
          <w:szCs w:val="22"/>
        </w:rPr>
        <w:t>Jelikož existuje podezření, že thiamazol je humánním teratogenem, musí ženy v reprodukčním věku při podávání přípravku nebo při manipulaci s podestýlkou/zvratky ošetřených koček, nosit nepropustné jednorázové rukavice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b/>
          <w:b/>
          <w:szCs w:val="22"/>
        </w:rPr>
      </w:pPr>
      <w:r>
        <w:rPr>
          <w:b/>
          <w:szCs w:val="22"/>
        </w:rPr>
        <w:t>Pokud jste těhotná, myslíte si, že můžete být těhotná nebo se pokoušíte otěhotnět, nepodávejte přípravek ani nemanipulujte s podestýlkou/zvratky ošetřených koček.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Nežádoucí účinky byly hlášeny po dlouhodobé kompenzaci hypertyreózy. V mnoha případech mohou být příznaky mírné a přechodné a nejsou důvodem pro ukončení léčby. Závažnější účinky jsou vesměs reverzibilní, pokud je léčba zastavena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/>
      </w:pPr>
      <w:r>
        <w:rPr>
          <w:szCs w:val="22"/>
        </w:rPr>
        <w:t>Nežádoucí účinky jsou neobvyklé. Mezi nejčastěji hlášené klinické vedlejší účinky patří zvracení, nechutenství a anorexie, letargie, silné svědění a exkoriace na hlavě a krku, krvácivá diatéza a ikterus při hepatopatii a hematologické abnormality (eosinofilie, lymfocytóza, neutropenie, lymfopenie, mírná leukopenie, agranulocytóza, trombocytopenie nebo hemolytická anémie). Tyto vedlejší účinky vymizí během 7–45 dní po ukončení léčby thiamazolem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Možným vedlejším účinkem imunologického typu je chudokrevnost, vzácně se pak vyskytuje trombocytopenie a anti-nukleární protilátky v séru, a jen velmi vzácně může dojít k lymfadenopatii. V takovém případě je třeba léčbu okamžitě zastavit a zvážit alternativní terapii po přiměřené době na zotavení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Po dlouhodobé léčbě thiamazolem u hlodavců bylo prokázáno zvýšené riziko neoplazie štítné žlázy, žádné důkazy však v tomto směru nejsou u koček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suppressAutoHyphens w:val="true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- vzácné (u více než 1, ale méně než 10 z  0000 ošetřených zvířat)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4.7</w:t>
        <w:tab/>
        <w:t>Použití v průběhu březosti, laktace nebo snášky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Laboratorní studie na potkanech prokázaly teratogenní a embryotoxický účinek thiamazolu. U koček nebyla stanovena bezpečnost veterinárního léčivého přípravku pro použití během březosti nebo laktace. Nepoužívat u samic březích a v laktaci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U člověka a potkana může přípravek pronikat přes placentu a hromadit se ve štítné žláze plodu. Přípravek je také velmi rychle přenášen do mateřského mléka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4.8</w:t>
        <w:tab/>
        <w:t>Interakce s dalšími léčivými přípravky a další formy interakce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Souběžná léčba fenobarbitalem může snížit klinickou účinnost thiamazolu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 xml:space="preserve">Thiamazol tlumí oxidaci benzimidazolových antihelmintik v játrech a při současném podávání může způsobit nárůst jejich plazmatické koncentrace. 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Thiamazol má imunomodulační účinky, proto je třeba tento přípravek vzít v úvahu při zvažování vakcinačních programů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Pouze k perorálnímu podání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Přípravek je třeba podávat přímo do tlamy kočky.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</w:rPr>
        <w:t>Nepodávejte v potravě – jeho účinnost při tomto typu podávání nebyla ověřena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/>
      </w:pPr>
      <w:r>
        <w:rPr>
          <w:szCs w:val="22"/>
        </w:rPr>
        <w:t>Doporučená počáteční dávka ke stabilizaci hypertyreózy před chirurgickou tyreoidektomií a při dlouhodobé léčbě hypertyreózy u koček činí 5 mg thiamazolu (1 ml přípravku) na den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/>
      </w:pPr>
      <w:r>
        <w:rPr>
          <w:szCs w:val="22"/>
        </w:rPr>
        <w:t>Celková denní dávka musí být rozdělena do dvou (podávají se ráno a večer). Je-li z praktických důvodů preferováno dávkování jednou denně, je toto dávkování možné, i když podání dávka 2,5 mg (=0.5ml přípravku) dvakrát denně může mít v krátkodobém horizontu lepší účinek. K ještě účinnější stabilizaci hypertyroidního pacienta je třeba dodržovat stejný rozvrh dávkování přípravku vzhledem k režimu krmení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/>
      </w:pPr>
      <w:r>
        <w:rPr>
          <w:szCs w:val="22"/>
        </w:rPr>
        <w:t>Hematologické a biochemické testy a stanovení celkové hladiny T4 v séru je třeba provádět před zahájením léčby, po 3, 6, 10 a 20 týdnech a poté každé tři měsíce. Při každém z těchto doporučených testů je třeba vytitrovat dávku podle celkové hladiny T4 a klinické odpovědi na léčbu. Standardní úpravy dávek je třeba provádět v násobcích 2,5 mg thiamazolu (0,5 ml přípravku); snažte se dávku snížit na nejnižší ještě účinnou hodnotu. U koček zvláště citlivých na úpravy dávky lze tyto provádět v násobcích po 1,25 mg thiamazolu (0,25 ml přípravku). Pokud celková koncentrace T4 klesne pod spodní hranici referenčního intervalu, a zejména pokud kočka vykazuje klinické příznaky iatrogenní hypotyreózy (např. letargie, nechutenství, přibývání na váze nebo kožní potíže – alopecie a suchá kůže), je nutno snížit denní dávku nebo prodloužit intervaly podávání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</w:rPr>
        <w:t>Při dávkách převyšujících 10 mg thiamazolu na den je nutné zvířata zvlášť pečlivě sledovat.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</w:rPr>
        <w:t>Podávané dávky nesmějí překročit 20 mg thiamazolu na den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Při dlouhodobé léčbě hypertyreózy je třeba zvíře takto léčit celoživotně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left" w:pos="567" w:leader="none"/>
        </w:tabs>
        <w:suppressAutoHyphens w:val="true"/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V tolerančních testech u mladých zdravých koček se při dávkách 30 mg thiamazolu na zvíře a den objevily tyto příznaky úměrné dávce: anorexie, zvracení, letargie, svědění a hematologické a biochemické abnormality (neutropenie, lymfopenie, snížení hladiny sérového draslíku a fosforu, zvýšení hladiny hořčíku a kreatininu a výskyt antinukleárních protilátek). Některé kočky při dávce 30 mg thiamazolu na den jevily známky hemolytické anémie a došlo u nich k závažnému klinickému zhoršení. Některé z těchto příznaků se u hypertyroidních koček mohou objevit i v dávkách do 20 mg thiamazolu denně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Nadměrné dávky mohou u hypertyroidních koček způsobit známky hypotyreózy. Není to však pravděpodobné, protože obvykle dojde ke korekci pomocí mechanismu negativní zpětné vazby.  Podrobnosti najdete v bodu 4.6 Nežádoucí účinky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Dojde-li k předávkování, ukončete léčbu a zajistěte symptomatickou a podpůrnou péči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Farmakoterapeutická skupina: antithyreoidální léčiva, imidazolové deriváty obsahující síru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ATCvet kód: QH03BB02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/>
      </w:pPr>
      <w:r>
        <w:rPr>
          <w:szCs w:val="22"/>
        </w:rPr>
        <w:t xml:space="preserve">Thiamazol působí tím, že blokuje biosyntézu hormonu štítné žlázy </w:t>
      </w:r>
      <w:r>
        <w:rPr>
          <w:i/>
          <w:szCs w:val="22"/>
        </w:rPr>
        <w:t>in vivo</w:t>
      </w:r>
      <w:r>
        <w:rPr>
          <w:szCs w:val="22"/>
        </w:rPr>
        <w:t>. Hlavním účinkem je inhibice vazby jódu na enzym tyroidní peroxidázu, čímž se zabrání katalyzované jodinaci thyroglobulinu a syntéze T</w:t>
      </w:r>
      <w:r>
        <w:rPr>
          <w:szCs w:val="22"/>
          <w:vertAlign w:val="subscript"/>
        </w:rPr>
        <w:t>3</w:t>
      </w:r>
      <w:r>
        <w:rPr>
          <w:szCs w:val="22"/>
        </w:rPr>
        <w:t> a T</w:t>
      </w:r>
      <w:r>
        <w:rPr>
          <w:szCs w:val="22"/>
          <w:vertAlign w:val="subscript"/>
        </w:rPr>
        <w:t>4</w:t>
      </w:r>
      <w:r>
        <w:rPr>
          <w:szCs w:val="22"/>
        </w:rPr>
        <w:t>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Po perorálním podání 5 mg přípravku zdravým kočkám se thiamazol vstřebává rychle a úplně. Eliminace z plazmy je u koček rychlá, poločas rozpadu činí 4,35 hodiny. Plazmatická hladina vrcholí 1,14 hodiny po podání. Cmax je 1,13 μg/ml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/>
      </w:pPr>
      <w:r>
        <w:rPr>
          <w:szCs w:val="22"/>
        </w:rPr>
        <w:t>U potkanů se thiamazol jen málo (5 %) váže na bílkoviny plazmy; 40 % bylo v testech vázáno na erytrocyty. Metabolismus thiamazolu u koček nebyl ověřován, u potkanů je však rychle metabolizován ve štítné žláze. Asi 64 % podané dávky se vyloučí močí a pouze 7,8 % trusem. Tyto hodnoty se liší od lidského metabolismu, kde jsou pro metabolickou degradaci sloučeniny důležitá játra. Předpokládá se, že doba zdržení přípravku ve štítné žláze je delší než v plazmě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</w:rPr>
        <w:t>Natrium-benzoát (E211)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</w:rPr>
        <w:t>Glycerol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</w:rPr>
        <w:t>Povidon K30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Xanthanová klovatina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</w:rPr>
        <w:t xml:space="preserve">Dihydrát hydrogenfosforečnanu sodného 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Dihydrát dihydrogenfosforečnanu sodného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</w:rPr>
        <w:t>Kyselina citronová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Medové aroma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</w:rPr>
        <w:t>Simetikonová emulze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</w:rPr>
        <w:t>Čištěná voda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Studie kompatibility nejsou k dispozici, a proto tento veterinární léčivý přípravek nesmí být mísen 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s žádnými dalšími veterinárními léčivými přípravky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keepNext w:val="true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Doba použitelnosti veterinárního léčivého přípravku v neporušeném obalu: 2 roky</w:t>
      </w:r>
    </w:p>
    <w:p>
      <w:pPr>
        <w:pStyle w:val="Normal"/>
        <w:tabs>
          <w:tab w:val="left" w:pos="567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  <w:t>Doba použitelnosti po prvním otevření vnitřního obalu: 6 měsíců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keepNext w:val="true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Uchovávejte v dobře uzavřeném vnitřním obalu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/>
      </w:pPr>
      <w:r>
        <w:rPr>
          <w:szCs w:val="22"/>
        </w:rPr>
        <w:t xml:space="preserve">30ml a 100ml balení, plněné do žlutohnědých PET lahviček se šroubovacími polypropylenovými uzávěry a s HDPE-LDPE dětskou pojistkou. 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ind w:left="0" w:hanging="0"/>
        <w:rPr/>
      </w:pPr>
      <w:r>
        <w:rPr>
          <w:szCs w:val="22"/>
        </w:rPr>
        <w:t>Přípravek je dodáván s 1ml polyetylen/polypropylenovou stříkačkou, se stupnicí po 0,5 mg až do 5 mg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Norbrook Laboratories (Ireland) Limited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Rossmore Industrial Estate, 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Monaghan, 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Irsko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8.</w:t>
        <w:tab/>
        <w:t>REGISTRAČNÍ ČÍSLO(A)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96/062/16-C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b/>
          <w:szCs w:val="22"/>
        </w:rPr>
        <w:t>9.</w:t>
        <w:tab/>
        <w:t>DATUM REGISTRACE/PRODLOUŽENÍ REGISTRACE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Datum registrace: 28. 7. 2016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Datum posledního prodloužení: 2. 8. 2021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b/>
          <w:szCs w:val="22"/>
        </w:rPr>
        <w:t>10.</w:t>
        <w:tab/>
        <w:t>DATUM REVIZE TEXTU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17/11/2023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suppressAutoHyphens w:val="true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right="-318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suppressAutoHyphens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3:00Z</dcterms:created>
  <dc:creator>Vejmělková Pavla</dc:creator>
  <dc:description/>
  <cp:keywords/>
  <dc:language>en-US</dc:language>
  <cp:lastModifiedBy>Neugebauerová Kateřina</cp:lastModifiedBy>
  <cp:lastPrinted>2024-01-29T13:10:00Z</cp:lastPrinted>
  <dcterms:modified xsi:type="dcterms:W3CDTF">2024-01-29T12:10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