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</w:t>
      </w:r>
    </w:p>
    <w:p>
      <w:pPr>
        <w:pStyle w:val="Heading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GABON  PF  90 mg   proužky do úlu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JMÉNO  A  ADRESA  DRŽITELE ROZHODNUTÍ  O  REGISTRACI  A  DRŽITELE  POVOLENÍ  K VÝROBĚ  ODPOVĚDNÉHO  ZA  UVOLNĚNÍ  ŠARŽE, POKUD  SE  NESHODUJE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Výzkumný ústav včelařský, s.r.o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Máslovice - Dol 94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52 66 Libčice n. Vlt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tel. 220941259,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eedol@beedol.</w:t>
        </w:r>
      </w:hyperlink>
      <w:r>
        <w:rPr>
          <w:sz w:val="24"/>
          <w:szCs w:val="24"/>
        </w:rPr>
        <w:t>cz</w:t>
      </w:r>
    </w:p>
    <w:p>
      <w:pPr>
        <w:pStyle w:val="Normal"/>
        <w:shd w:fill="FFFFFF" w:val="clear"/>
        <w:ind w:right="32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 NÁZEV  VETERINÁRNÍHO  LÉČIVÉHO  PŘÍPRAVKU</w:t>
      </w:r>
    </w:p>
    <w:p>
      <w:pPr>
        <w:pStyle w:val="Normal"/>
        <w:shd w:fill="FFFFFF" w:val="clear"/>
        <w:ind w:right="32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abon PF 90 mg proužky do úlu</w:t>
      </w:r>
    </w:p>
    <w:p>
      <w:pPr>
        <w:pStyle w:val="Normal"/>
        <w:shd w:fill="FFFFFF" w:val="clear"/>
        <w:ind w:left="720" w:right="284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Tau-fluvalinatum</w:t>
      </w:r>
    </w:p>
    <w:p>
      <w:pPr>
        <w:pStyle w:val="Normal"/>
        <w:shd w:fill="FFFFFF" w:val="clear"/>
        <w:ind w:right="32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 OBSAH  LÉČIVÝCH  A  OSTATNÍCH  LÁ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proužek (2,3 g)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Léčivá látka</w:t>
      </w:r>
    </w:p>
    <w:p>
      <w:pPr>
        <w:pStyle w:val="Zkladntext2"/>
        <w:rPr/>
      </w:pPr>
      <w:r>
        <w:rPr/>
        <w:t>Tau-fluvalinatum</w:t>
        <w:tab/>
        <w:t>90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užek gabonové dýhy hnědé barvy v horní čtvrtině opatřen otvorem k zavěšení mezi plásty.</w:t>
      </w:r>
      <w:r>
        <w:rPr>
          <w:color w:val="000000"/>
          <w:spacing w:val="1"/>
          <w:sz w:val="24"/>
        </w:rPr>
        <w:t xml:space="preserve">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4.  INDIKACE</w:t>
      </w:r>
    </w:p>
    <w:p>
      <w:pPr>
        <w:pStyle w:val="Zkladntext2"/>
        <w:rPr/>
      </w:pPr>
      <w:r>
        <w:rPr/>
        <w:t xml:space="preserve">Varroáza včel. Ošetření včelstev napadených nebo podezřelých z napadení ektoparazitickým roztočem </w:t>
      </w:r>
      <w:r>
        <w:rPr>
          <w:i/>
        </w:rPr>
        <w:t>Varroa destructor</w:t>
      </w:r>
      <w:r>
        <w:rPr/>
        <w:t>, a to i v době, kdy je ve včelstvu plod. Použití je zaměřeno zejména na ochranu plodu zakládajícího generace zimujících  včel v podletí.</w:t>
      </w:r>
    </w:p>
    <w:p>
      <w:pPr>
        <w:pStyle w:val="Zkladntext2"/>
        <w:rPr/>
      </w:pPr>
      <w:r>
        <w:rPr/>
        <w:t>Postihuje rovněž včelomorky (</w:t>
      </w:r>
      <w:r>
        <w:rPr>
          <w:i/>
        </w:rPr>
        <w:t>Braula coeca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right="1" w:hanging="0"/>
        <w:jc w:val="both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5.  KONTRAINDIKAC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Nepoužívá se v době, kdy je ve včelstvu shromážděn med určený pro lidský konzum. Nepoužívat v místech </w:t>
        <w:br/>
        <w:t>s rezistencí parazitů vůči účinné látce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 NEŽÁDOUCÍ ÚČINKY</w:t>
      </w:r>
    </w:p>
    <w:p>
      <w:pPr>
        <w:pStyle w:val="Heading1"/>
        <w:ind w:right="1135" w:hanging="0"/>
        <w:jc w:val="both"/>
        <w:rPr/>
      </w:pPr>
      <w:r>
        <w:rPr/>
        <w:t>Nejsou známy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</w:rPr>
        <w:t>7. CÍLOVÝ DRUH ZVÍŘAT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>Včelstva včely medonosné (</w:t>
      </w:r>
      <w:r>
        <w:rPr>
          <w:i/>
          <w:color w:val="000000"/>
          <w:spacing w:val="-1"/>
          <w:sz w:val="24"/>
        </w:rPr>
        <w:t>Apis mellifera</w:t>
      </w:r>
      <w:r>
        <w:rPr>
          <w:color w:val="000000"/>
          <w:spacing w:val="-1"/>
          <w:sz w:val="24"/>
        </w:rPr>
        <w:t>)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8. DÁVKOVÁNÍ, CESTA A ZPŮSOB PODÁNÍ</w:t>
      </w:r>
    </w:p>
    <w:p>
      <w:pPr>
        <w:pStyle w:val="Zkladntext3"/>
        <w:jc w:val="both"/>
        <w:rPr/>
      </w:pPr>
      <w:r>
        <w:rPr/>
        <w:t>Pro jedno středně silné včelstvo se použijí dva proužky. Obsedá-li včelstvo dva nástavky, přidá se další jeden až dva proužky. Proužky se zavěšují ve svislé poloze mezi plodové plásty tak, aby včely měly volný přístup k proužku z obou stran. K tomuto účelu se plástová ulička v místě zavěšení proužku o 1 cm rozšíří. Základní expozice je stanovena na dvě periody zavíčkovaného plodu, tj. 24 dní u dělničího plodu a 30 dní pokud je přítomen trubčí plod.  Prodloužení expozice je možné jen v případech pokračujícího spadu roztočů v důsledku reinvaze, a to nejdéle o jednu periodu zavíčkovaného dělničího plodu (12 dní)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/>
      </w:pPr>
      <w:r>
        <w:rPr>
          <w:b/>
          <w:color w:val="000000"/>
          <w:spacing w:val="1"/>
          <w:sz w:val="24"/>
        </w:rPr>
        <w:t>9. POKYNY PRO SPRÁVNÉ PODÁNÍ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oužky umístíme symetricky ke středu plodového tělesa (např. do 2. a 5. uličky). Proužky zavěšujte zásadně na háčky ve tvaru dle obr. 1. Tvar háčku zajistí, že proužek visí ve středu uličky a nedotýká se plástové plochy. Háček se podle vzoru snadno vyrobí z přiměřeně silného drátu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0" w:after="120"/>
        <w:jc w:val="center"/>
        <w:rPr>
          <w:color w:val="000000"/>
          <w:spacing w:val="-1"/>
          <w:sz w:val="24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704590" cy="2244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79" t="-9" r="218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0" w:after="12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b/>
          <w:color w:val="000000"/>
          <w:spacing w:val="-1"/>
          <w:sz w:val="24"/>
        </w:rPr>
        <w:t xml:space="preserve">Obr. 1: </w:t>
      </w:r>
      <w:r>
        <w:rPr>
          <w:color w:val="000000"/>
          <w:spacing w:val="-1"/>
          <w:sz w:val="24"/>
        </w:rPr>
        <w:t>Vzor háčku pro zavěšení gabonových proužků, měřítko ve skutečné velikosti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0" w:after="12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0" w:after="12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Přesně dodržujte dávkování. Předávkování může vyvolat poškození trubců nebo mladušek, pokud setrvají dlouhou dobu na proužku. Neznamená to však žádné ohrožení včelstva. V případě zvýšeného počtu uhynulých včel snížíme počet proužků.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10. OCHRANNÁ LHŮTA</w:t>
      </w:r>
    </w:p>
    <w:p>
      <w:pPr>
        <w:pStyle w:val="Zkladntext2"/>
        <w:rPr/>
      </w:pPr>
      <w:r>
        <w:rPr/>
        <w:t xml:space="preserve">Med: Bez ochranných lhůt. Veterinární léčivý přípravek je možno použít pouze v době mimo snůšku </w:t>
        <w:br/>
        <w:t>a mimo dobu, kdy je ve včelstvu konzumní med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922" w:hanging="0"/>
        <w:jc w:val="both"/>
        <w:rPr/>
      </w:pPr>
      <w:r>
        <w:rPr>
          <w:b/>
          <w:color w:val="000000"/>
          <w:spacing w:val="5"/>
          <w:sz w:val="24"/>
        </w:rPr>
        <w:t>11. ZVLÁŠTNÍ OPATŘENÍ PRO UCHOVÁVÁNÍ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/>
      </w:pPr>
      <w:r>
        <w:rPr>
          <w:color w:val="000000"/>
          <w:spacing w:val="5"/>
          <w:sz w:val="24"/>
        </w:rPr>
        <w:t>Uchovávejte při teplotě do 25 °C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Uchovávejte v suchu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Chraňte před přímým slunečním zářením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  <w:sz w:val="24"/>
        </w:rPr>
        <w:t>Nepoužívejte tento veterinární léčivý přípravek po uplynutí doby použitelnosti uvedené na obalu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Uchovávat mimo dosah dětí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/>
      </w:pPr>
      <w:r>
        <w:rPr>
          <w:b/>
          <w:color w:val="000000"/>
          <w:spacing w:val="5"/>
          <w:sz w:val="24"/>
        </w:rPr>
        <w:t>12. ZVLÁŠTNÍ UPOZOR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:</w:t>
      </w:r>
    </w:p>
    <w:p>
      <w:pPr>
        <w:pStyle w:val="Zkladntext2"/>
        <w:rPr>
          <w:szCs w:val="24"/>
        </w:rPr>
      </w:pPr>
      <w:r>
        <w:rPr>
          <w:szCs w:val="24"/>
        </w:rPr>
        <w:t>Přípravek působí jen, je-li v dotyku se včelami. Pokud se včely přesunou a opustí plást, kde je proužek zavěšen, musí se proužek převěsit do jiné uličky obsazené včelami.</w:t>
      </w:r>
    </w:p>
    <w:p>
      <w:pPr>
        <w:pStyle w:val="Zkladntext2"/>
        <w:rPr/>
      </w:pPr>
      <w:r>
        <w:rPr>
          <w:spacing w:val="1"/>
          <w:szCs w:val="24"/>
        </w:rPr>
        <w:t>Je třeba sledovat rezistenci parazitů vůči účinné látce. Nejvhodnější je test</w:t>
      </w:r>
      <w:r>
        <w:rPr/>
        <w:t xml:space="preserve"> oklepem živých včel pomocí moučkového cukru (podrobnosti na </w:t>
      </w:r>
      <w:hyperlink r:id="rId4">
        <w:r>
          <w:rPr>
            <w:rStyle w:val="InternetLink"/>
          </w:rPr>
          <w:t>www.beedol.cz</w:t>
        </w:r>
      </w:hyperlink>
      <w:r>
        <w:rPr/>
        <w:t xml:space="preserve">) před aplikací přípravku a 14 dní po zahájení aplikace přípravku. Pro sledování spadu musí být úly vybaveny varroadny nebo podložkami se zdvojenými sítěmi. </w:t>
      </w:r>
    </w:p>
    <w:p>
      <w:pPr>
        <w:pStyle w:val="Zkladntext2"/>
        <w:rPr/>
      </w:pPr>
      <w:r>
        <w:rPr>
          <w:spacing w:val="1"/>
          <w:szCs w:val="24"/>
        </w:rPr>
        <w:t>Kde je rezistence potvrzena, je třeba použít přípravek s léčivou látkou náležící do jiné skupiny látek a mající jiný způsob účinku. Účinná látka tau-fluvalinát je pyrethroid. Rezistence k pyrethroidům  byla hlášena, její výskyt se může lišit geograficky i časově. V případě použití přípravku v oblastech, kde se vyskytla rezistence, může dojít ke snížení účinnosti přípravku pod 40 %.</w:t>
      </w:r>
      <w:r>
        <w:rPr>
          <w:b/>
          <w:spacing w:val="1"/>
          <w:szCs w:val="24"/>
        </w:rPr>
        <w:t xml:space="preserve"> </w:t>
      </w:r>
      <w:r>
        <w:rPr>
          <w:spacing w:val="1"/>
          <w:szCs w:val="24"/>
        </w:rPr>
        <w:t xml:space="preserve">Použití přípravku by mělo být založeno na znalosti místní epidemiologické informace o citlivosti </w:t>
      </w:r>
      <w:r>
        <w:rPr>
          <w:i/>
          <w:spacing w:val="1"/>
          <w:szCs w:val="24"/>
        </w:rPr>
        <w:t>Varroa destructor</w:t>
      </w:r>
      <w:r>
        <w:rPr>
          <w:spacing w:val="1"/>
          <w:szCs w:val="24"/>
        </w:rPr>
        <w:t xml:space="preserve"> a doporučení experta, pokud riziko rezistence v dané oblasti (regionu) je takové, že užití přípravku proti roztočům </w:t>
      </w:r>
      <w:r>
        <w:rPr>
          <w:i/>
          <w:spacing w:val="1"/>
          <w:szCs w:val="24"/>
        </w:rPr>
        <w:t>Varroa destructor</w:t>
      </w:r>
      <w:r>
        <w:rPr>
          <w:spacing w:val="1"/>
          <w:szCs w:val="24"/>
        </w:rPr>
        <w:t xml:space="preserve"> ve včelstvu je sporné.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spacing w:val="5"/>
          <w:sz w:val="24"/>
          <w:szCs w:val="24"/>
          <w:u w:val="single"/>
        </w:rPr>
      </w:pPr>
      <w:r>
        <w:rPr>
          <w:spacing w:val="5"/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braňte kontaktu přípravku s kůží, očima a sliznice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idé se známou přecitlivělostí k pyrethroidům by se měli vyhnout kontaktu s veterinárním léčivým přípravk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i nakládání s veterinárním léčivým přípravkem by se měly používat osobní ochranné prostředky skládající se z gumových ruka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případě náhodného kontaktu přípravku s kůží zasažené místo důkladně umyjte vodou a mýdlem. V případě náhodného kontaktu přípravku s očima vypláchněte oči důkladně velkým množstvím čisté tekoucí v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okud se objeví alergické reakce, vyhledejte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ávkování:</w:t>
      </w:r>
    </w:p>
    <w:p>
      <w:pPr>
        <w:pStyle w:val="Zkladntext2"/>
        <w:rPr/>
      </w:pPr>
      <w:r>
        <w:rPr>
          <w:szCs w:val="24"/>
        </w:rPr>
        <w:t>Předávkování může vyvolat knock-down efekt trubců a menšího počtu čerstvě vylíhlých dělnic, které však nepředstavuje zásadní poškození včelstva.</w:t>
      </w:r>
    </w:p>
    <w:p>
      <w:pPr>
        <w:pStyle w:val="TextBody"/>
        <w:ind w:right="0" w:hanging="0"/>
        <w:rPr/>
      </w:pPr>
      <w:r>
        <w:rPr/>
        <w:t>13. ZVLÁŠTNÍ OPATŘENÍ PRO ZNEŠKODNĚNÍ NEPOUŽITÝCH PŘÍPRAVKŮ NEBO ODPADU, POKUD JE JICH TŘEBA</w:t>
      </w:r>
    </w:p>
    <w:p>
      <w:pPr>
        <w:pStyle w:val="Normal"/>
        <w:jc w:val="both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čivé přípravky se nesmí likvidovat prostřednictvím vody či domovního odpadu. 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u-fluvalinát je toxický pro ryby a další vodní organizm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pravek nesmí kontaminovat vodní toky, protože může být nebezpečný pro ryby a další vodní organismy. Nekontaminujte rybníky, vodní toky ani stoky přípravkem nebo prázdnými obaly. </w:t>
      </w: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b/>
          <w:color w:val="000000"/>
          <w:spacing w:val="5"/>
          <w:sz w:val="24"/>
        </w:rPr>
        <w:t>14. DATUM POSLEDNÍ REVIZE PŘÍBALOVÉ INFORMACE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Duben 2015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/>
      </w:pPr>
      <w:r>
        <w:rPr>
          <w:b/>
          <w:color w:val="000000"/>
          <w:spacing w:val="5"/>
          <w:sz w:val="24"/>
        </w:rPr>
        <w:t>15. DALŠ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  <w:szCs w:val="22"/>
        </w:rPr>
      </w:pPr>
      <w:r>
        <w:rPr>
          <w:color w:val="000000"/>
          <w:spacing w:val="5"/>
          <w:sz w:val="24"/>
          <w:szCs w:val="22"/>
        </w:rPr>
        <w:t>Veterinární přípravek je vydáván pouze na předpis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pacing w:val="5"/>
          <w:sz w:val="24"/>
          <w:szCs w:val="22"/>
        </w:rPr>
      </w:pPr>
      <w:r>
        <w:rPr>
          <w:color w:val="000000"/>
          <w:spacing w:val="5"/>
          <w:sz w:val="24"/>
          <w:szCs w:val="22"/>
        </w:rPr>
        <w:t>Doba použití je vyznačena na obalu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  <w:szCs w:val="22"/>
        </w:rPr>
      </w:pPr>
      <w:r>
        <w:rPr>
          <w:color w:val="000000"/>
          <w:spacing w:val="5"/>
          <w:sz w:val="24"/>
          <w:szCs w:val="22"/>
        </w:rPr>
        <w:t>Balení obsahuje 50 proužků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  <w:sz w:val="24"/>
          <w:szCs w:val="22"/>
        </w:rPr>
        <w:t>Pokud chcete získat informace o tomto veterinárním léčivém přípravku, kontaktujte prosím příslušného místního zástupce držitele rozhodnutí o registraci. Údaje potřebné ke kontaktu najdete v bodu č. 1 tohoto dokumentu.</w:t>
      </w:r>
    </w:p>
    <w:sectPr>
      <w:footerReference w:type="default" r:id="rId5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02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35" w:hanging="0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1" w:leader="none"/>
      </w:tabs>
      <w:ind w:right="2" w:hanging="0"/>
      <w:jc w:val="both"/>
    </w:pPr>
    <w:rPr>
      <w:b/>
      <w:color w:val="000000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20"/>
        <w:tab w:val="left" w:pos="91" w:leader="none"/>
      </w:tabs>
      <w:ind w:right="2" w:hanging="0"/>
      <w:jc w:val="both"/>
    </w:pPr>
    <w:rPr>
      <w:color w:val="000000"/>
      <w:spacing w:val="5"/>
      <w:sz w:val="24"/>
    </w:rPr>
  </w:style>
  <w:style w:type="paragraph" w:styleId="Zkladntext3">
    <w:name w:val="Základní text 3"/>
    <w:basedOn w:val="Normal"/>
    <w:qFormat/>
    <w:pPr>
      <w:shd w:fill="FFFFFF" w:val="clear"/>
      <w:tabs>
        <w:tab w:val="clear" w:pos="720"/>
        <w:tab w:val="left" w:pos="91" w:leader="none"/>
      </w:tabs>
      <w:ind w:right="1" w:hanging="0"/>
    </w:pPr>
    <w:rPr>
      <w:color w:val="000000"/>
      <w:spacing w:val="1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dol@beedol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eed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3:00Z</dcterms:created>
  <dc:creator>marcela</dc:creator>
  <dc:description/>
  <cp:keywords/>
  <dc:language>en-US</dc:language>
  <cp:lastModifiedBy>Vernerová Eva</cp:lastModifiedBy>
  <cp:lastPrinted>2015-04-10T10:30:00Z</cp:lastPrinted>
  <dcterms:modified xsi:type="dcterms:W3CDTF">2015-04-10T08:30:00Z</dcterms:modified>
  <cp:revision>4</cp:revision>
  <dc:subject/>
  <dc:title>Varidol FUM sol</dc:title>
</cp:coreProperties>
</file>