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dstrike/>
          <w:szCs w:val="22"/>
        </w:rPr>
      </w:pPr>
      <w:r>
        <w:rPr>
          <w:dstrike/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/>
        <w:t>1.</w:t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alcibel 240/60/60 mg/ml infuzní roztok pro koně, skot, ovce, kozy a prasat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.</w:t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alcii gluconas</w:t>
        <w:tab/>
        <w:tab/>
        <w:tab/>
        <w:t xml:space="preserve">240 mg </w:t>
        <w:tab/>
        <w:t>(odpovídá 21,5 mg vápníku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gnesii chloridum hexahydricum</w:t>
        <w:tab/>
        <w:tab/>
        <w:t xml:space="preserve">60 mg </w:t>
        <w:tab/>
        <w:t>(odpovídá 7,2 mg hořčíku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Acidum boricum</w:t>
        <w:tab/>
        <w:tab/>
        <w:tab/>
        <w:t>6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Pomocné látky</w:t>
      </w:r>
      <w:r>
        <w:rPr>
          <w:b/>
          <w:bCs/>
          <w:szCs w:val="22"/>
        </w:rPr>
        <w:t>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.</w:t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uz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bezbarvý až mírně nažloutlý rozto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</w:t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1</w:t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ně, skot, ovce, kozy, pras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2</w:t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 léčbě akutní hypokalcém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3</w:t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hyperkalcémie a hypermagnezémie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idiopatické hypokalcémie u hříbat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alcinózy u skotu a malých přežvýkavců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septikémie při akutní mastitidě skotu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chronické insuficience ledvin nebo v případech oběhových či srdečních poru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po podání vysokých dávek vitamínu D3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současně s nebo krátce po podání roztoku anorganických fosfát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ech známé přecitlivělosti na léčivé lát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4</w:t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akutní hypomagnezémie je nutné podání roztoku s vyšší koncentrací hořčíku.</w:t>
      </w:r>
      <w:r>
        <w:br w:type="page"/>
      </w:r>
    </w:p>
    <w:p>
      <w:pPr>
        <w:pStyle w:val="Normal"/>
        <w:bidi w:val="0"/>
        <w:jc w:val="both"/>
        <w:rPr>
          <w:szCs w:val="22"/>
        </w:rPr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ěhem infuze musí být roztok podáván pomalu a mít tělesnou teplot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ěhem infuze je nutné kontrolovat srdce a krevní oběh. Pokud se objeví jakýkoliv příznak předávkování (poruchy srdečního rytmu, pokles krevního tlaku, neklid), musí být infuze okamžitě zastave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náhodnému samopodání injekce, jelikož může vyvolat podráždění v místě vpichu. 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v důsledku nízkého pH ve své formulaci způsobit mírné podráždění pokožky a očí. Zabraňte kontaktu s pokožkou a očima. Používejte ochranné rukavice a brýle. V případě kontaktu přípravku s kůží nebo očima je ihned opláchněte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obsahuje kyselinu boritou a neměl by být podáván těhotnými ženami a osobami, které se pokouší o počet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6</w:t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ůže dojít k transientní hyperkalcémii, která se projevuje ve velmi vzácných případech jako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iniciální bradykardie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klid, svalový třes a salivace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zvýšení dechové frekv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rychlení srdečního rytmu po iniciální bradykardii lze považovat za příznak předávkování. V takovém případě je nutné infuzi ihned přerušit. Opožděné nežádoucí účinky ve formě poruch celkového zdravotního stavu s příznaky hyperkalcémie mohou nastoupit 6 – 10 hodin po infuzi a nesmí se chybně diagnostikovat jako recidiva hypokalcémi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Rovněž viz „Předávkování“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7</w:t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0" w:name="_Hlk74055664"/>
      <w:bookmarkEnd w:id="0"/>
      <w:r>
        <w:rPr>
          <w:szCs w:val="22"/>
        </w:rPr>
        <w:t>Bezpečnost veterinárního léčivého přípravku během březosti nebyla stanovena. Použití je možné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" w:name="_Hlk74055664"/>
      <w:bookmarkStart w:id="2" w:name="_Hlk74055664"/>
      <w:bookmarkEnd w:id="2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ápník zvyšuje účinek srdečních glykosid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ápníkem se zesilují kardiální účinky β-adrenergik a methylxantinů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vým antagonismem s vitamínem D glukokortikoidy zvyšují vylučování vápní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9</w:t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venózní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Skot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alá intravenózní infu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Dospělý skot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40-50 ml přípravku na 50 kg živé hmotnosti</w:t>
        <w:br/>
        <w:t>(tj. 17,2 – 21,5 mg Ca2+ a 5,8 – 7,2 mg Mg2+ na kg ž. h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>Telat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0 ml přípravku na 50 kg živé hmotnosti</w:t>
        <w:br/>
        <w:t xml:space="preserve">(tj. </w:t>
      </w:r>
      <w:bookmarkStart w:id="3" w:name="_Hlk71639166"/>
      <w:r>
        <w:rPr>
          <w:szCs w:val="22"/>
        </w:rPr>
        <w:t>12,9 mg</w:t>
      </w:r>
      <w:bookmarkEnd w:id="3"/>
      <w:r>
        <w:rPr>
          <w:szCs w:val="22"/>
        </w:rPr>
        <w:t xml:space="preserve"> Ca2+ a 4,3 mg Mg2+ na kg ž. h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Ovce, kozy, prasata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alá intravenózní infuz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0 ml přípravku na 50 kg živé hmotnosti</w:t>
        <w:br/>
        <w:t>(tj. 12,9 mg Ca2+ a 4,3 mg Mg2+ na kg ž. h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ospělý skot, telata, ovce, kozy a prasat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travenózní infúze se musí provádět pomalu po dobu 20-30 minu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>Kon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alá intravenózní infú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0 ml přípravku na 50 kg živé hmo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tj. 12,9 mg Ca2+ a 4,3 mg Mg2+ na kg ž. h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 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fuze nesmí u koní přesáhnout rychlost 4-8 mg/kg/h vápníku (tj. 0,18-0,36 ml/kg/h přípravku). Doporučuje se zředit požadovanou dávku přípravku v poměru 1:4 s fyziologickým roztokem nebo dextrózou a infuzi podávat alespoň dvě hod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vedené dávkování je orientační a je potřebné je přizpůsobit danému deficitu a stavu krevního oběh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vní opakování léčby je možné nejdříve po 6 hodinách. Po zjištění, že symptomy jsou ve vztahu k hypokalcémickému stavu, je možné další infuze aplikovat v intervalu 24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liš rychlá intravenózní infuze nebo předávkování může vyvolat iniciální bradykardii s následnou tachykardií, poruchami srdečního rytmu a v těžkých případech zástavu srdce</w:t>
      </w:r>
      <w:bookmarkStart w:id="4" w:name="_Hlk74055781"/>
      <w:r>
        <w:rPr>
          <w:szCs w:val="22"/>
        </w:rPr>
        <w:t xml:space="preserve">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lšími příznaky hyperkalcémie jsou: svalová slabost, svalový třes, zvýšená vzrušivost, agitace, pocení, polyurie, pokles krevního tlaku, deprese a kóma.</w:t>
      </w:r>
      <w:bookmarkEnd w:id="4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liš rychlé podání přípravku může vést k hypersenzitivním reakcím v závislosti na uvolňování histaminu. Příznaky hyperkalcémie mohou nastoupit ještě 6-10 hodin po infuzi. Kvůli podobnosti příznaku nesmí být chybně diagnostikovány jako recidiva hypokalcém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4.11</w:t>
        <w:tab/>
        <w:t>Ochranná(é) lhůta(y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DokumentationText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Style w:val="WZnakapoznpodarou"/>
          <w:rFonts w:eastAsia="Times New Roman" w:cs="Times New Roman" w:ascii="Times New Roman" w:hAnsi="Times New Roman"/>
          <w:szCs w:val="22"/>
        </w:rPr>
        <w:t>Skot, ovce, koz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>y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>, k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>oně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>: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ab/>
        <w:t>Maso: Bez ochranných lhůt.</w:t>
      </w:r>
    </w:p>
    <w:p>
      <w:pPr>
        <w:pStyle w:val="WDokumentationText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Style w:val="WZnakapoznpodarou"/>
          <w:rFonts w:eastAsia="Times New Roman" w:cs="Times New Roman" w:ascii="Times New Roman" w:hAnsi="Times New Roman"/>
          <w:szCs w:val="22"/>
        </w:rPr>
        <w:tab/>
        <w:t>Mléko: Bez ochranných lhůt.</w:t>
      </w:r>
    </w:p>
    <w:p>
      <w:pPr>
        <w:pStyle w:val="WDokumentationText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Style w:val="WZnakapoznpodarou"/>
          <w:rFonts w:eastAsia="Times New Roman" w:cs="Times New Roman" w:ascii="Times New Roman" w:hAnsi="Times New Roman"/>
          <w:szCs w:val="22"/>
        </w:rPr>
        <w:t>Pras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>ata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>:</w:t>
      </w:r>
      <w:r>
        <w:rPr>
          <w:rStyle w:val="WZnakapoznpodarou"/>
          <w:rFonts w:eastAsia="Times New Roman" w:cs="Times New Roman" w:ascii="Times New Roman" w:hAnsi="Times New Roman"/>
          <w:szCs w:val="22"/>
        </w:rPr>
        <w:tab/>
        <w:t>Maso: Bez ochranných lhů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5.</w:t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</w:t>
        <w:tab/>
        <w:t xml:space="preserve">vápník, kombinace s vitaminem D a/nebo jinými léčiv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TCvet kód: </w:t>
        <w:tab/>
        <w:t>QA12AX.</w:t>
        <w:b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.1</w:t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ab/>
        <w:t xml:space="preserve">Vápník je základním prvkem potřebným pro normální funkci nervového a muskuloskeletálního systému, propustnost buněčných membrán a kapilár a k aktivaci enzymatických reakcí. Biologicky aktivní je pouze ionizovaný vápník v krvi. Při náhlém zvýšení potřeby vápníku, např. po porodu, může dojít k hypokalcémii. 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Hořčík je kofaktorem mnoha enzymových systémů. Má význam při dráždění svalových vláken a při neurochemickém přenosu.  V srdci zpomaluje vedení podráždění. Hořčík stimuluje sekreci parathormonu a tím reguluje hladinu sérového vápníku. U přežvýkavců, zvláště po příjmu mladé trávy bohaté na bílkoviny, se může rozvinout hypomagnezémie.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obsahuje organicky vázaný vápník a hořčík ve formě chloridu hořečnatého jako účinné látky. S kyselinou boritou vzniká boroglukonan vápenatý, který se vyznačuje lepší rozpustností a snášenlivostí ve tkáních. Hlavní indikací pro použití jsou hypokalcemické stavy. Hořčík reguluje na základě antagonistického působení možné kardiální účinky vápníku na srdce, způsobené zejména následkem předávkování nebo rychlého podání infúze, a pomáhá nápravě hypomagnezémie objevující se v kombinaci s hypokalcémi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.2</w:t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íce než 90% celkového množství vápníku v těle je vázáno v kostech. Pouze 1% je volně zaměnitelné s vápníkem ze séra nebo intersticiální tekutiny.  V séru je 35 – 40 % vázáno na bílkoviny, z toho 5 – 10% komplexně a 40 – 60% je přítomno v ionizované formě. Vápník se vylučuje přes faeces a v malém množství moč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 dospělých zvířat se okolo 50% hořčíku nachází v kostech, 45% intracelulárně a 1% v extracelulárním prostoru, z toho je 30% vázáno na proteinech a zbytek v podobě volných iontů.  Využití hořčíku resorbovaného z potravy se pohybuje u dospělého skotu mezi 15 a 26%.  Přibližně 80% se vstřebává z bachoru. Po příjmu mladé trávy bohaté na proteiny se resorpce snižuje až na 8%. Hořčík se vylučuje ledvinami rychlostí úměrnou jeho koncentraci v séru a glomerulární filtra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6.</w:t>
        <w:tab/>
        <w:t>FARMACEU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6.1</w:t>
        <w:tab/>
        <w:t>Seznam pomocných látek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2</w:t>
        <w:tab/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3</w:t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 neporušeném obalu: </w:t>
        <w:tab/>
        <w:t>3 ro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</w:t>
        <w:tab/>
        <w:t>spotřebujte ihned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4</w:t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5</w:t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ahev k infuzi vyrobená z polypropylenu se stupnicí, uzávěry jsou vyrobeny z bromobutylové pryže, hliníková víčka s částí k odtrž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SPCAciphen"/>
        <w:bidi w:val="0"/>
        <w:ind w:left="0" w:hanging="0"/>
        <w:jc w:val="both"/>
        <w:rPr/>
      </w:pPr>
      <w:bookmarkStart w:id="5" w:name="_Hlk76046723"/>
      <w:bookmarkEnd w:id="5"/>
      <w:r>
        <w:rPr/>
        <w:t>Velikosti bale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x 500 ml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6 x 500 ml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2 x 500 ml.</w:t>
      </w:r>
    </w:p>
    <w:p>
      <w:pPr>
        <w:pStyle w:val="Normal"/>
        <w:bidi w:val="0"/>
        <w:jc w:val="both"/>
        <w:rPr>
          <w:szCs w:val="22"/>
        </w:rPr>
      </w:pPr>
      <w:bookmarkStart w:id="6" w:name="_Hlk76046723"/>
      <w:bookmarkEnd w:id="6"/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7.</w:t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la-Pharm GmbH &amp; Co. K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ohner Straße 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9377 Vechta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8.</w:t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50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.</w:t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4. 6. 2016/ 9. 7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0</w:t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rvenec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okumentationText">
    <w:name w:val="wDokumentation-Text"/>
    <w:basedOn w:val="WNormln"/>
    <w:qFormat/>
    <w:pPr>
      <w:spacing w:before="0" w:after="0"/>
      <w:ind w:left="0" w:hanging="0"/>
      <w:jc w:val="both"/>
    </w:pPr>
    <w:rPr>
      <w:rFonts w:ascii="Arial" w:hAnsi="Arial"/>
    </w:rPr>
  </w:style>
  <w:style w:type="paragraph" w:styleId="WSPCAciphen">
    <w:name w:val="wSPCAciphen"/>
    <w:basedOn w:val="WNormln"/>
    <w:qFormat/>
    <w:pPr>
      <w:ind w:lef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370</Words>
  <CharactersWithSpaces>8084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7-19T10:0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