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ŘÍBALOVÁ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 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 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szCs w:val="24"/>
        </w:rPr>
        <w:t>Giraxa 50 mg/g prášek pro perorální roztok pro telata, selata a brojlery kura domácíh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  <w:lang w:val="cs-CZ"/>
        </w:rPr>
        <w:t>Colistini sulfa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OBSAH LÉČIVÝCH A OSTATNÍ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Jeden gram prášku obsahuje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éčivá látka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Cs w:val="24"/>
        </w:rPr>
      </w:pPr>
      <w:r>
        <w:rPr>
          <w:iCs/>
          <w:szCs w:val="24"/>
        </w:rPr>
        <w:t>Colistinum (ut sulfas)*</w:t>
        <w:tab/>
        <w:tab/>
        <w:t>50 mg (ekvivalentní 1 200 000 IU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mphasis"/>
          <w:szCs w:val="24"/>
        </w:rPr>
        <w:t>* 50 mg Colistini sulfas je ekvivalentní 40 mg báze Colist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Cs w:val="24"/>
        </w:rPr>
        <w:t>Bílý až žlutavý hygroskopický prášek pro perorální rozto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Léčba a metafylaxe gastrointestinálních infekcí způsobených neinvazivní bakterií </w:t>
      </w:r>
      <w:r>
        <w:rPr>
          <w:i/>
          <w:szCs w:val="24"/>
        </w:rPr>
        <w:t>E. coli</w:t>
      </w:r>
      <w:r>
        <w:rPr>
          <w:szCs w:val="24"/>
        </w:rPr>
        <w:t xml:space="preserve"> citlivou na kolistin u telat, selat a brojlerů kura domácíh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>Před metafylaktickou léčbou by měla být stanovena přítomnost onemocnění ve stádě/hej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 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Nepoužívejte u koní, zejména u hříbat, protože kolistin může v důsledku posunu rovnováhy gastrointestinální mikroflóry vést k rozvoji kolitidy spojené s antimikrobiální léčbou (kolitidy X), v typickém případě vyvolané bakterií </w:t>
      </w:r>
      <w:r>
        <w:rPr>
          <w:i/>
          <w:szCs w:val="24"/>
        </w:rPr>
        <w:t>Clostridium difficile</w:t>
      </w:r>
      <w:r>
        <w:rPr>
          <w:szCs w:val="24"/>
        </w:rPr>
        <w:t>, která může být fatál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. 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Skot (telata), prasata (selata), kur domácí (brojleři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 DÁVKOVÁNÍ PRO KAŽDÝ DRUH, CESTA(Y)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  <w:t>Doporučená dávka je 2,5 – 4 mg kolistin-sulfátu na kg ž.hm. denně, tj. 5 – 8 g přípravku na 100 kg ž.h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Cs w:val="24"/>
        </w:rPr>
      </w:pPr>
      <w:r>
        <w:rPr>
          <w:bCs/>
          <w:szCs w:val="24"/>
        </w:rPr>
        <w:t>Telata, selata: 5 až 8 g přípravku na 100 kg ž.hm. (ve dvou podílech) během 3 po sobě následujících dnů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Cs w:val="24"/>
        </w:rPr>
      </w:pPr>
      <w:r>
        <w:rPr>
          <w:bCs/>
          <w:szCs w:val="24"/>
        </w:rPr>
        <w:t>Kur domácí (brojleři): 5 až 8 g přípravku na 10 litrů pitné vody po dobu 3 po sobě následujících dnů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řípravek se podává perorálně v pitné vodě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Je třeba co nejpřesněji určit správnou dávku odpovídající živé hmotnosti zvířete tak, abyste se vyhnuli poddávkování, protože musí být vyvinuto maximální úsilí k zajištění účinnosti léčby zajištěním správné koncentrace v místě infekc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Doba trvání léčby by měla být omezena na minimální dobu nutnou k vyléčení onemocněn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 POKYNY PRO SPRÁVNÉ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oužijte do 18 hodin po rozpuštění přípravku v pitné vod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 OCHRANNÁ LHŮ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ata, selata, kur domácí (brojleři): maso: 1 de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Nepoužívat u nosnic, jejichž vejce jsou určena pro lidskou spotř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1. 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Uchovávat mimo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Nepoužívejte tento veterinární léčivý přípravek po uplynutí doby použitelnosti uvedené na obal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Doba použitelnosti po prvním otevření vnitřního obalu: 4 měsí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Doba použitelnosti po rozpuštění nebo rekonstituci podle návodu: 18 hodi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2. 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</w:rPr>
      </w:pPr>
      <w:r>
        <w:rPr>
          <w:sz w:val="22"/>
          <w:szCs w:val="22"/>
        </w:rPr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8, a vedoucí ke zbytečné expozici se nedoporučuj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>Kolistin je v humánní medicíně léčivo poslední záchrany pro léčbu infekcí způsobených určitými multirezistentními bakteriemi. Kvůli minimalizaci všech možných rizik spojených s široce rozšířeným použitím kolistinu by mělo být jeho použití omezeno na léčbu nebo léčbu a metafylaxi onemocnění a kolistin by se neměl užívat k profylax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říjem léku zvířaty může být pozměněn v důsledku nemoci. V případě, že zvířata nedostatečně přijímají vodu, mohou být, tam kde je to vhodné, léčena parenterálně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Kolistin by se měl pokud možno používat pouze na základě výsledků testů citlivosti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Cs w:val="24"/>
        </w:rPr>
        <w:t>Použití přípravku bez dodržení pokynů uvedených v souhrnu údajů o přípravku může vést k selhání léčby a ke zvýšené prevalenci bakterií rezistentních na kolisti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iCs/>
          <w:szCs w:val="24"/>
        </w:rPr>
      </w:pPr>
      <w:r>
        <w:rPr>
          <w:szCs w:val="24"/>
        </w:rPr>
        <w:t>Je třeba se vyhnout neodůvodněnému opakovanému a dlouhodobému použití přípravku a pro zlepšení stavu stáda/hejna je třeba dodržovat pravidla správného ošetřování, např. dobrá hygiena, dostatečné větrání, dostatečný prostor pro ustájená zvířata. Kolistin nepoužívejte namísto správné ošetřovatelské prax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vláštní opatření určená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Lidé se známou přecitlivělostí na kolistin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ři manipulaci s přípravkem nekuřte, nejezte ani nepij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o použití si dobře umyjte ruce mýdlem a vod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ři nakládání s veterinárním léčivým přípravkem by se měly používat osobní ochranné prostředky skládající se z dýchací masky a gumových nebo latexových rukavi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Zabraňte kontaktu přípravku s kůží, očima a sliznicemi. V případě náhodného potřísnění kůže nebo sliznice, opláchněte ihned postiženou oblast větším množstvím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V případě náhodné expozice očí, je ihned vypláchněte větší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okud se dostaví potíže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3. ZVLÁŠTNÍ OPATŘENÍ PRO ZNEŠKODŇOVÁNÍ NEPOUŽITÝCH PŘÍPRAVKŮ NEBO ODPADU, POKUD JE JICH TŘEB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4. 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Červen 201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5. 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Sáčky 100 g v tepelně zatavené fólii PETP/AL/LDP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Sáčky 1000 g v tepelně zatavené fólii PETP/AL/LDP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Nádobky Securibox PP s uzávěry LID PE 100 g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Nádobky Securibox PP s uzávěry LID PE 1000 g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5838"/>
      <w:gridCol w:w="1688"/>
    </w:tblGrid>
    <w:tr>
      <w:trPr/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fldChar w:fldCharType="begin"/>
          </w:r>
          <w:r>
            <w:rPr/>
            <w:instrText xml:space="preserve"> DOCPROPERTY "object_name"</w:instrText>
          </w:r>
          <w:r>
            <w:rPr/>
            <w:fldChar w:fldCharType="separate"/>
          </w:r>
          <w:r>
            <w:rPr/>
            <w:t>SmPCPIL061871_1</w:t>
          </w:r>
          <w:r>
            <w:rPr/>
            <w:fldChar w:fldCharType="end"/>
          </w:r>
        </w:p>
      </w:tc>
      <w:tc>
        <w:tcPr>
          <w:tcW w:w="5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OCPROPERTY "mp_first_effective_date"</w:instrText>
          </w:r>
          <w:r>
            <w:rPr/>
            <w:fldChar w:fldCharType="separate"/>
          </w:r>
          <w:r>
            <w:rPr/>
            <w:t>01.04.2015</w:t>
          </w:r>
          <w:r>
            <w:rPr/>
            <w:fldChar w:fldCharType="end"/>
          </w:r>
          <w:r>
            <w:rPr/>
            <w:t xml:space="preserve"> – </w:t>
          </w:r>
          <w:r>
            <w:rPr/>
            <w:t xml:space="preserve">Updated: </w:t>
          </w:r>
          <w:r>
            <w:rPr/>
            <w:fldChar w:fldCharType="begin"/>
          </w:r>
          <w:r>
            <w:rPr/>
            <w:instrText xml:space="preserve"> DOCPROPERTY "mp_updated_effective_date"</w:instrText>
          </w:r>
          <w:r>
            <w:rPr/>
            <w:fldChar w:fldCharType="separate"/>
          </w:r>
          <w:r>
            <w:rPr/>
            <w:t>01.04.2015</w:t>
          </w:r>
          <w:r>
            <w:rPr/>
            <w:fldChar w:fldCharType="end"/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040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mp_document_code"</w:instrText>
          </w:r>
          <w:r>
            <w:rPr/>
            <w:fldChar w:fldCharType="separate"/>
          </w:r>
          <w:r>
            <w:rPr/>
            <w:t>1.3.1</w:t>
          </w:r>
          <w:r>
            <w:rPr/>
            <w:fldChar w:fldCharType="end"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ph_inn_name"</w:instrText>
          </w:r>
          <w:r>
            <w:rPr/>
            <w:fldChar w:fldCharType="separate"/>
          </w:r>
          <w:r>
            <w:rPr/>
            <w:t>Colistin sulphate</w:t>
          </w:r>
          <w:r>
            <w:rPr/>
            <w:fldChar w:fldCharType="end"/>
          </w:r>
        </w:p>
      </w:tc>
    </w:tr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mp_title"</w:instrText>
          </w:r>
          <w:r>
            <w:rPr/>
            <w:fldChar w:fldCharType="separate"/>
          </w:r>
          <w:r>
            <w:rPr/>
            <w:t>SPC, Labeling and Package Leaflet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RMS_drz1"</w:instrText>
          </w:r>
          <w:r>
            <w:rPr/>
            <w:fldChar w:fldCharType="separate"/>
          </w:r>
          <w:r>
            <w:rPr/>
            <w:t>CZ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MS_drz2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MS_drz3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MS_drz4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MS_drz5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0:00Z</dcterms:created>
  <dc:creator>karmen</dc:creator>
  <dc:description/>
  <cp:keywords/>
  <dc:language>en-US</dc:language>
  <cp:lastModifiedBy>Dušek Daniel</cp:lastModifiedBy>
  <dcterms:modified xsi:type="dcterms:W3CDTF">2015-05-29T07:52:00Z</dcterms:modified>
  <cp:revision>2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CZ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1.04.2015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1.04.2015</vt:lpwstr>
  </property>
  <property fmtid="{D5CDD505-2E9C-101B-9397-08002B2CF9AE}" pid="21" name="object_name">
    <vt:lpwstr>SmPCPIL061871_1</vt:lpwstr>
  </property>
  <property fmtid="{D5CDD505-2E9C-101B-9397-08002B2CF9AE}" pid="22" name="ph_inn_name">
    <vt:lpwstr>Colistin sulphate</vt:lpwstr>
  </property>
  <property fmtid="{D5CDD505-2E9C-101B-9397-08002B2CF9AE}" pid="23" name="ph_pharm_form">
    <vt:lpwstr>powder for oral solution</vt:lpwstr>
  </property>
  <property fmtid="{D5CDD505-2E9C-101B-9397-08002B2CF9AE}" pid="24" name="ph_strength_custom">
    <vt:lpwstr>50</vt:lpwstr>
  </property>
  <property fmtid="{D5CDD505-2E9C-101B-9397-08002B2CF9AE}" pid="25" name="ph_unit_measure">
    <vt:lpwstr>mg_g</vt:lpwstr>
  </property>
</Properties>
</file>