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Cs w:val="22"/>
        </w:rPr>
      </w:pPr>
      <w:r>
        <w:rPr>
          <w:szCs w:val="22"/>
        </w:rPr>
        <w:t>Narcostop 5 mg/ml - injekční roztok pro psy a kočky</w:t>
      </w:r>
    </w:p>
    <w:p>
      <w:pPr>
        <w:pStyle w:val="Normal"/>
        <w:tabs>
          <w:tab w:val="clear" w:pos="567"/>
          <w:tab w:val="left" w:pos="64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  <w:t>Le Vet B.V.</w:t>
      </w:r>
    </w:p>
    <w:p>
      <w:pPr>
        <w:pStyle w:val="Normal"/>
        <w:rPr>
          <w:iCs/>
        </w:rPr>
      </w:pPr>
      <w:r>
        <w:rPr>
          <w:iCs/>
        </w:rPr>
        <w:t>Wilgenweg 7</w:t>
      </w:r>
    </w:p>
    <w:p>
      <w:pPr>
        <w:pStyle w:val="Normal"/>
        <w:rPr>
          <w:iCs/>
        </w:rPr>
      </w:pPr>
      <w:r>
        <w:rPr>
          <w:iCs/>
        </w:rPr>
        <w:t>3421 TV Oudewater</w:t>
      </w:r>
    </w:p>
    <w:p>
      <w:pPr>
        <w:pStyle w:val="Normal"/>
        <w:rPr>
          <w:iCs/>
        </w:rPr>
      </w:pPr>
      <w:r>
        <w:rPr>
          <w:iCs/>
        </w:rPr>
        <w:t>Nizozemsk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  <w:t>Produlab Pharma B.V.</w:t>
      </w:r>
    </w:p>
    <w:p>
      <w:pPr>
        <w:pStyle w:val="Normal"/>
        <w:rPr>
          <w:bCs/>
        </w:rPr>
      </w:pPr>
      <w:r>
        <w:rPr>
          <w:bCs/>
        </w:rPr>
        <w:t>Forellenweg 16</w:t>
      </w:r>
    </w:p>
    <w:p>
      <w:pPr>
        <w:pStyle w:val="Normal"/>
        <w:rPr>
          <w:bCs/>
        </w:rPr>
      </w:pPr>
      <w:r>
        <w:rPr>
          <w:bCs/>
        </w:rPr>
        <w:t>4941 SJ Raamsdonksveer</w:t>
      </w:r>
    </w:p>
    <w:p>
      <w:pPr>
        <w:pStyle w:val="Normal"/>
        <w:rPr>
          <w:bCs/>
        </w:rPr>
      </w:pPr>
      <w:r>
        <w:rPr>
          <w:iCs/>
        </w:rPr>
        <w:t>Nizozems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Narcostop 5 mg/ml injekční roztok pro psy a kočky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szCs w:val="22"/>
        </w:rPr>
        <w:t>Léčivá látka: Atipamezoli hydrochlori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</w:rPr>
        <w:t xml:space="preserve">Narcostop je vodný injekční roztok, který obsahuje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Atipamezoli hydrochloridum</w:t>
      </w:r>
      <w:r>
        <w:rPr>
          <w:szCs w:val="22"/>
        </w:rPr>
        <w:tab/>
        <w:tab/>
        <w:tab/>
        <w:t>5,0  mg/ml</w:t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 xml:space="preserve">(odpovídá 4,27 mg </w:t>
      </w:r>
      <w:r>
        <w:rPr>
          <w:szCs w:val="22"/>
        </w:rPr>
        <w:t>Atipamezolum</w:t>
        <w:tab/>
      </w:r>
      <w:r>
        <w:rPr>
          <w:rFonts w:cs="Arial"/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szCs w:val="22"/>
        </w:rPr>
        <w:t>Pomocné látky</w:t>
      </w:r>
      <w:r>
        <w:rPr>
          <w:i/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  <w:t>Methylparaben (E218)</w:t>
        <w:tab/>
        <w:tab/>
        <w:tab/>
        <w:t>1,0 mg/m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i/>
          <w:i/>
          <w:szCs w:val="22"/>
        </w:rPr>
      </w:pPr>
      <w:r>
        <w:rPr>
          <w:i/>
          <w:szCs w:val="22"/>
        </w:rPr>
        <w:t>Psi a kočky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Atipamezol hydrochlorid je indikován pro zrušení sedativních účinků a kardiovasculárních účinků po pou</w:t>
      </w:r>
      <w:r>
        <w:rPr>
          <w:rFonts w:cs="Arial"/>
          <w:szCs w:val="22"/>
        </w:rPr>
        <w:t xml:space="preserve">žití </w:t>
      </w:r>
      <w:r>
        <w:rPr>
          <w:szCs w:val="22"/>
        </w:rPr>
        <w:t>α</w:t>
      </w:r>
      <w:r>
        <w:rPr>
          <w:rFonts w:cs="Arial"/>
          <w:szCs w:val="22"/>
        </w:rPr>
        <w:t>2-agonist</w:t>
      </w:r>
      <w:r>
        <w:rPr>
          <w:szCs w:val="22"/>
        </w:rPr>
        <w:t>ů jako medetomidinu a dexmedetomidinu u psů a koček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rFonts w:cs="Arial"/>
          <w:szCs w:val="22"/>
        </w:rPr>
        <w:t xml:space="preserve">Nepoužívat u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chovných zvířat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zvířat s jaterním,  ledvinovým  nebo srdečním onemocnění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Během prvních 10 minut po injekčním podání  atipamezolu hydrochloridu byl pozorován přechodný hypotenzní účinek. V ojedinělých případech může dojít k hyperaktivitě, tachykardii, salivaci, atypické vokalizaci, svalovému třesu, zvracení, zvýšení dechové frekvence, nekontrolované urinaci a defekaci. Ve velmi vzácných případech může po podání atipamezolu dojít k návratu sedativních účinků nebo nedojde ke zkrácení doby vyvedení ze sedace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okud se u koček aplikují nízké dávky za účelem částečného vyrušení účinků medetomidinu nebo dexmedetomidinu, je nutné zabránit možné hypotermií (která může vznikout i jako důsledek sedace). 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Četnost nežádoucích účinků je charakterizována podle následujících pravidel:</w:t>
      </w:r>
    </w:p>
    <w:p>
      <w:pPr>
        <w:pStyle w:val="Normal"/>
        <w:rPr/>
      </w:pPr>
      <w:r>
        <w:rPr/>
        <w:t>- velmi časté (nežádoucí účinky se projevily u více než 1 z 10 zvířat v průběhu jednoho ošetření)</w:t>
      </w:r>
    </w:p>
    <w:p>
      <w:pPr>
        <w:pStyle w:val="Normal"/>
        <w:rPr/>
      </w:pPr>
      <w:r>
        <w:rPr/>
        <w:t>- časté (u více než 1, ale méně než 10 ze 100 zvířat)</w:t>
      </w:r>
    </w:p>
    <w:p>
      <w:pPr>
        <w:pStyle w:val="Normal"/>
        <w:rPr/>
      </w:pPr>
      <w:r>
        <w:rPr/>
        <w:t>- neobvyklé (u více než 1, ale méně než 10 z 1000 zvířat)</w:t>
      </w:r>
    </w:p>
    <w:p>
      <w:pPr>
        <w:pStyle w:val="Normal"/>
        <w:rPr/>
      </w:pPr>
      <w:r>
        <w:rPr/>
        <w:t>- vzácné (u více než 1, ale méně než 10 z  10000 zvířat)</w:t>
      </w:r>
    </w:p>
    <w:p>
      <w:pPr>
        <w:pStyle w:val="Normal"/>
        <w:rPr/>
      </w:pPr>
      <w:r>
        <w:rPr/>
        <w:t>- velmi vzácné (u méně než 1 z 10000 zvířat, včetně ojedinělých hlášení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Psi a koč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Jednorázové intramuskulární podá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Atipamezol hydrochlorid je podáván 15-60 minut po podání medetomidin hydrochloridu nebo dexmedetomidin hydrochloridu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si</w:t>
      </w:r>
      <w:r>
        <w:rPr>
          <w:szCs w:val="22"/>
        </w:rPr>
        <w:t xml:space="preserve">: intramuskulární dávka atipamezol hydrochloridu </w:t>
      </w:r>
      <w:r>
        <w:rPr>
          <w:rFonts w:cs="Arial"/>
          <w:szCs w:val="22"/>
        </w:rPr>
        <w:t xml:space="preserve">[v µg] je </w:t>
      </w:r>
      <w:r>
        <w:rPr>
          <w:szCs w:val="22"/>
        </w:rPr>
        <w:t>pětinásobek předchozí dávky medetomidin hydrochloridu nebo desetinásobek dávky dexmedetomidin hydrochloridu. Z důvodu 5-ti násobně vyšší koncentrace účinné látky (atipamezol hydrochloridu) v přípravku v porovnání s přípravky obsahující 1 mg/ml medetomidin hydrochloridu a 10-ti násobně vyšší koncentrace v přípravku v porovnání s přípravky obsahující 0,5 mg/ml dexmedetomidin hydrochloridu, musí být podány stejné objemy obou přípravk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Psi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szCs w:val="22"/>
        </w:rPr>
        <w:t>Příklad dávkování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Dávkování medetomidinu 1 mg/ml injekčního roztoku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Dávkování Narcostopu 5 mg/ml injekčního roztoku pro psy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4 ml/kg živé hmotnosti (ž.hm.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. 40 µg/kg ž.hm.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4 ml/kg ž.hm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200 µg/kg ž.hm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Dávkování dexmedetomidinu 0,5 mg/ml injekčního roztoku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Dávkování Narcostopu 5 mg/ml injekčního roztoku pro psy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4 ml/kg živé hmotnosti (ž.hm.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20 µg/kg ž.hm.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4 ml/kg ž.hm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200 µg/kg ž.hm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Kočky</w:t>
      </w:r>
      <w:r>
        <w:rPr>
          <w:szCs w:val="22"/>
        </w:rPr>
        <w:t xml:space="preserve">:intramuskulární dávka atipamezol hydrochloridu </w:t>
      </w:r>
      <w:r>
        <w:rPr>
          <w:rFonts w:cs="Arial"/>
          <w:szCs w:val="22"/>
        </w:rPr>
        <w:t xml:space="preserve">[v µg] je dva a půl násobek </w:t>
      </w:r>
      <w:r>
        <w:rPr>
          <w:szCs w:val="22"/>
        </w:rPr>
        <w:t xml:space="preserve">předchozí dávky medetomidin hydrochloridu nebo pětinásobek předchozí dávky dexmedetomidin hydrochloridu. Z důvodu 5-ti násobně vyšší koncentrace léčivé látky (atipamezol hydrochloridu) v přípravku v porovnání s přípravky obsahující 1 mg/ml medetomidin hydrochloridu a 10-ti násobně vyšší koncentrace v přípravku v porovnání s přípravky obsahující 0,5 mg/ml dexmedetomidin hydrochloridu, musí být podány poloviční objemy obou přípravků ve srovnání s dříve podaným </w:t>
      </w:r>
      <w:r>
        <w:rPr>
          <w:rFonts w:cs="Arial"/>
          <w:szCs w:val="22"/>
        </w:rPr>
        <w:t>medetomidinem nebo dexmedetomidinem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szCs w:val="22"/>
        </w:rPr>
        <w:t>Příklad dávko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Dávkování medetomidinu 1 mg/ml injekčního roztoku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Dávkování Narcostopu 5 mg/ml injekčního roztoku pro kočky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8 ml/kg živé hmotnosti (ž.hm.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80 µg/kg ž.hm.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4 ml/kg ž.hm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200 µg/kg ž.hm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Dávkování dexmedetomidinu 0,5 mg/ml injekčního roztoku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Dávkování Narcostopu 5 mg/ml injekčního roztoku pro kočky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8 ml/kg živé hmotnosti (ž.hm.)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40 µg/kg ž.hm.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,04 ml/kg ž.hm.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j. 200 µg/kg ž.hm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Doba vyvedení ze sedace je zkrácena na přibližně 5 minut. Zvíře se stane pohyblivé po přibližně 10 minutách po podání přípravk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/>
        <w:t>Není určeno pro potravinová zvířata.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318" w:hanging="567"/>
        <w:rPr/>
      </w:pPr>
      <w:r>
        <w:rPr>
          <w:szCs w:val="22"/>
        </w:rPr>
        <w:t xml:space="preserve">Uchovávejte lahvičku v krabičce, aby byla chráněna před světlem. Chraňte před mrazem.  </w:t>
      </w:r>
    </w:p>
    <w:p>
      <w:pPr>
        <w:pStyle w:val="Normal"/>
        <w:ind w:left="0" w:hanging="0"/>
        <w:jc w:val="both"/>
        <w:rPr>
          <w:szCs w:val="22"/>
        </w:rPr>
      </w:pPr>
      <w:r>
        <w:rPr/>
        <w:t xml:space="preserve">Nepoužívejte tento veterinární léčivý přípravek po uplynutí doby použitelnosti uvedené na etiketě a krabičce po EXP. 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ind w:left="0" w:right="10" w:hanging="0"/>
        <w:jc w:val="both"/>
        <w:rPr>
          <w:szCs w:val="22"/>
        </w:rPr>
      </w:pPr>
      <w:r>
        <w:rPr/>
        <w:t>Po prvním otevření vnitřního obalu stanovte datum likvidace zbylého množství přípravku v tomto obalu, a to na základě doby použitelnosti po prvním otevření uvedené v této příbalové informaci. Toto datum napište na místo k tomu určené na etiketě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 podání přípravku by měla být zvířata ponechána v klidu na tichém místě. Během doby doby vyvedení ze sedace by zvířata neměla být ponechána bez dozor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užití přípravku off label u zvířat jiných než cílových druhů by mělo být obezřetné kvůli rozdílným dávkovacím doporučení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 případě podání jiných sedativ než medetomidin je nutné pamatovat na skutečnost, že účinky těchto dalších látek mohou přetrvávat po vymizení účinku (dex)medetomidinu. </w:t>
      </w:r>
    </w:p>
    <w:p>
      <w:pPr>
        <w:pStyle w:val="Normal"/>
        <w:ind w:left="0" w:hanging="0"/>
        <w:rPr/>
      </w:pPr>
      <w:r>
        <w:rPr>
          <w:szCs w:val="22"/>
        </w:rPr>
        <w:t xml:space="preserve">Atipamezol neruší účinek ketaminu, který může u psů způsobit záchvaty a u koček vyvolat křeče, pokud je podáván samostatně. Atipamezol nesmí být aplikována dříve jak 30-40 minut po současné aplikaci ketaminu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Kvůli silnému farmakologickému </w:t>
      </w:r>
      <w:r>
        <w:rPr>
          <w:szCs w:val="22"/>
        </w:rPr>
        <w:t xml:space="preserve">účinku </w:t>
      </w:r>
      <w:r>
        <w:rPr>
          <w:rFonts w:cs="TimesNewRoman,Italic;Times New Roman" w:ascii="TimesNewRoman,Italic;Times New Roman" w:hAnsi="TimesNewRoman,Italic;Times New Roman"/>
          <w:szCs w:val="22"/>
        </w:rPr>
        <w:t>atipamezolu z</w:t>
      </w:r>
      <w:r>
        <w:rPr>
          <w:szCs w:val="22"/>
        </w:rPr>
        <w:t xml:space="preserve">amezte kontaktu přípravku s kůží, očima </w:t>
        <w:br/>
        <w:t xml:space="preserve">a sliznicemi. V případě náhodného potřísnění omyjte ihned zasaženou část proudem čisté vody. Pokud podráždění přetrvává, vyhledejte lékařskou pomoc. Odstraňte kontaminovaný oděv, který je v přímém kontaktu s pokožkou. 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Zabraňte náhodnému pozření nebo samopodání injekce. V případě náhodného pozření nebo sebepoškození injekčně aplikovaným přípravkem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praktickému lékaři.</w:t>
      </w:r>
    </w:p>
    <w:p>
      <w:pPr>
        <w:pStyle w:val="Normal"/>
        <w:ind w:left="0" w:hanging="0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Použití v průběhu březosti, laktace nebo snáš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Bezpečnost veterinárního léčivého přípavku v průběhu březosti a laktace nebyla stanoven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nepodávejte březím a laktujícím fenám a kočkám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Interakce s dalšími léčivými přípravky a další formy interak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doporučuje se souběžné podání atipamezolu s jinými centrálně působícími přípravky jako diazepam, acepromazin nebo opiá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Předávkování (symptomy, první pomoc, antidota), pokud je to nutné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edávkování atipamezol hydrochloridem může mít za následek přechodnou tachykardii a zvýšenou bdělost (hyperaktivita, svalový třes). Je-li potřeba, mohou být tyto symptomy eliminovány dávkou (dex)medetomidin hydrochloridu, která je nižší než obvykle podávaná klinická dávk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 případě neúmyslného podání atipamezol hydrochloridu zvířeti, kterému nebyl předtím podán (dex)medetomidin hydrochlorid, může dojít k hyperaktivitě a svalovému třesu. Tyto účinky pominou v průběhu asi 15 minu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Zvýšená bdělost koček je nejlépe zvládnutelná omezením vnějších podnětů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Cs w:val="22"/>
        </w:rPr>
      </w:pPr>
      <w:r>
        <w:rPr>
          <w:b/>
          <w:szCs w:val="22"/>
        </w:rPr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tudie kompatibility </w:t>
      </w:r>
      <w:r>
        <w:rPr/>
        <w:t>nejsou k dispozici</w:t>
      </w:r>
      <w:r>
        <w:rPr>
          <w:szCs w:val="22"/>
        </w:rPr>
        <w:t>, a proto tento veterinární léčivý přípravek nesmí být mísen s žádnými dalšími veterinárními léčivými přípr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Červenec 2015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1 x 1 injekční lahvička obsahující 10 ml.</w:t>
      </w:r>
    </w:p>
    <w:p>
      <w:pPr>
        <w:pStyle w:val="Normal"/>
        <w:rPr>
          <w:szCs w:val="22"/>
        </w:rPr>
      </w:pPr>
      <w:r>
        <w:rPr>
          <w:szCs w:val="22"/>
        </w:rPr>
        <w:t>5 x 1 injekční lahvička obsahující 10 ml.</w:t>
      </w:r>
    </w:p>
    <w:p>
      <w:pPr>
        <w:pStyle w:val="Normal"/>
        <w:rPr>
          <w:szCs w:val="22"/>
        </w:rPr>
      </w:pPr>
      <w:r>
        <w:rPr>
          <w:szCs w:val="22"/>
        </w:rPr>
        <w:t>10 x 1 injekční lahvička obsahující 10 m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Helvetic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Helvetica" w:hAnsi="Helvetica" w:cs="Helvetic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6:00Z</dcterms:created>
  <dc:creator>Freek</dc:creator>
  <dc:description/>
  <cp:keywords/>
  <dc:language>en-US</dc:language>
  <cp:lastModifiedBy>Neugebauerová Kateřina</cp:lastModifiedBy>
  <cp:lastPrinted>2015-07-22T08:30:00Z</cp:lastPrinted>
  <dcterms:modified xsi:type="dcterms:W3CDTF">2015-07-22T06:30:00Z</dcterms:modified>
  <cp:revision>13</cp:revision>
  <dc:subject>General-EMEA/220964/2008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5/12/2008 16:14:46</vt:lpwstr>
  </property>
  <property fmtid="{D5CDD505-2E9C-101B-9397-08002B2CF9AE}" pid="4" name="DM_Creator_Name">
    <vt:lpwstr>Bere Nathali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Bere Nathalie</vt:lpwstr>
  </property>
  <property fmtid="{D5CDD505-2E9C-101B-9397-08002B2CF9AE}" pid="8" name="DM_Modified_Date">
    <vt:lpwstr>05/12/2008 16:14:46</vt:lpwstr>
  </property>
  <property fmtid="{D5CDD505-2E9C-101B-9397-08002B2CF9AE}" pid="9" name="DM_Name">
    <vt:lpwstr>Vqrdtemplatecs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20964/2008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1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20964</vt:lpwstr>
  </property>
  <property fmtid="{D5CDD505-2E9C-101B-9397-08002B2CF9AE}" pid="21" name="DM_emea_doc_ref_id">
    <vt:lpwstr>EMEA/220964/2008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/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8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