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b/>
          <w:szCs w:val="22"/>
        </w:rPr>
        <w:t>BioBos</w:t>
      </w:r>
      <w:r>
        <w:rPr>
          <w:b/>
          <w:szCs w:val="22"/>
        </w:rPr>
        <w:t xml:space="preserve"> BTV 1, </w:t>
      </w:r>
      <w:r>
        <w:rPr>
          <w:b/>
          <w:szCs w:val="22"/>
        </w:rPr>
        <w:t>8</w:t>
      </w:r>
      <w:r>
        <w:rPr>
          <w:b/>
          <w:szCs w:val="22"/>
        </w:rPr>
        <w:t xml:space="preserve"> injekční suspenze pro skot a ov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ína proti BTV 1 a 8 u skotu a ovcí inaktivovaná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Každá dávka vakcíny (1 ml) obsahuje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  <w:vertAlign w:val="subscript"/>
        </w:rPr>
      </w:pPr>
      <w:r>
        <w:rPr>
          <w:szCs w:val="22"/>
          <w:vertAlign w:val="subscript"/>
        </w:rPr>
        <w:t>Virus febris catarrhalis ovium inactivatum, sérotyp 1</w:t>
        <w:tab/>
        <w:t>min. 100 Elisa jednotek/ml, max. 1000 Elisa jednotek/ml*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Virus febris catarrhalis ovium inactivatum, sérotyp 8</w:t>
        <w:tab/>
        <w:t>min. 100 Elisa jednotek/ml, max. 1000 Elisa jednotek/ml*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* množství inaktivovaného antigenu bylo stanoveno Elisa metodou validovanou k titru viru před inaktivac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Adjuvans:</w:t>
      </w:r>
      <w:r>
        <w:rPr>
          <w:szCs w:val="22"/>
        </w:rPr>
        <w:t xml:space="preserve"> </w:t>
      </w:r>
    </w:p>
    <w:p>
      <w:pPr>
        <w:pStyle w:val="WZkladntext3"/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Hydroxid hlinitý hydratovaný 2%</w:t>
        <w:tab/>
        <w:t>2,25 – 2,75 mg</w:t>
      </w:r>
    </w:p>
    <w:p>
      <w:pPr>
        <w:pStyle w:val="WZkladntext3"/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Kvilajový saponin (Quil A)</w:t>
        <w:tab/>
        <w:t>0,2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Zkladntext3"/>
        <w:tabs>
          <w:tab w:val="clear" w:pos="709"/>
          <w:tab w:val="left" w:pos="0" w:leader="none"/>
        </w:tabs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cipiens</w:t>
      </w:r>
      <w:r>
        <w:rPr>
          <w:b/>
          <w:sz w:val="22"/>
          <w:szCs w:val="22"/>
        </w:rPr>
        <w:t>:</w:t>
      </w:r>
    </w:p>
    <w:p>
      <w:pPr>
        <w:pStyle w:val="WZkladntext3"/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Formaldehyd 35%</w:t>
        <w:tab/>
        <w:t>max. 0,7 mg</w:t>
      </w:r>
    </w:p>
    <w:p>
      <w:pPr>
        <w:pStyle w:val="WZkladntext3"/>
        <w:tabs>
          <w:tab w:val="clear" w:pos="709"/>
          <w:tab w:val="left" w:pos="0" w:leader="none"/>
        </w:tabs>
        <w:bidi w:val="0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Thiomersal</w:t>
        <w:tab/>
        <w:t>0,1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WNadpis4"/>
        <w:keepNext w:val="true"/>
        <w:numPr>
          <w:ilvl w:val="3"/>
          <w:numId w:val="1"/>
        </w:numPr>
        <w:bidi w:val="0"/>
        <w:spacing w:before="0" w:after="0"/>
        <w:jc w:val="lef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Injekční suspenze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arůžovělá tekutina s přítomností sedimen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Skot a ov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 aktivní imunizaci skotu a ovcí od 1 měsíce věku za účelem prevence viremie a klinických příznaků onemocnění způsobené virem katarální horečky ovcí (Bluetongue virus, BTV, sérotyp 1 a 8)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ástup imunity:</w:t>
        <w:tab/>
        <w:tab/>
        <w:t xml:space="preserve">imunita je plně vyvinuta 21 dní po základní vakcinaci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Trvání imunity:</w:t>
        <w:tab/>
        <w:tab/>
        <w:t>12 měsíců po základní vakcin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WProsttex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lze očkovat zvířata s akutním horečnatým onemocněním.</w:t>
      </w:r>
    </w:p>
    <w:p>
      <w:pPr>
        <w:pStyle w:val="WProsttex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</w:t>
      </w:r>
      <w:r>
        <w:rPr>
          <w:b/>
          <w:szCs w:val="22"/>
        </w:rPr>
        <w:t xml:space="preserve"> </w:t>
      </w:r>
      <w:r>
        <w:rPr>
          <w:b/>
          <w:szCs w:val="22"/>
        </w:rPr>
        <w:t>pro každý cílový druh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WZkladntext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Základní imunizaci je třeba zahájit včas, aby se chráněnost plně vyvinula do začátku rizikového období zvířete (souvisí s výskytem hlavních vektorů onemocnění - tiplíků)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Vysoké hladiny mateřských protilátek u jehňat negativně ovlivňují tvorbu postvakcinačních protilátek, což může mít vliv na výši postvakcinačních protilátek. Tyto postvakcinační protilátky obvykle vymizí do 3 měsíců stáří telat respektive do 2,5 měsíců stáří jehňat. </w:t>
      </w:r>
    </w:p>
    <w:p>
      <w:pPr>
        <w:pStyle w:val="WZkladntext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WProsttext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Vakcína obsahuje adjuvans a po vakcinaci může dojít k přechodnému zduření v místě aplikace (max. průměr 2 cm). Toto místní zduření vymizí během 2 - 3 týdnů po vakcinaci. Případně se může po vakcinaci vyskytnout přechodné mírné zvýšení tělesné teploty trvající maximálně do 3 dnů po vakcinaci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WNormlnweb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trike/>
          <w:szCs w:val="22"/>
        </w:rPr>
      </w:pPr>
      <w:r>
        <w:rPr>
          <w:strike/>
          <w:szCs w:val="22"/>
        </w:rPr>
        <w:t>Lze použít během březosti</w:t>
      </w:r>
    </w:p>
    <w:p>
      <w:pPr>
        <w:pStyle w:val="Normal"/>
        <w:bidi w:val="0"/>
        <w:ind w:right="0" w:hanging="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laktace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Bezpečnost a účinnost vakcíny zatím nebyla prokázána u chovných samc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byl sledován vliv vakcinace na reprodukční funkce beranů a býk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U této kategorie zvířat by vakcína měla být použita pouze na základě posouzení poměrů prospěchu a rizika ošetřujícím lékařem, se zohledněním parametrů daných národním programem tlumení nákazy pro virus katarální horečky (BTV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autoSpaceDE w:val="false"/>
        <w:bidi w:val="0"/>
        <w:jc w:val="left"/>
        <w:rPr>
          <w:rFonts w:ascii="TimesNewRoman" w:hAnsi="TimesNewRoman" w:eastAsia="TimesNewRoman" w:cs="TimesNewRoman"/>
          <w:szCs w:val="22"/>
        </w:rPr>
      </w:pPr>
      <w:r>
        <w:rPr>
          <w:rFonts w:eastAsia="TimesNewRoman" w:cs="TimesNewRoman" w:ascii="TimesNewRoman" w:hAnsi="TimesNewRoman"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Nejsou dostupné informace o bezpečnosti a účinnosti této vakcíny, pokud je podávána zároveň s jiným veterinárním léčivým přípravkem. Rozhodnutí o použití této vakcíny před nebo po jakémkoli jiném veterinárním léčivém přípravku musí být provedeno na základě zvážení jednotlivých případů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ávka - 1 ml bez ohledu na stáří, hmotnost a plemeno jedince, nejdříve však v 1 měsíci stáří zvířat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Způsob podání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Ovce – subkutánně, nejlépe v krajině za lopatkou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Skot – intramuskulárně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Před použitím je nutno vakcínu ohřát na teplotu 15 – 25°C a obsah lékovky protřepat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  <w:u w:val="single"/>
        </w:rPr>
        <w:t>Primovakcinace</w:t>
      </w:r>
      <w:r>
        <w:rPr>
          <w:szCs w:val="22"/>
          <w:u w:val="single"/>
        </w:rPr>
        <w:t xml:space="preserve"> skotu</w:t>
      </w:r>
      <w:r>
        <w:rPr>
          <w:szCs w:val="22"/>
        </w:rPr>
        <w:t xml:space="preserve">: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1. injekce: telata od věku 1 měsíce, (resp. od 3 měsíců věku mláďat od imunizovaných matek.)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2. injekce za 3 týdny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Revakcinace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aždoroční revakcinace jednou dávkou (1ml) 2 týdny před rizikovým obdobím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Primovakcinace ovcí: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1 injekce: ovce od věku 1 měsíce (resp. od 2,5 měsíců věku mláďat od imunizovaných matek.)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Revakcinace: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aždoroční revakcinace jednou dávkou (1ml) 2 týdny před rizikovým období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autoSpaceDE w:val="false"/>
        <w:bidi w:val="0"/>
        <w:jc w:val="left"/>
        <w:rPr>
          <w:rFonts w:ascii="TimesNewRoman" w:hAnsi="TimesNewRoman" w:eastAsia="TimesNewRoman" w:cs="TimesNewRoman"/>
          <w:szCs w:val="22"/>
        </w:rPr>
      </w:pPr>
      <w:r>
        <w:rPr>
          <w:rFonts w:eastAsia="TimesNewRoman" w:cs="TimesNewRoman" w:ascii="TimesNewRoman" w:hAnsi="TimesNewRoman"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Po podání dvojnásobné dávky vakcíny cílovým druhům zvířat nebyly pozorovány jiné nežádoucí účinky než ty, které jsou popsány v bodu 4.6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IMUNOLOGICKÉ VLAST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Farmakoterapeutická skupina: Inaktivované virové vakcíny – vakcína proti viru katarální horečky ovc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ATCvet kód: QI02AA08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K prevenci viremie a klinických příznaků onemocnění způsobených virem katarální horečky ovcí, sérotyp 1 a 8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WProsttext"/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Hydroxid hlinitý hydratovaný pro adsorpc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Kvilajový saponin (Quil A)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Folmaldehyd 35%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10 hodi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WZkrcenzptenadresa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rcenzptenadresa"/>
        <w:bidi w:val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Uchovávejte v chladničce (2</w:t>
      </w:r>
      <w:r>
        <w:rPr>
          <w:sz w:val="22"/>
          <w:szCs w:val="22"/>
        </w:rPr>
        <w:t>C – 8</w:t>
      </w:r>
      <w:r>
        <w:rPr>
          <w:sz w:val="22"/>
          <w:szCs w:val="22"/>
        </w:rPr>
        <w:t>C).</w:t>
      </w:r>
    </w:p>
    <w:p>
      <w:pPr>
        <w:pStyle w:val="WZkrcenzptenadresa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akcína je plněna do skleněných bezbarvých 10ml lékovek hydrolytické třídy I nebo 50ml a 100ml lékovek hydrolytické třídy II (PhEur 3.2.1.) nebo do 50ml a 100ml plastových lékovek (PhEur 3.1.5.) uzavřených chlorobutylovou propichovací zátkou (PhEur 3.2.9.) zajištěnou hliníkovou pertl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a/ plastová krabička s víčkem s 10 jamkam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0 x 10 ml – skleněné lékov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b/ kartónová krabička:</w:t>
      </w:r>
    </w:p>
    <w:p>
      <w:pPr>
        <w:pStyle w:val="WZkladntextodsazen2"/>
        <w:bidi w:val="0"/>
        <w:ind w:hanging="0"/>
        <w:rPr>
          <w:szCs w:val="22"/>
        </w:rPr>
      </w:pPr>
      <w:r>
        <w:rPr>
          <w:szCs w:val="22"/>
        </w:rPr>
        <w:t xml:space="preserve">1 x 10 ml, 1 x 100 ml – skleněné lékovky </w:t>
      </w:r>
    </w:p>
    <w:p>
      <w:pPr>
        <w:pStyle w:val="WZkladntextodsazen2"/>
        <w:bidi w:val="0"/>
        <w:ind w:hanging="0"/>
        <w:rPr>
          <w:szCs w:val="22"/>
        </w:rPr>
      </w:pPr>
      <w:r>
        <w:rPr>
          <w:szCs w:val="22"/>
        </w:rPr>
        <w:t>1 x 100 ml – plastové lékovky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Ke každému balení se přikládá schválená Příbalová inform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Bioveta, a. s., Komenského 212/12, 683 23 Ivanovice na Hané,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</w:t>
      </w:r>
      <w:r>
        <w:rPr>
          <w:b/>
          <w:caps/>
          <w:szCs w:val="22"/>
        </w:rPr>
        <w:t xml:space="preserve"> </w:t>
      </w:r>
      <w:r>
        <w:rPr>
          <w:b/>
          <w:caps/>
          <w:szCs w:val="22"/>
        </w:rPr>
        <w:t>(a)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ab/>
      </w:r>
      <w:r>
        <w:rPr>
          <w:caps/>
          <w:szCs w:val="22"/>
        </w:rPr>
        <w:t>97/042/17-C</w:t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  <w:t>26. 9. 2017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září 2017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imesNewRom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4Char">
    <w:name w:val="wNadpis4Char"/>
    <w:qFormat/>
    <w:rPr>
      <w:b/>
      <w:bCs/>
    </w:rPr>
  </w:style>
  <w:style w:type="character" w:styleId="WZkladntext3Char">
    <w:name w:val="wZkladntext3Char"/>
    <w:qFormat/>
    <w:rPr>
      <w:b w:val="false"/>
      <w:bCs w:val="false"/>
    </w:rPr>
  </w:style>
  <w:style w:type="character" w:styleId="WProsttextChar">
    <w:name w:val="wProst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4">
    <w:name w:val="wNadpis4"/>
    <w:basedOn w:val="WNormln"/>
    <w:next w:val="WNormln"/>
    <w:qFormat/>
    <w:pPr>
      <w:keepNext w:val="true"/>
      <w:spacing w:before="0" w:after="0"/>
      <w:ind w:left="0" w:hanging="0"/>
    </w:pPr>
    <w:rPr>
      <w:sz w:val="28"/>
      <w:szCs w:val="28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rcenzptenadresa">
    <w:name w:val="wZkrcenzptenadresa"/>
    <w:basedOn w:val="WNormln"/>
    <w:qFormat/>
    <w:pPr/>
    <w:rPr/>
  </w:style>
  <w:style w:type="paragraph" w:styleId="WZkladntext3">
    <w:name w:val="wZkladntext3"/>
    <w:basedOn w:val="WNormln"/>
    <w:qFormat/>
    <w:pPr>
      <w:spacing w:before="0" w:after="0"/>
      <w:ind w:left="0" w:hanging="0"/>
    </w:pPr>
    <w:rPr>
      <w:sz w:val="16"/>
      <w:szCs w:val="16"/>
    </w:rPr>
  </w:style>
  <w:style w:type="paragraph" w:styleId="WProsttext">
    <w:name w:val="wProsttext"/>
    <w:basedOn w:val="WNormln"/>
    <w:qFormat/>
    <w:pPr/>
    <w:rPr>
      <w:rFonts w:ascii="Courier New" w:hAnsi="Courier New" w:cs="Courier New"/>
      <w:sz w:val="20"/>
      <w:szCs w:val="20"/>
    </w:rPr>
  </w:style>
  <w:style w:type="paragraph" w:styleId="WNormlnweb">
    <w:name w:val="wNormlnweb"/>
    <w:basedOn w:val="WNormln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4</Pages>
  <Words>888</Words>
  <CharactersWithSpaces>5242</CharactersWithSpaces>
  <Paragraphs>12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7-10-03T10:47:00Z</dcterms:modified>
  <cp:revision>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