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ITRAMOX 1000 mg/g prášek pro podání v pitné vodě pro kura domácího, krůty, kachny a prasa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gram přípravku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0" w:name="_Hlk70323106"/>
      <w:bookmarkEnd w:id="0"/>
      <w:r>
        <w:rPr>
          <w:szCs w:val="22"/>
        </w:rPr>
        <w:t>Amoxicillinum trihydricum ………………………………………………………………10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(odpovídá 871,2 mg amoxicillinum 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" w:name="_Hlk70323106"/>
      <w:bookmarkStart w:id="2" w:name="_Hlk70323106"/>
      <w:bookmarkEnd w:id="2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ášek pro podání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ý prášek. Po rozpuštění čirý a bezbarv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ur domácí, krůty, kachny a pras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infekcí kura domácího, krůt a kachen způsobených bakteriemi citlivými k amoxicil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: léčba pasteurelóz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3" w:name="_Hlk70328009"/>
      <w:bookmarkEnd w:id="3"/>
      <w:r>
        <w:rPr>
          <w:szCs w:val="22"/>
        </w:rPr>
        <w:t>Přípravek by neměl být podáván koním, králíkům, morčatům, křečkům, pískomilům ani žádným dalším malým býložravc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ejte u zvířat se známou přecitlivělostí na peniciliny nebo další beta-laktamová antibiotik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dávejte zvířatům s onemocněním ledvin včetně anurie nebo oligur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" w:name="_Hlk70328009"/>
      <w:bookmarkStart w:id="5" w:name="_Hlk70328009"/>
      <w:bookmarkEnd w:id="5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WOdstavecseseznamem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účinkuje proti mikroorganizmům produkujícím beta-laktamázu.</w:t>
      </w:r>
    </w:p>
    <w:p>
      <w:pPr>
        <w:pStyle w:val="Normal"/>
        <w:bidi w:val="0"/>
        <w:jc w:val="both"/>
        <w:rPr>
          <w:szCs w:val="22"/>
        </w:rPr>
      </w:pPr>
      <w:bookmarkStart w:id="6" w:name="_Hlk70325667"/>
      <w:bookmarkEnd w:id="6"/>
      <w:r>
        <w:rPr>
          <w:szCs w:val="22"/>
        </w:rPr>
        <w:t>Zkřížená rezistence je pozorovaná mezi amoxicilinem a dalšími peniciliny, zvláště aminopeniciliny.</w:t>
      </w:r>
    </w:p>
    <w:p>
      <w:pPr>
        <w:pStyle w:val="Normal"/>
        <w:bidi w:val="0"/>
        <w:jc w:val="both"/>
        <w:rPr>
          <w:szCs w:val="22"/>
        </w:rPr>
      </w:pPr>
      <w:bookmarkStart w:id="7" w:name="_Hlk70325667"/>
      <w:bookmarkEnd w:id="7"/>
      <w:r>
        <w:rPr>
          <w:szCs w:val="22"/>
        </w:rPr>
        <w:t>Prasata: Příjem léčiva zvířaty se může vlivem onemocnění měnit. V případě nedostatečného příjmu vody je třeba zvířata léčit parenterál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celostátní a místní pravidla antibiotické politi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ití přípravku musí být založeno na výsledku testu citlivosti bakterií izolovaných ze zvířat. Není-li to možné, terapie musí být založena na místních (na úrovni regionu, hospodářství) epidemiologických informacích o citlivosti cílové bakterie. Použití přípravku, které je odlišné od pokynů uvedených v tomto souhrnu údajů o přípravku (SPC), může zvýšit prevalenci bakterií rezistentních na amoxicilin a snížit účinnost léčb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Odstavecseseznamem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ntaktu s kůží vyvolat přecitlivělost (alergii). Přecitlivělost na peniciliny může vést ke zkříženým reakcím s cefalosporiny a naopak. Alergické reakce na tyto látky mohou být v některých případech vážné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léčivou látku, nebo kterým bylo doporučeno s přípravky tohoto typu nepracovat, by se měli vyhnout kontaktu s veterinárním léčivým 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i manipulaci s veterinárním léčivým přípravkem buďte maximálně obezřetní, aby nedošlo k expozici a dodržujte všechna doporučená bezpečnostní opatř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se u vás objeví postexpoziční příznaky jako např. kožní vyrážka, vyhledejte lékařskou pomoc </w:t>
        <w:br/>
        <w:t>a ukažte lékaři toto upozornění. Otok obličeje, rtů, očí nebo potíže s dýcháním jsou vážné příznaky a vyžadují okamžité lékařské ošetř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abraňte vdechování prachu z přípravku. Použijte buď jednorázový respirátor s polomaskou vyhovující evropské normě EN149, nebo respirátor pro více použití podle evropské normy EN140 s filtrem podle normy EN143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i přípravě a aplikaci medikované vody používejte rukavi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manipulaci s přípravkem nebo medikovanou vodou umyjte potřísněnou pokožku. 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niciliny a cefalosporiny mohou vyvolat hypersenzitivní reakce, které mohou být občas závažné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aboratorní studie na potkanech neprokázaly teratogenní účinek způsobený podáním amoxicilin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t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by neměl být podáván s antibiotiky s bakteriostatickým účinkem, jako jsou tetracykliny, makrolidy a sulfonam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řipravte s čerstvou pitnou vodou bezprostředně před použitím. Veškeré množství vody s obsahem přípravku nespotřebované do 24 hodin je třeba odstranit a nahradit čerstvou vodou s obsahem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 důvodu zajištění příjmu odpovídajícího množství vody s obsahem přípravku, zvířata nesmí mít po dobu léčby přístup k jiným zdrojům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výpočet požadované koncentrace přípravku (v miligramech přípravku na litr pitné vody) použijte následující vzorec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</w:rPr>
              <w:t>x</w:t>
            </w:r>
            <w:r>
              <w:rPr/>
              <w:t xml:space="preserve"> mg přípravku na kg                           průměrná živá hmotnost (kg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živé hmotnosti na den        X               léčených zvířat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------------------------------------------------------------------------------------------  =  mg přípravku / litr pitné vod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průměrná denní spotřeba vody (v litrech) </w:t>
            </w:r>
            <w:r>
              <w:rPr>
                <w:i/>
              </w:rPr>
              <w:t>pro toto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dobu léčby by voda s obsahem přípravku měla být jediným zdrojem pitn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e stanovení správného dávkování musí být živá hmotnost léčených zvířat stanovena co nejpřesněji, aby se předešlo poddávkování. Příjem vody s obsahem přípravku závisí na zdravotním stavu zvířat. Pro zajištění přesné dávky je třeba upravit koncentraci amoxicilinu podle příjmu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ur domác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15 mg amoxicilin trihydrátu/kg živé hmotnosti/den (odpovídá 15 mg přípravku/kg živé hmotnosti/den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elková doba léčby by měla být 3 dny, v závažných případech 5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ach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20 mg amoxicilin trihydrátu/kg živé hmotnosti/den (odpovídá 20 mg přípravku/kg živé hmotnosti/den) po 3 po sobě následující 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r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15-20 mg amoxicilin trihydrátu/kg živé hmotnosti/den (odpovídá 15-20 mg přípravku/kg živé hmotnosti/den) po 3 dny, v závažných případech 5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rasata</w:t>
      </w:r>
    </w:p>
    <w:p>
      <w:pPr>
        <w:pStyle w:val="Normal"/>
        <w:bidi w:val="0"/>
        <w:jc w:val="both"/>
        <w:rPr>
          <w:szCs w:val="22"/>
        </w:rPr>
      </w:pPr>
      <w:bookmarkStart w:id="8" w:name="_Hlk70325504"/>
      <w:bookmarkEnd w:id="8"/>
      <w:r>
        <w:rPr>
          <w:szCs w:val="22"/>
        </w:rPr>
        <w:t>Doporučená dávka je 20 mg amoxicilin trihydrátu/kg živé hmotnosti/den (odpovídá 20 mg přípravku/kg živé hmotnosti/den) denně až po dobu 5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9" w:name="_Hlk70325504"/>
      <w:bookmarkStart w:id="10" w:name="_Hlk70325504"/>
      <w:bookmarkEnd w:id="10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skončení léčby musí být náležitě vyčištěn napájecí systém, aby se předešlo příjmu subterapeutických množství léčivé lát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pustnost v pitné vodě závisí na teplotě a kvalitě vody. Maximální rozpustnost v měkké vodě je přibližně 1 g/litr při 4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°C, ve tvrdé vodě při 20 °C však vzroste na 2 g/litr 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zásobních roztoků a při použití dávkovače dejte pozor, aby nedošlo k překročení maximální rozpustnosti, jíž je možno dosáhnout za daných podmínek. Upravte nastavení přítoku dávkovacím čerpadlem podle koncentrace zásobního roztoku a příjmu vody léčenými zvířa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byly zaznamenány žádné problémy s předávkováním. Léčba by měla být symptomatická, neexistuje specifické antidotu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 xml:space="preserve">) </w:t>
      </w:r>
      <w:r>
        <w:rPr>
          <w:b/>
          <w:szCs w:val="22"/>
        </w:rPr>
        <w:t>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Kur domácí</w:t>
        <w:tab/>
        <w:t>1 de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  <w:t>Kachny</w:t>
        <w:tab/>
        <w:tab/>
        <w:t>9 d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  <w:t>Krůty</w:t>
        <w:tab/>
        <w:tab/>
        <w:t>5 d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  <w:t>Prasata</w:t>
        <w:tab/>
        <w:tab/>
        <w:t>2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nosnic, jejichž vejce jsou určena pro lidskou spotřebu a 3 týdny před počátkem snáš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Beta-laktamová antibiotika, penicil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01CA04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moxicilin je antibiotikum s časově závislým baktericidním účinkem, působí inhibici syntézy buněčné stěny baktérií během bakteriální replikace. Inhibuje tvorbu můstků mezi řetězci lineárních polymerů tvořících peptidoglykanové buněčné stěny grampozitivních bakteri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oxicilin je širokospektrý penicilin. Účinkuje i na omezené spektrum gramnegativních baktérií, u nichž je vnější vrstva buněčné stěny tvořena z lipopolysacharidů a protei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xistují tři hlavní mechanizmy rezistence vůči beta-laktamům: produkce beta-laktamázy, pozměněná exprese  a/nebo modifikace penicilin vázajících proteinů (PBP) a snížený průnik vnější membránou. Jedna z nejdůležitějších je inaktivace penicilinu beta-laktamázami produkovanými některými baktériemi. Tyto enzymy jsou schopné štěpit beta-laktamový kruh penicilinů, čímž je inaktivují. Beta-laktamáza může být kódovaná  geny nesenými plazmidy nebo chromozo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vání beta-laktamů s rozšířeným spektrem (např. aminopenicilinů) může vést k selekci bakteriálních fenotypů multirezistence (např. beta-laktamázy s rozšířeným spektrem (ESBL)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oxicilin je dobře absorbován po perorálním podání a je stabilní v přítomnosti žaludečních kyselin. Amoxicilin je vylučován především ledvinami v nezměněné formě s vysokou koncentrací v renální tkáni a moči. Amoxicilin se dobře distribuuje v tělních tekutin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u ptáků potvrdily, že amoxicilin je u nich distribuován a vylučován rychleji než u savců. Biotransformace se jevila u ptáků jako významnější způsob eliminace než u savc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obsaže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 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rozpuštění nebo rekonstituci podle návodu: 24 hodin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ři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Uchovávejte sáčky těsně uzavřené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Zatavené sáčky vyrobené ze směsi polyesteru, hliníku a polyethylenu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200g sáček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500g sáček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1kg sáček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20 x 200 g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LABORATORIOS KARIZOO, S.A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Polígono Industrial La Borda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Mas Pujades, 11-12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08140 – CALDES DE MONTBUI (Barcelona)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Španělsko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96/093/16-C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 10. 2016/ 7. 7. 2021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Červenec 2021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41</Words>
  <CharactersWithSpaces>8502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7-19T10:12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