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b/>
          <w:b/>
          <w:lang w:val="cs-CS"/>
        </w:rPr>
      </w:pPr>
      <w:r>
        <w:rPr>
          <w:b/>
          <w:lang w:val="cs-CS"/>
        </w:rPr>
        <w:t>PŘÍLOHA I</w:t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b/>
          <w:b/>
          <w:lang w:val="cs-CS"/>
        </w:rPr>
      </w:pPr>
      <w:r>
        <w:rPr>
          <w:b/>
          <w:lang w:val="cs-CS"/>
        </w:rPr>
        <w:t>SOUHRN ÚDAJŮ O PŘÍPRAVKU</w:t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lang w:val="cs-CS"/>
        </w:rPr>
        <w:t>1.</w:t>
      </w:r>
      <w:r>
        <w:rPr>
          <w:b/>
          <w:lang w:val="cs-CS"/>
        </w:rPr>
        <w:tab/>
        <w:t>NÁZEV VETERINÁRNÍHO LÉČIVÉHO PŘÍPRAVK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Dermipred 10 mg tablety pro ps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2.</w:t>
      </w:r>
      <w:r>
        <w:rPr>
          <w:b/>
          <w:lang w:val="cs-CS"/>
        </w:rPr>
        <w:tab/>
        <w:t>KVALITATIVNÍ A KVANTITATIVNÍ SLOŽE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aždá tableta obsahuje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b/>
          <w:b/>
          <w:lang w:val="cs-CS"/>
        </w:rPr>
      </w:pPr>
      <w:r>
        <w:rPr>
          <w:b/>
          <w:lang w:val="cs-CS"/>
        </w:rPr>
        <w:t>Léčivá látka:</w:t>
      </w:r>
    </w:p>
    <w:p>
      <w:pPr>
        <w:pStyle w:val="Normal"/>
        <w:bidi w:val="0"/>
        <w:jc w:val="left"/>
        <w:rPr>
          <w:lang w:val="cs-CS"/>
        </w:rPr>
      </w:pPr>
      <w:r>
        <w:rPr>
          <w:szCs w:val="22"/>
          <w:lang w:val="cs-CS"/>
        </w:rPr>
        <w:t>Prednisolonum</w:t>
      </w:r>
      <w:r>
        <w:rPr>
          <w:szCs w:val="22"/>
          <w:lang w:val="cs-CS"/>
        </w:rPr>
        <w:t xml:space="preserve"> </w:t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</w:r>
      <w:r>
        <w:rPr>
          <w:szCs w:val="22"/>
          <w:lang w:val="cs-CS"/>
        </w:rPr>
        <w:tab/>
        <w:t>10,0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b/>
          <w:b/>
          <w:lang w:val="cs-CS"/>
        </w:rPr>
      </w:pPr>
      <w:r>
        <w:rPr>
          <w:b/>
          <w:lang w:val="cs-CS"/>
        </w:rPr>
        <w:t>Pomocné látky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Úplný seznam pomocných látek viz bod 6.1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3.</w:t>
      </w:r>
      <w:r>
        <w:rPr>
          <w:b/>
          <w:lang w:val="cs-CS"/>
        </w:rPr>
        <w:tab/>
        <w:t>LÉKOVÁ FORMA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Tableta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Kulatá, béžová až světle hnědá tableta s křížovou dělící rýhou na jedné straně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Tablety lze dělit na dvě nebo čtyři stejné části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</w:t>
      </w:r>
      <w:r>
        <w:rPr>
          <w:b/>
          <w:lang w:val="cs-CS"/>
        </w:rPr>
        <w:tab/>
        <w:t>KLINICKÉ ÚDAJ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1</w:t>
      </w:r>
      <w:r>
        <w:rPr>
          <w:b/>
          <w:lang w:val="cs-CS"/>
        </w:rPr>
        <w:tab/>
        <w:t>Cílové druhy zvířat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 xml:space="preserve">Psi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2</w:t>
      </w:r>
      <w:r>
        <w:rPr>
          <w:b/>
          <w:lang w:val="cs-CS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Symptomatická léčba nebo doplňková léčba zánětlivých a imunitně podmíněných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dermatitid u psů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3</w:t>
      </w:r>
      <w:r>
        <w:rPr>
          <w:b/>
          <w:lang w:val="cs-CS"/>
        </w:rPr>
        <w:tab/>
        <w:t>Kontraindika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používat u zvířat, která mají: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virové, mykotické nebo parazitární infekce, které nejsou vhodně léčen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diabetes mellitus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hyperadrenokorticismus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osteoporóz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srdeční selhá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závažnou renální insuficienci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korneální vřed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gastrointestinální ulcera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- glaukom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používat současně s atenuovanými živými vakcínami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Nepoužívat v případě známé přecitlivělosti na léčivou látku, nebo na jiné kortikosteroidy, nebo na některou z pomocných látek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Viz také body 4.7 a 4.8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4</w:t>
      </w:r>
      <w:r>
        <w:rPr>
          <w:b/>
          <w:lang w:val="cs-CS"/>
        </w:rPr>
        <w:tab/>
        <w:t>Zvláštní upozornění pro každý cílový druh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Cílem podávání glukokortikoidů je především úprava klinických příznaků, nikoli vyléčení onemocnění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Léčba by měla být kombinována s léčbou základního onemocnění a eventuálně i s úpravou prostředí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5</w:t>
      </w:r>
      <w:r>
        <w:rPr>
          <w:b/>
          <w:lang w:val="cs-CS"/>
        </w:rPr>
        <w:tab/>
        <w:t>Zvláštní opatření pro použit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u w:val="single"/>
          <w:lang w:val="cs-CS"/>
        </w:rPr>
      </w:pPr>
      <w:r>
        <w:rPr>
          <w:u w:val="single"/>
          <w:lang w:val="cs-CS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V případech výskytu bakteriální infekce by měl být přípravek používán spolu s vhodnou 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antibakteriální léčbou. Farmakologicky účinné hladiny dávky mohou vést k adrenální insuficienci. 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To se může projevit zvláště po vysazení léčby kortikosteroidy. Uvedený účinek může být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minimalizován zavedením obdenního podávání, je-li to vhodné. Aby nedošlo k adrenální insuficienci, mělo by být dávkování snižováno a postupně vysazováno (viz bod 4.9)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Kortikoidy, jako je prednisolon, způsobují exacerbaci katabolismu bílkovin. V důsledku toho by měl 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být přípravek podáván s opatrností u starších nebo podvyživených zvířat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Kortikoidy, jako je prednisolon, by měly být používány s opatrností u pacientů s hypertenzí, epilepsií, popáleninami, předchozí steroidní myopatií, u zvířat s oslabeným imunitním systémem a mladých zvířat, protože kortikosteroidy mohou vyvolat zpoždění růstu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Léčba tímto veterinárním léčivým přípravkem může interferovat s účinkem vakcín. (Viz bod 4.8)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 xml:space="preserve">Zvláštní dohled je potřebný u zvířat s renální insuficiencí. 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řípravek 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 xml:space="preserve">Tablety jsou ochucené. Aby se předešlo jakémukoli náhodnému požití, ukládat tablety mimo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dosah zvířa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>
          <w:u w:val="single"/>
          <w:lang w:val="cs-CS"/>
        </w:rPr>
      </w:pPr>
      <w:r>
        <w:rPr>
          <w:u w:val="single"/>
          <w:lang w:val="cs-CS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bookmarkStart w:id="0" w:name="OLE_LINK2"/>
      <w:bookmarkStart w:id="1" w:name="OLE_LINK1"/>
      <w:r>
        <w:rPr>
          <w:szCs w:val="22"/>
          <w:lang w:val="cs-CS"/>
        </w:rPr>
        <w:t>Prednisolon nebo jiné kortikosteroidy mohou vyvolat přecitlivělost (alergické reakce). Lidé se známou přecitlivělostí na prednisolon nebo jiné kortikosteroidy nebo na kteroukoli složku přípravku by se měli vyhnout kontaktu s veterinárním léčivým přípravkem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by se zabránilo náhodnému požití, zejména dítětem, vraťte nepoužité části tablet do otevřeného blistru a vložte zpět do krabičky. V případě náhodného požití, zejména dítětem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bookmarkStart w:id="2" w:name="OLE_LINK2"/>
      <w:bookmarkStart w:id="3" w:name="OLE_LINK1"/>
      <w:r>
        <w:rPr>
          <w:szCs w:val="22"/>
          <w:lang w:val="cs-CS"/>
        </w:rPr>
        <w:t>Kortikosteroidy mohou vyvolat malformace plodu, proto je doporučeno, aby se těhotné ženy vyhnuly kontaktu s veterinárním léčivým přípravkem. Po manipulaci s tabletami si ihned důkladně umyjte ruce.</w:t>
      </w:r>
      <w:bookmarkEnd w:id="2"/>
      <w:bookmarkEnd w:id="3"/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6</w:t>
      </w:r>
      <w:r>
        <w:rPr>
          <w:b/>
          <w:lang w:val="cs-CS"/>
        </w:rPr>
        <w:tab/>
        <w:t>Nežádoucí účinky (frekvence a závažnost)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Protizánětlivé kortikosteroidy, jako je prednisolon, mají široké spektrum vedlejších účinků. Zatímco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jednotlivé vysoké dávky jsou obecně dobře tolerovány, při dlouhodobém používání mohou vyvolat závažné vedlejší účinky. 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Významnou supresi kortizolu vyvolanou dávkou, která byla zaznamenána během léčby, způsobují účinné dávky potlačující hypotalamo-pituitárně-adrenální osu. Po ukončení léčby se mohou známky adrenální insuficience až adrenokortikální atrofie zvýšit, a to může vést k tomu, že zvíře nebude adekvátně reagovat na stresové situace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 xml:space="preserve">Významné zaznamenané zvýšení triglyceridů může být součástí možného </w:t>
      </w:r>
      <w:r>
        <w:rPr>
          <w:szCs w:val="22"/>
          <w:lang w:val="cs-CS"/>
        </w:rPr>
        <w:t>iatrogenního</w:t>
      </w:r>
      <w:r>
        <w:rPr>
          <w:szCs w:val="22"/>
          <w:lang w:val="cs-CS"/>
        </w:rPr>
        <w:t xml:space="preserve"> </w:t>
      </w:r>
      <w:r>
        <w:rPr>
          <w:szCs w:val="22"/>
          <w:lang w:val="cs-CS"/>
        </w:rPr>
        <w:t>hyperadrenokorticismu</w:t>
      </w:r>
      <w:r>
        <w:rPr>
          <w:szCs w:val="22"/>
          <w:lang w:val="cs-CS"/>
        </w:rPr>
        <w:t xml:space="preserve"> (</w:t>
      </w:r>
      <w:r>
        <w:rPr>
          <w:szCs w:val="22"/>
          <w:lang w:val="cs-CS"/>
        </w:rPr>
        <w:t>Cushingova</w:t>
      </w:r>
      <w:r>
        <w:rPr>
          <w:szCs w:val="22"/>
          <w:lang w:val="cs-CS"/>
        </w:rPr>
        <w:t xml:space="preserve"> choroba) zahrnujícího možné významné změny metabolismu tuků, cukrů, bílkovin a minerálů, např. redistribuci tělesného tuku, zvýšení živé hmotnosti, svalovou slabost a úbytek svalové hmoty a osteoporózu. </w:t>
      </w:r>
      <w:r>
        <w:rPr>
          <w:szCs w:val="22"/>
          <w:lang w:val="cs-CS"/>
        </w:rPr>
        <w:t>Suprese</w:t>
      </w:r>
      <w:r>
        <w:rPr>
          <w:szCs w:val="22"/>
          <w:lang w:val="cs-CS"/>
        </w:rPr>
        <w:t xml:space="preserve"> kortizolu a zvýšení plazmatických hladin triglyceridů je velmi častý nežádoucí účinek léků obsahujících kortikoidy (více než 1 z 10 zvířat)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Změny biochemických, hematologických a jaterních parametrů pravděpodobně souvisí s použitím prednisolonu. Byly zaznamenané významné účinky na alkalickou fosfatázu (zvýšení), laktátdehydrogenázu (snížení), albumin (zvýšení), na eozinofily, lymfocyty (snížení), segmentální neutrofily (zvýšení) a sérové hepatální enzymy (zvýšení). Bylo také zaznamenáno snížení aspartátaminotransferázy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Systémově podávané kortikosteroidy mohou způsobit polyurii, polydipsii a polyfagii, zvláště během časných fází léčby. Některé kortikosteroidy mohou vést při dlouhodobém podávání k retenci sodíku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 vody a k hypokalémii. Systémové kortikosteroidy vedly k depozici kalcia v kůži (kožní kalcinóza)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oužívání kortikosteroidů může způsobit zpožděné hojení rány a imunosupresivní účinky mohou oslabit rezistenci vůči infekcím nebo zhoršit stávající infekce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U zvířat léčených kortikosteroidy byla hlášena gastrointestinální ulcerace. Tato se může zhoršit při použití steroidů u zvířat, kterým jsou podávány nesteroidní protizánětlivé léky a u zvířat s poraněním míchy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Další nežádoucí účinky, které se mohou objevit, jsou: inhibice růstu kostí do délky, kožní atrofie, diabetes mellitus, behaviorální poruchy (excitace a deprese), pankreatitida, snížení syntézy hormonů štítné žlázy, zvýšení syntézy hormonů příštítných tělísek. Viz také bod 4.7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elmi časté (nežádoucí účinek(nky) se projevil(y) u více než 1 z 1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časté (u více než 1, ale méně než 10 ze 1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neobvyklé (u více než 1, ale méně než 10 z 10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zácné (u více než 1, ale méně než 10 z 10000 ošetřených zvířat)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velmi vzácné (u méně než 1 z 10000 ošetřených zvířat, včetně ojedinělých hlášení)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7</w:t>
      </w:r>
      <w:r>
        <w:rPr>
          <w:b/>
          <w:lang w:val="cs-CS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edoporučuje se používání prednisolonů u březích zvířat. Laboratorní studie u zvířat prokázaly, že podávání během časné březosti může způsobit abnormality plodu. Podávání během pozdních stadií březosti může způsobit potrat nebo předčasný porod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Glukokortikoidy jsou vylučovány do mléka, co může mít za následek poruchy růstu sajících mladých zvířat. </w:t>
      </w:r>
      <w:r>
        <w:rPr>
          <w:bCs/>
          <w:szCs w:val="22"/>
          <w:lang w:val="cs-CS"/>
        </w:rPr>
        <w:t xml:space="preserve">U </w:t>
      </w:r>
      <w:r>
        <w:rPr>
          <w:bCs/>
          <w:szCs w:val="22"/>
          <w:lang w:val="cs-CS"/>
        </w:rPr>
        <w:t>laktujících</w:t>
      </w:r>
      <w:r>
        <w:rPr>
          <w:bCs/>
          <w:szCs w:val="22"/>
          <w:lang w:val="cs-CS"/>
        </w:rPr>
        <w:t xml:space="preserve"> fen tudíž použí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8</w:t>
      </w:r>
      <w:r>
        <w:rPr>
          <w:b/>
          <w:lang w:val="cs-CS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Fenytoin, barbituráty, efedrin a rifampicin mohou zrychlovat metabolickou clearance kortikosteroidů, což vede ke sníženým hladinám v krvi a snížení fyziologického účinku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Souběžné používání tohoto veterinárního léčivého přípravku s nesteroidními protizánětlivými léky může zhoršit ulcerace v trávicím trak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 xml:space="preserve">Podávání </w:t>
      </w:r>
      <w:r>
        <w:rPr>
          <w:szCs w:val="22"/>
          <w:lang w:val="cs-CS"/>
        </w:rPr>
        <w:t>prednisolonu</w:t>
      </w:r>
      <w:r>
        <w:rPr>
          <w:szCs w:val="22"/>
          <w:lang w:val="cs-CS"/>
        </w:rPr>
        <w:t xml:space="preserve"> může indukovat </w:t>
      </w:r>
      <w:r>
        <w:rPr>
          <w:szCs w:val="22"/>
          <w:lang w:val="cs-CS"/>
        </w:rPr>
        <w:t>hypokalémii</w:t>
      </w:r>
      <w:r>
        <w:rPr>
          <w:szCs w:val="22"/>
          <w:lang w:val="cs-CS"/>
        </w:rPr>
        <w:t xml:space="preserve"> a tím zvýšit riziko toxicity srdečních glykosidů. Riziko </w:t>
      </w:r>
      <w:r>
        <w:rPr>
          <w:szCs w:val="22"/>
          <w:lang w:val="cs-CS"/>
        </w:rPr>
        <w:t>hypokalémie</w:t>
      </w:r>
      <w:r>
        <w:rPr>
          <w:szCs w:val="22"/>
          <w:lang w:val="cs-CS"/>
        </w:rPr>
        <w:t xml:space="preserve"> může být zvýšeno, pokud je </w:t>
      </w:r>
      <w:r>
        <w:rPr>
          <w:szCs w:val="22"/>
          <w:lang w:val="cs-CS"/>
        </w:rPr>
        <w:t>prednisolon</w:t>
      </w:r>
      <w:r>
        <w:rPr>
          <w:szCs w:val="22"/>
          <w:lang w:val="cs-CS"/>
        </w:rPr>
        <w:t xml:space="preserve"> podáván společně s kalium šetřícími diuretiky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Při použití v kombinaci s inzulinem je doporučena zvýšená opatrnost. Při vakcinaci atenuovanými 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živými vakcínami je třeba dodržet dvoutýdenní interval před nebo po podání přípravk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4.9</w:t>
      </w:r>
      <w:r>
        <w:rPr>
          <w:b/>
          <w:lang w:val="cs-CS"/>
        </w:rPr>
        <w:tab/>
        <w:t>Podávané množství a způsob podání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>Perorální podání.</w:t>
      </w:r>
    </w:p>
    <w:p>
      <w:pPr>
        <w:pStyle w:val="Normal"/>
        <w:bidi w:val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Dávku a celkovou délku léčby určí veterinární lékař individuálně podle závažnosti příznaků. Musí být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oužita nejnižší účinná dávka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Úvodní dávka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dermatitida vyžadující protizánětlivou dávku: 0,5 mg na kg ž. hm.,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- dermatitida vyžadující imunosupresivní dávku: 1 – 3 mg na kg ž. hm.,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Pro dlouhodobou léčbu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szCs w:val="22"/>
          <w:lang w:val="cs-CS"/>
        </w:rPr>
        <w:t>- pokud po fázi denní léčby byl dosažen požadovaný účinek, dávka by měla být snížena, dokud není dosažena nejnižší účinná dávka. Snížení dávky by mělo být prováděno podáváním léčby obden a eventuálně i  půlením dávky v intervalech 5 </w:t>
      </w:r>
      <w:r>
        <w:rPr>
          <w:szCs w:val="22"/>
          <w:lang w:val="cs-CS"/>
        </w:rPr>
        <w:t> 7 dnů, dokud není dosažena nejnižší účinná dávka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Například: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U psa o hmotnosti 10kg vyžadujícího protizánětlivou dávku 0,5 mg / kg dvakrát denně, podejte polovinu 10 mg tablety dvakrát denně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Zvířata tablety přijímají spontánně nebo se tableta umístí na kořen jazyka.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 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4.10</w:t>
      </w:r>
      <w:r>
        <w:rPr>
          <w:b/>
          <w:lang w:val="cs-CS"/>
        </w:rPr>
        <w:tab/>
        <w:t xml:space="preserve">Předávkování (symptomy, první pomoc, </w:t>
      </w:r>
      <w:r>
        <w:rPr>
          <w:b/>
          <w:lang w:val="cs-CS"/>
        </w:rPr>
        <w:t>antidota</w:t>
      </w:r>
      <w:r>
        <w:rPr>
          <w:b/>
          <w:lang w:val="cs-CS"/>
        </w:rPr>
        <w:t>), pokud je to nutné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 xml:space="preserve">Předávkování nezpůsobí jiné nežádoucí účinky, než které jsou uvedeny v bodě 4.6. </w:t>
      </w:r>
    </w:p>
    <w:p>
      <w:pPr>
        <w:pStyle w:val="Normal"/>
        <w:bidi w:val="0"/>
        <w:ind w:lef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Antidotum není známo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4.11</w:t>
      </w:r>
      <w:r>
        <w:rPr>
          <w:b/>
          <w:lang w:val="cs-CS"/>
        </w:rPr>
        <w:tab/>
        <w:t>Ochranná(é) lhůta(y)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Není určeno pro potravinová zvířata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b/>
          <w:lang w:val="cs-CS"/>
        </w:rPr>
        <w:t>5.</w:t>
      </w:r>
      <w:r>
        <w:rPr>
          <w:b/>
          <w:lang w:val="cs-CS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Farmakoterapeutická skupina: </w:t>
      </w:r>
      <w:r>
        <w:rPr>
          <w:szCs w:val="22"/>
          <w:lang w:val="cs-CS"/>
        </w:rPr>
        <w:t xml:space="preserve">kortikosteroidy pro systémovou aplikaci, samotné, glukokortikoidy, </w:t>
      </w:r>
      <w:r>
        <w:rPr>
          <w:szCs w:val="22"/>
          <w:lang w:val="cs-CS"/>
        </w:rPr>
        <w:t>prednisolon</w:t>
      </w:r>
      <w:r>
        <w:rPr>
          <w:szCs w:val="22"/>
          <w:lang w:val="cs-CS"/>
        </w:rPr>
        <w:t>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 xml:space="preserve">ATCvet kód: </w:t>
      </w:r>
      <w:r>
        <w:rPr>
          <w:szCs w:val="22"/>
          <w:lang w:val="cs-CS"/>
        </w:rPr>
        <w:t>QH02AB06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5.1</w:t>
      </w:r>
      <w:r>
        <w:rPr>
          <w:b/>
          <w:lang w:val="cs-CS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ednisolon je syntetický kortikosteroid, protizánětlivé léčivo, které patří do skupiny glukokortikoidů. Hlavní účinky prednisolonu jsou stejné jako u glukokortikoid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otizánětlivý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otizánětlivé vlastnosti prednisolonu se projevují při nízké dávce a jsou vysvětlovány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- inhibicí fosfolipázy A2, což snižuje syntézu kyseliny arachidonové, prekurzoru prozánětlivých metabolitů. Kyselina arachidonová se uvolňuje z fosfolipidové složky buněčné membrány působením fosfolipázy A2. Kortikosteroidy nepřímo inhibují tento enzym indukcí endogenní syntézy polypeptidů lipokortinů, které mají antifosfolipázový účinek;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- membránu stabilizujícím účinkem, a to zejména ve vztahu k lysozomům, čímž se zabraňuje uvolňování enzymů z lysozomálního kompartmen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Imunosupresivní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Imunosupresivní vlastnosti prednisolonu se projevují při vyšší dávce jak na makrofázích (pomalejší fagocytóza, snížení toku do zánětlivých ložisek), tak na neutrofilech a lymfocytech. Podávání prednisolonu snižuje tvorbu protilátek a inhibuje některé složky komplementu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Antialergický účinek: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Stejně jako všechny kortikosteroidy prednisolon inhibuje uvolňování histaminu ze strany žírných buněk. Prednisolon je účinný při všech projevech alergie jako doplněk specifické léčby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b/>
          <w:lang w:val="cs-CS"/>
        </w:rPr>
        <w:t>5.2</w:t>
      </w:r>
      <w:r>
        <w:rPr>
          <w:b/>
          <w:lang w:val="cs-CS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o perorálním podání se prednisolon rychle a téměř úplně absorbuje v zažívacím traktu (80%)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Je vysoce (90 %) a reverzibilně vázán na plazmatické bílkoviny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Takto se šíří do všech tkání a tělních tekutin, prochází placentární bariérou a je vylučován v malém množství do mateřského mléka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  <w:t>Prednisolon se vylučuje močí, jak v nezměněné formě, tak ve formě sulfo-a glukurono-konjugovaných metabolit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</w:t>
      </w:r>
      <w:r>
        <w:rPr>
          <w:b/>
          <w:lang w:val="cs-CS"/>
        </w:rPr>
        <w:tab/>
        <w:t>FARMACEUTICKÉ ÚDAJ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1</w:t>
      </w:r>
      <w:r>
        <w:rPr>
          <w:b/>
          <w:lang w:val="cs-CS"/>
        </w:rPr>
        <w:tab/>
        <w:t>Seznam pomocných látek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Kvasnice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Prášek z prasečích jater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Koloidní bezvodý oxid křemičitý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Glycerol-distearát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Mikrokrystalická celulosa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 xml:space="preserve"> </w:t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2</w:t>
      </w:r>
      <w:r>
        <w:rPr>
          <w:b/>
          <w:lang w:val="cs-CS"/>
        </w:rPr>
        <w:tab/>
        <w:t>Hlavní inkompatibility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euplatňuje se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3</w:t>
      </w:r>
      <w:r>
        <w:rPr>
          <w:b/>
          <w:lang w:val="cs-CS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4</w:t>
      </w:r>
      <w:r>
        <w:rPr>
          <w:b/>
          <w:lang w:val="cs-CS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 xml:space="preserve">Uchovávejte při teplotě do 25 </w:t>
      </w:r>
      <w:r>
        <w:rPr>
          <w:lang w:val="cs-CS"/>
        </w:rPr>
        <w:t>C.</w:t>
      </w:r>
    </w:p>
    <w:p>
      <w:pPr>
        <w:pStyle w:val="Normal"/>
        <w:bidi w:val="0"/>
        <w:ind w:righ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Zbylé nepoužité části tablet vraťte zpět do otevřeného blistru a použijte při příštím podání.</w:t>
      </w:r>
    </w:p>
    <w:p>
      <w:pPr>
        <w:pStyle w:val="Normal"/>
        <w:bidi w:val="0"/>
        <w:ind w:left="0"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6.5</w:t>
      </w:r>
      <w:r>
        <w:rPr>
          <w:b/>
          <w:lang w:val="cs-CS"/>
        </w:rPr>
        <w:tab/>
        <w:t>Druh a složení vnitřního obalu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Blistr z vrstev hliník/PVDC-Termo elast-PVC obsahující 16 table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Blistr z vrstev hliník/PVC-hliník-polyamid obsahující 16 tablet.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szCs w:val="22"/>
          <w:lang w:val="cs-CS"/>
        </w:rPr>
        <w:t>Papírová krabička obsahující 16 nebo 96 tablet.</w:t>
      </w:r>
      <w:r>
        <w:rPr>
          <w:lang w:val="cs-CS"/>
        </w:rPr>
        <w:t xml:space="preserve">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left"/>
        <w:rPr>
          <w:lang w:val="cs-CS"/>
        </w:rPr>
      </w:pPr>
      <w:r>
        <w:rPr>
          <w:b/>
          <w:lang w:val="cs-CS"/>
        </w:rPr>
        <w:t>6.6</w:t>
      </w:r>
      <w:r>
        <w:rPr>
          <w:lang w:val="cs-CS"/>
        </w:rPr>
        <w:tab/>
      </w:r>
      <w:r>
        <w:rPr>
          <w:b/>
          <w:lang w:val="cs-C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left"/>
        <w:rPr>
          <w:lang w:val="cs-CS"/>
        </w:rPr>
      </w:pPr>
      <w:r>
        <w:rPr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b/>
          <w:lang w:val="cs-CS"/>
        </w:rPr>
        <w:t>7.</w:t>
      </w:r>
      <w:r>
        <w:rPr>
          <w:b/>
          <w:lang w:val="cs-CS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Ceva Sante Animal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10 av. de la Ballastièr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33500 Libourn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Francie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b/>
          <w:caps/>
          <w:lang w:val="cs-CS"/>
        </w:rPr>
        <w:t>8.</w:t>
      </w:r>
      <w:r>
        <w:rPr>
          <w:caps/>
          <w:lang w:val="cs-CS"/>
        </w:rPr>
        <w:tab/>
      </w:r>
      <w:r>
        <w:rPr>
          <w:b/>
          <w:caps/>
          <w:lang w:val="cs-CS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  <w:t>96/095/16-C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b/>
          <w:caps/>
          <w:lang w:val="cs-CS"/>
        </w:rPr>
        <w:t>9.</w:t>
      </w:r>
      <w:r>
        <w:rPr>
          <w:b/>
          <w:caps/>
          <w:lang w:val="cs-CS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lang w:val="cs-CS"/>
        </w:rPr>
      </w:pPr>
      <w:r>
        <w:rPr>
          <w:caps/>
          <w:lang w:val="cs-CS"/>
        </w:rPr>
      </w:r>
    </w:p>
    <w:p>
      <w:pPr>
        <w:pStyle w:val="Normal"/>
        <w:bidi w:val="0"/>
        <w:ind w:right="0" w:hanging="0"/>
        <w:jc w:val="left"/>
        <w:rPr>
          <w:szCs w:val="22"/>
          <w:lang w:val="cs-CS"/>
        </w:rPr>
      </w:pPr>
      <w:r>
        <w:rPr>
          <w:szCs w:val="22"/>
          <w:lang w:val="cs-CS"/>
        </w:rPr>
        <w:t>4. 10. 2016/ 30. 9. 2021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b/>
          <w:lang w:val="cs-CS"/>
        </w:rPr>
        <w:t xml:space="preserve">10. </w:t>
      </w:r>
      <w:r>
        <w:rPr>
          <w:b/>
          <w:lang w:val="cs-CS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>
          <w:lang w:val="cs-CS"/>
        </w:rPr>
      </w:pPr>
      <w:r>
        <w:rPr>
          <w:lang w:val="cs-CS"/>
        </w:rPr>
        <w:t>Srpen 2024</w:t>
      </w:r>
    </w:p>
    <w:p>
      <w:pPr>
        <w:pStyle w:val="Normal"/>
        <w:bidi w:val="0"/>
        <w:ind w:lef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b/>
          <w:b/>
          <w:lang w:val="cs-CS"/>
        </w:rPr>
      </w:pPr>
      <w:r>
        <w:rPr>
          <w:b/>
          <w:lang w:val="cs-CS"/>
        </w:rPr>
        <w:t>DALŠÍ INFORMACE</w:t>
      </w:r>
    </w:p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  <w:t>Veterinární léčivý přípravek je vydáván pouze na předpis.</w:t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sk-SK" w:eastAsia="sk-SK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Revize">
    <w:name w:val="wReviz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7</Pages>
  <Words>1751</Words>
  <CharactersWithSpaces>10331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Josef Suchý</cp:lastModifiedBy>
  <dcterms:modified xsi:type="dcterms:W3CDTF">2024-08-06T08:37:00Z</dcterms:modified>
  <cp:revision>1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