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hlav"/>
        <w:bidi w:val="0"/>
        <w:jc w:val="left"/>
        <w:rPr/>
      </w:pPr>
      <w:r>
        <w:rPr>
          <w:rFonts w:eastAsia="Arial" w:cs="Arial" w:ascii="Arial" w:hAnsi="Arial"/>
          <w:b/>
        </w:rPr>
        <w:tab/>
      </w:r>
      <w:r>
        <w:rPr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ÍLOHA I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UHRN ÚDAJŮ O PŘÍPRAVKU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</w:rPr>
        <w:t>1.</w:t>
      </w:r>
      <w:r>
        <w:rPr/>
        <w:tab/>
      </w:r>
      <w:r>
        <w:rPr>
          <w:rFonts w:eastAsia="Arial" w:cs="Arial" w:ascii="Arial" w:hAnsi="Arial"/>
          <w:b/>
        </w:rPr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itraz 500 mg proužky do úlu včely medonosné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KVALITATIVNÍ A KVANTITATIVNÍ SLOŽE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ždý proužek (27,6 g) obsahuje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éčivá látka: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itrazum</w:t>
        <w:tab/>
        <w:t>500 mg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plný seznam pomocných látek viz bod 6.1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užek do úl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ílý obdélníkový plastový proužek se dvěma záložkami a označenou čarou na ohnutí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Cílové druhy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čely medonosné – </w:t>
      </w:r>
      <w:r>
        <w:rPr>
          <w:rFonts w:eastAsia="Arial" w:cs="Arial" w:ascii="Arial" w:hAnsi="Arial"/>
          <w:i/>
        </w:rPr>
        <w:t>Api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>mellifer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Indikace s upřesněním pro cílový druh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éčba vnější parazitózy u včely medonosné způsobené </w:t>
      </w:r>
      <w:r>
        <w:rPr>
          <w:rFonts w:eastAsia="Arial" w:cs="Arial" w:ascii="Arial" w:hAnsi="Arial"/>
          <w:i/>
        </w:rPr>
        <w:t>Varro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>destructor</w:t>
      </w:r>
      <w:r>
        <w:rPr>
          <w:rFonts w:eastAsia="Arial" w:cs="Arial" w:ascii="Arial" w:hAnsi="Arial"/>
        </w:rPr>
        <w:t xml:space="preserve"> citlivým k amitrazu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Kontraindika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v případě známé rezistence k amitraz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4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ny kolonie ve stejném včelíně by měla být ošetřena zároveň, aby se předešlo „krádežím“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užky nepoužívejte opakovaně.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řípravek se nedoporučuje používat před koncem sezóny, kdy se tvoří med, viz bod 4.9. Opatření pro použití a časový rozvrh aplikace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Nesprávné použití přípravku může vést ke zvýšenému nebezpečí vzniku rezistence a v konečném důsledku může vést k neúčinnosti léčby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Ve včelstvech by měla být rutinně kontrolována úroveň zamoření roztočem Varroa během léčby a v období po léčbě.</w:t>
      </w:r>
    </w:p>
    <w:p>
      <w:pPr>
        <w:pStyle w:val="Normal"/>
        <w:bidi w:val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Přípravek by se měl používat jako integrální součást programu na kontrolu varroázy.</w:t>
      </w:r>
    </w:p>
    <w:p>
      <w:pPr>
        <w:pStyle w:val="Normal"/>
        <w:bidi w:val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V některých populacích včel byla hlášena rezistence roztoče Varroa na amitraz.</w:t>
      </w:r>
    </w:p>
    <w:p>
      <w:pPr>
        <w:pStyle w:val="Normal"/>
        <w:bidi w:val="0"/>
        <w:jc w:val="both"/>
        <w:rPr>
          <w:rFonts w:ascii="Arial" w:hAnsi="Arial" w:eastAsia="Arial" w:cs="Arial"/>
          <w:color w:val="222222"/>
          <w:szCs w:val="22"/>
        </w:rPr>
      </w:pPr>
      <w:r>
        <w:rPr>
          <w:rFonts w:eastAsia="Arial" w:cs="Arial" w:ascii="Arial" w:hAnsi="Arial"/>
          <w:color w:val="222222"/>
          <w:szCs w:val="22"/>
        </w:rPr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zemích s prokázanou rezistencí nebo podezřením na ni by se měl amitraz používat na základě prověřené citlivosti (např. test Beltsville). Konzultujte opatření s veterinárním lékařem, případně místně příslušným inspektorem.</w:t>
      </w:r>
    </w:p>
    <w:p>
      <w:pPr>
        <w:pStyle w:val="Normal"/>
        <w:bidi w:val="0"/>
        <w:jc w:val="both"/>
        <w:rPr>
          <w:rFonts w:ascii="Arial" w:hAnsi="Arial" w:eastAsia="Arial" w:cs="Arial"/>
          <w:color w:val="222222"/>
          <w:szCs w:val="22"/>
        </w:rPr>
      </w:pPr>
      <w:r>
        <w:rPr>
          <w:rFonts w:eastAsia="Arial" w:cs="Arial" w:ascii="Arial" w:hAnsi="Arial"/>
          <w:color w:val="2222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byl stanoven bezpečnostní profil přípravku u slabých včelstev, tj. včelstev s menším počtem včel, než se pro danou roční dobu předpokládá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řekračujte nebo nesnižujte doporučenou dávku a doporučenou dobu expozice. Po ukončení léčby odstraňte proužk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Tento veterinární léčivý přípravek obsahuje amitraz, který může vést u lidí k vedlejším neurologickým příznakům. 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mitraz je inhibitor monoaminooxidázy (IMAO), a proto lidé, kteří užívají léky obsahující IMAO by měli být zvláště opatrn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 obalem zacházejte a otevírejte ho opatrně, abyste minimalizovali potenciální riziko vdechnut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nto veterinární léčivý přípravek může způsobit přecitlivělost pokožky, alergické reakce </w:t>
        <w:br/>
        <w:t xml:space="preserve">a podráždění očí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 nakládání s veterinárním léčivým přípravkem by se měly používat osobní ochranné prostředky skládající se z nepropustných rukavic a běžného ochranného včelařského oděv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braňte kontaktu přípravku s kůží. V případě kontaktu důkladně omyjte vodou a mýdlem. </w:t>
      </w:r>
    </w:p>
    <w:p>
      <w:pPr>
        <w:pStyle w:val="WOdstavecseseznamem"/>
        <w:bidi w:val="0"/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Zabraňte kontaktu přípravku s očima. V případě kontaktu oči ihned vypláchněte dostatečným množstvím vody.  </w:t>
      </w:r>
    </w:p>
    <w:p>
      <w:pPr>
        <w:pStyle w:val="WOdstavecseseznamem"/>
        <w:bidi w:val="0"/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 případě podráždění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ěhem manipulace s přípravkem nejezte, nepijte a nekuřte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 aplikaci přípravku udržujte děti v dostatečné vzdálenosti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použití si důkladně umyjte ruce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ek nevdechujte a nejezte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alší opatření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yhazujte proužky nebo prázdné sáčky do rybníků či vodních toků, protože přípravek může být nebezpečný pro ryby a vodní organism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 znám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7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Použití v 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platňuje s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8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xikologické účinky amitrazu jsou vyšší v přítomnosti solí mědi a terapeutická aktivita se snižuje v přítomnosti piperonyl butoxidu. Tento přípravek by se neměl používat ani s jednou z těchto láte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ejte současně žádný jiný antiparazitární přípravek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Podávané množství a způsob podání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ání ve včelím úlu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užijte dva proužky na úl (tj. 1g amitrazu na úl), pověste je mezi dva rámky s plástvemi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Proužky umístěte mezi rámky, kde včely vykazují největší mobilitu. Zavěste je tak, aby včelám umožňovaly volný průchod na obě strany a zachoval se tak jejich prostor.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Typy úlů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Nástavkové úly typu Dadant: umístěte jeden proužek mezi 3. a 4. plástev a druhý mezi 7. a 8. pláste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Úly typu Layens: umístěte jeden proužek mezi 5. a 6. plástev a druhý mezi 9. a 10. plástev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užky odstraňte po 6 týdnech.</w:t>
      </w:r>
    </w:p>
    <w:p>
      <w:pPr>
        <w:pStyle w:val="Normal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užky nestříhejte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atření pro použití a časový rozvrh aplikace: 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ek by se měl používat v době, kdy je málo plodu ve srovnání s jeho maximální úrovní. Kromě toho je přípravek třeba aplikovat, když jsou včely ještě aktivní, tj. před tím, než vytvoří zimní chomáč. Přesné načasování se může v různých podnebných oblastech lišit. Proto je nutné před aplikací přípravku zvážit velikost potomstva a klimatické podmínky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0</w:t>
      </w:r>
      <w:r>
        <w:rPr>
          <w:rFonts w:eastAsia="Arial" w:cs="Arial" w:ascii="Arial" w:hAnsi="Arial"/>
          <w:b/>
        </w:rPr>
        <w:tab/>
        <w:t xml:space="preserve">Předávkování (symptomy, první pomoc, </w:t>
      </w:r>
      <w:r>
        <w:rPr>
          <w:rFonts w:eastAsia="Arial" w:cs="Arial" w:ascii="Arial" w:hAnsi="Arial"/>
          <w:b/>
        </w:rPr>
        <w:t>antidota</w:t>
      </w:r>
      <w:r>
        <w:rPr>
          <w:rFonts w:eastAsia="Arial" w:cs="Arial" w:ascii="Arial" w:hAnsi="Arial"/>
          <w:b/>
        </w:rPr>
        <w:t>), pokud je to nutné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dobu 8 týdnů byl podáván 1,5 násobek doporučené dávky. Výsledkem byl mírně zvýšený počet mrtvých včel ve srovnání s doporučeným dávkováním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Ochranná(é) lhůta(y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: Bez ochranných lhůt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ejte během snůšky. Nevytáčejte med z plodového nástavk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vytáčejte med v průběhu 6 týdnů, kdy probíhá ošetření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odové plásty by měly být minimálně každé tři roky vyměněny za nové mezistěny. Plodové rámky nepoužívejte jako rámky medné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FARMAKOLOGICKÉ VLASTNOSTI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makoterapeutická skupina: ektoparazitika pro lokální aplikaci, včetně insekticidů, amidin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Cvet kód: QP53AD01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Farmakodynamické vlastnosti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Amitraz je akaricid patřící do formamidinové skupiny insekticidů. 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Amitraz působí neurotoxicky. Hlavní způsobem působení je interakce s oktopaminovými receptory v centrální nervové soustavě (CNS) ektoparazitů, což vede ke zvýšené činnosti neuronů, abnormálnímu chování, odpadnutí a smrti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2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Farmakokinetické údaj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em včel s amitrazovým proužkem dojde k impregnaci vnější pokožky roztoče Varroa a k následnému působení amitrazu na tohoto roztoče. 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netika amitrazu je u včel neznámá. 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1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olymer ethylenu s vinyl-acetátem</w:t>
      </w:r>
    </w:p>
    <w:p>
      <w:pPr>
        <w:pStyle w:val="Normal"/>
        <w:bidi w:val="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lokový kopolymer styren-butadien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kutý parafin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hličitan hořečnato-vápenatý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pacing w:val="0"/>
          <w:szCs w:val="22"/>
        </w:rPr>
        <w:t>Pentaerythrityl</w:t>
      </w:r>
      <w:r>
        <w:rPr>
          <w:rFonts w:eastAsia="Arial" w:cs="Arial" w:ascii="Arial" w:hAnsi="Arial"/>
          <w:spacing w:val="0"/>
          <w:szCs w:val="22"/>
        </w:rPr>
        <w:t xml:space="preserve"> </w:t>
      </w:r>
      <w:r>
        <w:rPr>
          <w:rFonts w:eastAsia="Arial" w:cs="Arial" w:ascii="Arial" w:hAnsi="Arial"/>
          <w:spacing w:val="0"/>
          <w:szCs w:val="22"/>
        </w:rPr>
        <w:t>Tetrakis</w:t>
      </w:r>
      <w:r>
        <w:rPr>
          <w:rFonts w:eastAsia="Arial" w:cs="Arial" w:ascii="Arial" w:hAnsi="Arial"/>
          <w:spacing w:val="0"/>
          <w:szCs w:val="22"/>
        </w:rPr>
        <w:t>[3-(3,5-di-</w:t>
      </w:r>
      <w:r>
        <w:rPr>
          <w:rFonts w:eastAsia="Arial" w:cs="Arial" w:ascii="Arial" w:hAnsi="Arial"/>
          <w:i/>
          <w:spacing w:val="0"/>
          <w:szCs w:val="22"/>
        </w:rPr>
        <w:t>terc</w:t>
      </w:r>
      <w:r>
        <w:rPr>
          <w:rFonts w:eastAsia="Arial" w:cs="Arial" w:ascii="Arial" w:hAnsi="Arial"/>
          <w:spacing w:val="0"/>
          <w:szCs w:val="22"/>
        </w:rPr>
        <w:t>-butyl-4-</w:t>
      </w:r>
      <w:r>
        <w:rPr>
          <w:rFonts w:eastAsia="Arial" w:cs="Arial" w:ascii="Arial" w:hAnsi="Arial"/>
          <w:spacing w:val="0"/>
          <w:szCs w:val="22"/>
        </w:rPr>
        <w:t>hydroxyfenyl)propionát</w:t>
      </w:r>
      <w:r>
        <w:rPr>
          <w:rFonts w:eastAsia="Arial" w:cs="Arial" w:ascii="Arial" w:hAnsi="Arial"/>
          <w:spacing w:val="0"/>
          <w:szCs w:val="22"/>
        </w:rPr>
        <w:t>]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Didodecyl 3,3′-</w:t>
      </w:r>
      <w:r>
        <w:rPr>
          <w:rStyle w:val="Wf14sb1"/>
          <w:rFonts w:eastAsia="Arial" w:cs="Arial" w:ascii="Arial" w:hAnsi="Arial"/>
          <w:color w:val="000000"/>
          <w:szCs w:val="22"/>
        </w:rPr>
        <w:t>thiodipropionát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Style w:val="Ws"/>
          <w:rFonts w:eastAsia="Arial" w:cs="Arial" w:ascii="Arial" w:hAnsi="Arial"/>
          <w:szCs w:val="22"/>
        </w:rPr>
        <w:t>Erukamid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ymer siloxan o ultra-vysoké molekulární hmotnosti rozptýlený v polypropylen homopolymer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2</w:t>
      </w:r>
      <w:r>
        <w:rPr>
          <w:rFonts w:eastAsia="Arial" w:cs="Arial" w:ascii="Arial" w:hAnsi="Arial"/>
          <w:b/>
        </w:rPr>
        <w:tab/>
        <w:t>Hlavní inkompatibili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 znám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3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veterinárního léčivého přípravku v neporušeném obalu: 18 měsíců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po prvním otevření vnitřního obalu: spotřebujte ihned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4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opatření pro uchovává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ovávejte při teplotě do 25 ºC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5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Druh a složení vnitřního obalu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ěkolikavrstvý sáček se skládá ze 4 vrstev fólie: (vnější vrstva) PET/ LDPE/ hliníková fólie/ potah z termoplastické pryskyřice (vnitřní vrstva), uzavřen tepelným svarem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Velikosti balení:</w:t>
        <w:br/>
        <w:t>Sáček obsahující 10 proužků s rozměry 300 mm x 40 mm</w:t>
        <w:br/>
        <w:t>Sáček obsahující 10 proužků s rozměry 250 mm x 48 mm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br/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pravek nesmí kontaminovat vodní toky, protože může být nebezpečný pro ryby a další vodní organismy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DRŽITEL ROZHODNUTÍ O REGISTRAC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BORATORIOS CALIER, S.A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celonès, 26 – Pla del Ramassà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Franqueses del Vallès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Barcelona), Španělsko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8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GISTRAČNÍ ČÍSLO(A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/034/16-C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9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DATUM REGISTRACE/ PRODLOUŽENÍ REGISTRA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5. 2016/ 26. 9. 2018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rven 2022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terinární léčivý přípravek je vydáván pouze na předpis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">
    <w:name w:val="ws"/>
    <w:qFormat/>
    <w:rPr>
      <w:b w:val="false"/>
      <w:bCs w:val="false"/>
    </w:rPr>
  </w:style>
  <w:style w:type="character" w:styleId="Wf14sb1">
    <w:name w:val="wf14sb1"/>
    <w:qFormat/>
    <w:rPr>
      <w:b/>
      <w:bCs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125</Words>
  <CharactersWithSpaces>6644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6-16T12:31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