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Cardisure 1,25 mg ochucené tablety pro psy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1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imobendanum</w:t>
        <w:tab/>
        <w:tab/>
        <w:tab/>
        <w:t>1,25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mocné látky:</w:t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able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větle hnědé kulaté tablety s dělící rýhou na jedné straně a hladké na druhé stra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Ps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 upřesněním pro cílový druh zvířat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pimobendan v případech hypertrofických kardiomyopatií nebo v případě takových onemocnění, kdy zlepšení srdečního výdeje nemůže být z funkčních nebo anatomických důvodů dosaženo (např. stenóza aorty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tože je pimobendan metabolizován zejména játry, nemůže se aplikovat psům s vážně narušenou funkcí jater. Viz také bod 4.7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psů s prokázaným diabetes mellitus musí být v průběhu léčby pravidelně testována hladina glukózy v krv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zvířat léčených pimobendanem se doporučuje pravidelný monitoring srdečních funkcí a morfologie srd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iz také bod 4.6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náhodného pozření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lékaře: náhodné pozření, zvláště dítětem, může vést k výskytu tachykardie, ortostatické hypotenze, červenání obličeje nebo bolestem hlav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přípravek může v případě náhodného pozření ovlivnit funkci srdce. </w:t>
      </w:r>
    </w:p>
    <w:p>
      <w:pPr>
        <w:pStyle w:val="Normal"/>
        <w:bidi w:val="0"/>
        <w:jc w:val="left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 závažnost)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zácně se může dostavit slabý pozitivně chronotropní účinek (zvýšení srdeční frekvence) a zvracení. Tyto účinky jsou však závislé na dávce a je možné se jich vyvarovat snížením dávky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e vzácných případech byl pozorován přechodný průjem, anorexie a letargie. Ojediněle bylo u psů s onemocněním mitrální chlopně zaznamenáno při chronické léčbě pimobendanem zhoršení nedomykavosti mitrální chlopně. 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Ačkoliv nebyla souvislost s pimobendanem jasně stanovena, mohou být během léčby ve velmi vzácných případech pozorovány známky vlivu na primární hemostázu (petechie na sliznicích, subkutánní hemoragie). Tyto příznaky mizí po ukončení léčby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elmi časté (nežádoucí účinky se projevily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elmi vzácné (u méně než 1 z 10000 ošetřených zvířat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Použití v průběhu březosti</w:t>
      </w:r>
      <w:r>
        <w:rPr>
          <w:b/>
          <w:szCs w:val="22"/>
        </w:rPr>
        <w:t>,</w:t>
      </w:r>
      <w:r>
        <w:rPr>
          <w:b/>
          <w:szCs w:val="22"/>
        </w:rPr>
        <w:t xml:space="preserve"> laktace </w:t>
      </w:r>
      <w:r>
        <w:rPr>
          <w:b/>
          <w:szCs w:val="22"/>
        </w:rPr>
        <w:t>nebo</w:t>
      </w:r>
      <w:r>
        <w:rPr>
          <w:szCs w:val="22"/>
        </w:rPr>
        <w:t xml:space="preserve"> </w:t>
      </w:r>
      <w:r>
        <w:rPr>
          <w:b/>
          <w:szCs w:val="22"/>
        </w:rPr>
        <w:t>snášky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 xml:space="preserve">Laboratorní studie u potkanů a králíků nepřinesly žádné důkazy o teratogenních nebo </w:t>
      </w:r>
      <w:r>
        <w:rPr>
          <w:spacing w:val="0"/>
          <w:szCs w:val="22"/>
        </w:rPr>
        <w:t>fetotoxických</w:t>
      </w:r>
      <w:r>
        <w:rPr>
          <w:spacing w:val="0"/>
          <w:szCs w:val="22"/>
        </w:rPr>
        <w:t xml:space="preserve"> účincích. Tyto studie však prokázaly </w:t>
      </w:r>
      <w:r>
        <w:rPr>
          <w:spacing w:val="0"/>
          <w:szCs w:val="22"/>
        </w:rPr>
        <w:t>maternální</w:t>
      </w:r>
      <w:r>
        <w:rPr>
          <w:spacing w:val="0"/>
          <w:szCs w:val="22"/>
        </w:rPr>
        <w:t xml:space="preserve"> toxicitu a embryotoxické účinky ve vysokých dávkách a rovněž prokázaly, že je </w:t>
      </w: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 vylučován do mateřského mléka. Nebyla stanovena bezpečnost veterinárního léčivého přípravku pro použití u samic během březosti nebo laktace. Použít pouze po zvážení poměru terapeutického prospěchu a rizika příslušným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 xml:space="preserve">veterinárním lékař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Ve farmakologických studiích nebyla zjištěna žádná interakce mezi srdečním glykosidem ouabainem a pimobendanem. Zvýšení kontraktility srdce vyvolané pimobendanem je zeslabeno přítomností verapamilu, antagonisty kalcia, a diltiazemu, a propranololu, beta antagonis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rčete přesně živou hmotnost před léčbou, abyste zajistili správ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ablety podávejte perorálně v dávce od 0,2 mg do 0,6 mg pimobendanu/kg živé hmotnosti na den. Doporučovaná denní dávka je 0,5 mg pimobendanu/kg živé hmotnosti. Dávka přípravku se rozdělí na dvě podání (po 0,25 mg/kg živé hmotnosti): jedna polovina dávky ráno a druhá polovina o 12 hodin později. Každá dávka se musí podávat přibližně jednu hodinu před krmením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Přípravek lze kombinovat s diuretickou léčbou, např. s furosemidem. 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TekTabletb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ekTablet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ekTabletb" stroked="f" o:allowincell="f" style="position:absolute;margin-left:453.9pt;margin-top:0pt;width:0pt;height:0pt;mso-wrap-style:none;v-text-anchor:middle;mso-position-horizontal:right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dnu tabletu s půlící rýhou rozdělíte na poloviny tak, že ji položíte na rovný povrch rýhovanou stranou otočenou nahoru. Držte jednu polovinu tablety a zatlačte na druhou polovinu.   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ab/>
      </w:r>
    </w:p>
    <w:p>
      <w:pPr>
        <w:pStyle w:val="WZkladntextodsazen"/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ředávkování (symptomy, první pomoc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ntidot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 případě předávkování se může objevit zvracení, pozitivní chronotropní účinek, apatie, ataxie, srdeční šelesty nebo hypotenze. Za této situace je nutné snížit dávkování a zahájit vhodnou symptomatickou léčb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rodloužené expozici (6 měsíců) bylo u některých zdravých psů plemene bígl, kterým byl podáván 3 až 5násobek doporučené dávky, pozorováno ztluštění mitrální chlopně a hypertrofie levé komory. Tyto změny jsou farmakodynamického půvo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é lhůt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Kardiotonika, kromě srdečních glykosidů, inhibitory fosfodiester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C01CE90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, </w:t>
      </w:r>
      <w:r>
        <w:rPr>
          <w:spacing w:val="0"/>
          <w:szCs w:val="22"/>
        </w:rPr>
        <w:t>benzimidazolový-pyridazinonový</w:t>
      </w:r>
      <w:r>
        <w:rPr>
          <w:spacing w:val="0"/>
          <w:szCs w:val="22"/>
        </w:rPr>
        <w:t xml:space="preserve"> derivát</w:t>
      </w:r>
      <w:r>
        <w:rPr>
          <w:spacing w:val="0"/>
          <w:szCs w:val="22"/>
        </w:rPr>
        <w:t>,</w:t>
      </w:r>
      <w:r>
        <w:rPr>
          <w:spacing w:val="0"/>
          <w:szCs w:val="22"/>
        </w:rPr>
        <w:t xml:space="preserve"> je </w:t>
      </w:r>
      <w:r>
        <w:rPr>
          <w:spacing w:val="0"/>
          <w:szCs w:val="22"/>
        </w:rPr>
        <w:t>nesympatomimetická</w:t>
      </w:r>
      <w:r>
        <w:rPr>
          <w:spacing w:val="0"/>
          <w:szCs w:val="22"/>
        </w:rPr>
        <w:t xml:space="preserve">, </w:t>
      </w:r>
      <w:r>
        <w:rPr>
          <w:spacing w:val="0"/>
          <w:szCs w:val="22"/>
        </w:rPr>
        <w:t>neglykosidová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>inotropní</w:t>
      </w:r>
      <w:r>
        <w:rPr>
          <w:spacing w:val="0"/>
          <w:szCs w:val="22"/>
        </w:rPr>
        <w:t xml:space="preserve"> látka se silnými </w:t>
      </w:r>
      <w:r>
        <w:rPr>
          <w:spacing w:val="0"/>
          <w:szCs w:val="22"/>
        </w:rPr>
        <w:t>vazodilatačními</w:t>
      </w:r>
      <w:r>
        <w:rPr>
          <w:spacing w:val="0"/>
          <w:szCs w:val="22"/>
        </w:rPr>
        <w:t xml:space="preserve"> vlastnostmi.</w:t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 navozuje stimulační aktivitu na myokard dvojím mechanismem působení: zvýšením senzitivity vláken srdeční svaloviny na kalcium a inhibicí </w:t>
      </w:r>
      <w:r>
        <w:rPr>
          <w:spacing w:val="0"/>
          <w:szCs w:val="22"/>
        </w:rPr>
        <w:t>fosfodiesterázy</w:t>
      </w:r>
      <w:r>
        <w:rPr>
          <w:spacing w:val="0"/>
          <w:szCs w:val="22"/>
        </w:rPr>
        <w:t xml:space="preserve"> (typu III). Inhibičním působením na aktivitu </w:t>
      </w:r>
      <w:r>
        <w:rPr>
          <w:spacing w:val="0"/>
          <w:szCs w:val="22"/>
        </w:rPr>
        <w:t>fosfodiesterázy</w:t>
      </w:r>
      <w:r>
        <w:rPr>
          <w:spacing w:val="0"/>
          <w:szCs w:val="22"/>
        </w:rPr>
        <w:t xml:space="preserve"> III navozuje rovněž </w:t>
      </w:r>
      <w:r>
        <w:rPr>
          <w:spacing w:val="0"/>
          <w:szCs w:val="22"/>
        </w:rPr>
        <w:t>vazodilatační</w:t>
      </w:r>
      <w:r>
        <w:rPr>
          <w:spacing w:val="0"/>
          <w:szCs w:val="22"/>
        </w:rPr>
        <w:t xml:space="preserve"> efek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v případech symptomatické insuficience chlopní v kombinaci s furosemidem se ukázalo, že přípravek zlepšuje kvalitu a prodlužuje délku života léčených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v omezeném počtu případů symptomatické dilatované kardiomyopatie v kombinaci s furosemidem, enalaprilem a digoxinem se ukázalo, že přípravek zlepšuje kvalitu a prodlužuje délku života léčených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Absorpce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Po perorálním podání tohoto veterinárního léčivého přípravku je absolutní biologická dostupnost léčivé látky 60 - 63 %. Vzhledem k tomu, že je biologická dostupnost pimobendanu při podání s krmivem nebo krátce potom podstatně redukována, doporučuje se podávat přípravek zvířatům přibližně 1 hodinu před krmení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Distribuce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Distribuční objem je 2,6 l/kg, což znamená, že je pimobendan rychle distribuován do tkání. Na proteiny plazmy se váže průměrně v 93 %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Metabolismus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Sloučenina je oxidací demethylována na hlavní aktivní metabolit (UD-CG 212).  Další metabolické cesty vedou z UD-CG 212 konjugací fáze II na základní glukuronidy a na sulfá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Elimin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oločas eliminace pimobendanu z plazmy je 1,1 ± 0,7 hodin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Hlavní aktivní metabolit je eliminován z plazmy v poločase 1,5 ± 0,2 hodiny. Téměř celá dávka je vylučována trus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krokrystalická celulosa (E 460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agnesium-steará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>Hlavní</w:t>
      </w:r>
      <w:r>
        <w:rPr>
          <w:szCs w:val="22"/>
        </w:rPr>
        <w:t xml:space="preserve"> </w:t>
      </w:r>
      <w:r>
        <w:rPr>
          <w:b/>
          <w:szCs w:val="22"/>
        </w:rPr>
        <w:t>i</w:t>
      </w:r>
      <w:r>
        <w:rPr>
          <w:b/>
          <w:szCs w:val="22"/>
        </w:rPr>
        <w:t>nkompatibilit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Doba použitelnosti zbylé poloviny tablety: 3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při teplotě do 30 °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poloviny tablet vraťte zpět do blistru a použijte do 3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Blistr hliník-PVC/PE/PVDC: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0 tablet v blistru: 2, 5, 10 nebo 25 blistrů v papírové krabič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Blistr hliník-hliník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0 tablet v blistru: 2, 5, 10 nebo 25 blistrů v papírové krabič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 REGISTRAC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38/16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registrace: 6. 6. 2016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posledního prodloužení: 15. 11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stopad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Cs w:val="22"/>
        </w:rPr>
        <w:t>SOUHRN ÚDAJŮ O 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Cardisure 2,5 mg ochucené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1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imobendanum</w:t>
        <w:tab/>
        <w:tab/>
        <w:tab/>
        <w:t>2,5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mocné látky:</w:t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able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větle hnědé kulaté tablety s dělící rýhou na jedné straně a hladké na druhé stra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čtyři stejné čtvrt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Ps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 upřesněním pro cílový druh zvířat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pimobendan v případech hypertrofických kardiomyopatií nebo v případě takových onemocnění, kdy zlepšení srdečního výdeje nemůže být z  funkčních nebo anatomických důvodů dosaženo (např. stenóza aorty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tože je pimobendan metabolizován zejména játry, nemůže se aplikovat psům s vážně narušenou funkcí jater. Viz také bod 4.7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psů s prokázaným diabetes mellitus musí být v průběhu léčby pravidelně testována hladina glukózy v krv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zvířat léčených pimobendanem se doporučuje pravidelný monitoring srdečních funkcí a morfologie srd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iz také bod 4.6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náhodného pozření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lékaře: náhodné pozření, zvláště dítětem, může vést k výskytu tachykardie, ortostatické hypotenze, červenání obličeje nebo bolestem hlavy.</w:t>
      </w:r>
    </w:p>
    <w:p>
      <w:pPr>
        <w:pStyle w:val="Normal"/>
        <w:bidi w:val="0"/>
        <w:jc w:val="left"/>
        <w:rPr>
          <w:strike/>
          <w:szCs w:val="22"/>
        </w:rPr>
      </w:pPr>
      <w:r>
        <w:rPr>
          <w:strike/>
          <w:szCs w:val="22"/>
        </w:rPr>
        <w:t>Tento přípravek může v případě náhodného pozření ovlivnit funkci srdce. 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 závažnost)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zácně se může dostavit slabý pozitivně chronotropní účinek (zvýšení srdeční frekvence) a zvracení. Tyto účinky jsou však závislé na dávce a je možné se jich vyvarovat snížením dávky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e vzácných případech byl pozorován přechodný průjem, anorexie a letargie. Ojediněle bylo u psů s onemocněním mitrální chlopně zaznamenáno při chronické léčbě pimobendanem zhoršení nedomykavosti mitrální chlopně. 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Ačkoliv nebyla souvislost s pimobendanem jasně stanovena, mohou být během léčby ve velmi vzácných případech pozorovány známky vlivu na primární hemostázu (petechie na sliznicích, subkutánní hemoragie). Tyto příznaky mizí po ukončení léčby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elmi časté (nežádoucí účinky se projevily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elmi vzácné (u méně než 1 z 10000 ošetřených zvířat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 xml:space="preserve">Použití v průběhu březosti laktace </w:t>
      </w:r>
      <w:r>
        <w:rPr>
          <w:b/>
          <w:szCs w:val="22"/>
        </w:rPr>
        <w:t>nebo</w:t>
      </w:r>
      <w:r>
        <w:rPr>
          <w:szCs w:val="22"/>
        </w:rPr>
        <w:t xml:space="preserve"> </w:t>
      </w:r>
      <w:r>
        <w:rPr>
          <w:b/>
          <w:szCs w:val="22"/>
        </w:rPr>
        <w:t>snášk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 xml:space="preserve">Laboratorní studie u potkanů a králíků nepřinesly žádné důkazy o teratogenních nebo </w:t>
      </w:r>
      <w:r>
        <w:rPr>
          <w:spacing w:val="0"/>
          <w:szCs w:val="22"/>
        </w:rPr>
        <w:t>fetotoxických</w:t>
      </w:r>
      <w:r>
        <w:rPr>
          <w:spacing w:val="0"/>
          <w:szCs w:val="22"/>
        </w:rPr>
        <w:t xml:space="preserve"> účincích. Tyto studie však prokázaly </w:t>
      </w:r>
      <w:r>
        <w:rPr>
          <w:spacing w:val="0"/>
          <w:szCs w:val="22"/>
        </w:rPr>
        <w:t>maternální</w:t>
      </w:r>
      <w:r>
        <w:rPr>
          <w:spacing w:val="0"/>
          <w:szCs w:val="22"/>
        </w:rPr>
        <w:t xml:space="preserve"> toxicitu a embryotoxické účinky ve vysokých dávkách a rovněž prokázaly, že je </w:t>
      </w: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 vylučován do mateřského mléka. Nebyla stanovena bezpečnost veterinárního léčivého přípravku pro použití u samic během březosti nebo laktace. Použít pouze po zvážení poměru terapeutického prospěchu a rizika příslušným veterinárním lékař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Ve farmakologických studiích nebyla zjištěna žádná interakce mezi srdečním glykosidem ouabainem a pimobendanem. Zvýšení kontraktility srdce vyvolané pimobendanem je zeslabeno přítomností verapamilu, antagonisty kalcia, a diltiazemu, a propranololu, beta antagonis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rčete přesně živou hmotnost před léčbou, abyste zajistili správ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ablety podávejte perorálně v dávce od 0,2 mg do 0,6 mg pimobendanu/kg živé hmotnosti na den. Doporučovaná denní dávka je 0,5 mg pimobendanu/kg živé hmotnosti. Dávka přípravku se rozdělí na dvě podání (po 0,25 mg/kg živé hmotnosti): jedna polovina dávky ráno a druhá polovina o 12 hodin později. Každá dávka se musí podávat přibližně jednu hodinu před krmením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pacing w:val="0"/>
          <w:szCs w:val="22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64.55pt;width:141.75pt;height:141.75pt;mso-position-horizontal-relative:text;mso-position-vertical-relative:text" filled="f" o:ole="">
            <v:imagedata r:id="rId5" o:title=""/>
          </v:shape>
          <o:OLEObject Type="Embed" ProgID="" ShapeID="ole_rId4" DrawAspect="Content" ObjectID="_1061592171" r:id="rId4"/>
        </w:objec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Přípravek lze kombinovat s diuretickou léčbou, např. s furosemidem. 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dnu tabletu se čtvrtící rýhou rozdělíte na čtvrtiny tak, že ji položíte na rovný povrch rýhovanou stranou otočenou nahoru a na střed zatlačíte palcem.   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ředávkování (symptomy, první pomoc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ntidot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 případě předávkování se může objevit zvracení, pozitivní chronotropní účinek, apatie, ataxie, srdeční šelesty nebo hypotenze. Za této situace je nutné snížit dávkování a zahájit vhodnou symptomatickou léčb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rodloužené expozici (6 měsíců) bylo u některých zdravých psů plemene bígl, kterým byl podáván 3 až 5násobek doporučené dávky, pozorováno ztluštění mitrální chlopně a hypertrofie levé komory. Tyto změny jsou farmakodynamického půvo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é lhůt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Kardiotonika, kromě srdečních glykosidů, inhibitory fosfodiester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C01CE90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, </w:t>
      </w:r>
      <w:r>
        <w:rPr>
          <w:spacing w:val="0"/>
          <w:szCs w:val="22"/>
        </w:rPr>
        <w:t>benzimidazolový-pyridazinonový</w:t>
      </w:r>
      <w:r>
        <w:rPr>
          <w:spacing w:val="0"/>
          <w:szCs w:val="22"/>
        </w:rPr>
        <w:t xml:space="preserve"> derivát je </w:t>
      </w:r>
      <w:r>
        <w:rPr>
          <w:spacing w:val="0"/>
          <w:szCs w:val="22"/>
        </w:rPr>
        <w:t>nesympatomimetická</w:t>
      </w:r>
      <w:r>
        <w:rPr>
          <w:spacing w:val="0"/>
          <w:szCs w:val="22"/>
        </w:rPr>
        <w:t xml:space="preserve">, </w:t>
      </w:r>
      <w:r>
        <w:rPr>
          <w:spacing w:val="0"/>
          <w:szCs w:val="22"/>
        </w:rPr>
        <w:t>neglykosidová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>inotropní</w:t>
      </w:r>
      <w:r>
        <w:rPr>
          <w:spacing w:val="0"/>
          <w:szCs w:val="22"/>
        </w:rPr>
        <w:t xml:space="preserve"> látka se silnými </w:t>
      </w:r>
      <w:r>
        <w:rPr>
          <w:spacing w:val="0"/>
          <w:szCs w:val="22"/>
        </w:rPr>
        <w:t>vazodilatačními</w:t>
      </w:r>
      <w:r>
        <w:rPr>
          <w:spacing w:val="0"/>
          <w:szCs w:val="22"/>
        </w:rPr>
        <w:t xml:space="preserve"> vlastnostmi.</w:t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 navozuje stimulační aktivitu na myokard dvojím mechanismem působení: zvýšením senzitivity vláken srdeční svaloviny na kalcium a inhibicí </w:t>
      </w:r>
      <w:r>
        <w:rPr>
          <w:spacing w:val="0"/>
          <w:szCs w:val="22"/>
        </w:rPr>
        <w:t>fosfodiesterázy</w:t>
      </w:r>
      <w:r>
        <w:rPr>
          <w:spacing w:val="0"/>
          <w:szCs w:val="22"/>
        </w:rPr>
        <w:t xml:space="preserve"> (typu III). Inhibičním působením na aktivitu </w:t>
      </w:r>
      <w:r>
        <w:rPr>
          <w:spacing w:val="0"/>
          <w:szCs w:val="22"/>
        </w:rPr>
        <w:t>fosfodiesterázy</w:t>
      </w:r>
      <w:r>
        <w:rPr>
          <w:spacing w:val="0"/>
          <w:szCs w:val="22"/>
        </w:rPr>
        <w:t xml:space="preserve"> III navozuje rovněž </w:t>
      </w:r>
      <w:r>
        <w:rPr>
          <w:spacing w:val="0"/>
          <w:szCs w:val="22"/>
        </w:rPr>
        <w:t>vazodilatační</w:t>
      </w:r>
      <w:r>
        <w:rPr>
          <w:spacing w:val="0"/>
          <w:szCs w:val="22"/>
        </w:rPr>
        <w:t xml:space="preserve"> efek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v případech symptomatické insuficience chlopní v kombinaci s furosemidem se ukázalo, že přípravek zlepšuje kvalitu a prodlužuje délku života léčených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v omezeném počtu případů symptomatické dilatované kardiomyopatie v kombinaci s furosemidem, enalaprilem a digoxinem se ukázalo, že přípravek zlepšuje kvalitu a prodlužuje délku života léčených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Absorpce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Po perorálním podání tohoto veterinárního léčivého přípravku je absolutní biologická dostupnost léčivé látky 60 - 63 %. Vzhledem k tomu, že je biologická dostupnost pimobendanu při podání s krmivem nebo krátce potom podstatně redukována, doporučuje se podávat přípravek zvířatům přibližně 1 hodinu před krmení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Distribuce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Distribuční objem je 2,6 l/kg, což znamená, že je pimobendan rychle distribuován do tkání. Na proteiny plazmy se váže průměrně v 93 %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Metabolismus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Sloučenina je oxidací demethylována na hlavní aktivní metabolit (UD-CG 212).  Další metabolické cesty vedou z UD-CG 212 konjugací fáze II na základní glukuronidy a na sulfá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Elimin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oločas eliminace pimobendanu z plazmy je 1,1 ± 0,7 hodin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Hlavní aktivní metabolit je eliminován z plazmy v poločase 1,5 ± 0,2 hodiny. Téměř celá dávka je vylučována trus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krokrystalická celulosa (E 460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agnesium-steará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Doba použitelnosti zbylých částí tablety: 3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při teplotě do 30 °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části tablet vraťte zpět do blistru a použijte do 3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Blistr hliník-PVC/PE/PVDC: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0 tablet v blistru: 2, 5, 10 nebo 25 blistrů v papírové krabič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Blistr hliník-hliník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0 tablet v blistru: 2, 5, 10 nebo 25 blistrů v papírové krabič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 REGISTRAC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39/16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6. 6. 2016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15. 11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stopad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/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Cardisure 5 mg ochucené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1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imobendanum</w:t>
        <w:tab/>
        <w:tab/>
        <w:tab/>
        <w:t>5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mocné látky:</w:t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able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větle hnědé kulaté tablety s dělící rýhou na jedné straně a hladké na druhé stra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čtyři stejné čtvrt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Ps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 upřesněním pro cílový druh zvířat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pimobendan v případech hypertrofických kardiomyopatií nebo v případě takových onemocnění, kdy zlepšení srdečního výdeje nemůže být z funkčních nebo anatomických důvodů dosaženo (např. stenóza aorty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tože je pimobendan metabolizován zejména játry, nemůže se aplikovat psům s vážně narušenou funkcí jater. Viz také bod 4.7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psů s prokázaným diabetes mellitus musí být v průběhu léčby pravidelně testována hladina glukózy v krv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zvířat léčených pimobendanem se doporučuje pravidelný monitoring srdečních funkcí a morfologie srd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iz také bod 4.6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náhodného pozření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lékaře: náhodné pozření, zvláště dítětem, může vést k výskytu tachykardie, ortostatické hypotenze, červenání obličeje nebo bolestem hlavy.</w:t>
      </w:r>
    </w:p>
    <w:p>
      <w:pPr>
        <w:pStyle w:val="Normal"/>
        <w:bidi w:val="0"/>
        <w:jc w:val="left"/>
        <w:rPr>
          <w:strike/>
          <w:szCs w:val="22"/>
        </w:rPr>
      </w:pPr>
      <w:r>
        <w:rPr>
          <w:strike/>
          <w:szCs w:val="22"/>
        </w:rPr>
        <w:t>Tento přípravek může v případě náhodného pozření ovlivnit funkci srdce. 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 závažnost)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zácně se může dostavit slabý pozitivně chronotropní účinek (zvýšení srdeční frekvence) a zvracení. Tyto účinky jsou však závislé na dávce a je možné se jich vyvarovat snížením dávky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e vzácných případech byly pozorovány přechodný průjem, anorexie a letargie. Ojediněle bylo u psů s onemocněním mitrální chlopně zaznamenáno při chronické léčbě pimobendanem zhoršení nedomykavosti mitrální chlopně. 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Ačkoliv nebyla souvislost s pimobendanem jasně stanovena, mohou být během léčby ve velmi vzácných případech pozorovány známky vlivu na primární hemostázu (petechie na sliznicích, subkutánní hemoragie). Tyto příznaky mizí po ukončení léčby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elmi časté (nežádoucí účinky se projevily u více než 1 z 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elmi vzácné (u méně než 1 z 10000 ošetřených zvířat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 xml:space="preserve">Použití v průběhu březosti laktace </w:t>
      </w:r>
      <w:r>
        <w:rPr>
          <w:b/>
          <w:szCs w:val="22"/>
        </w:rPr>
        <w:t>nebo</w:t>
      </w:r>
      <w:r>
        <w:rPr>
          <w:szCs w:val="22"/>
        </w:rPr>
        <w:t xml:space="preserve"> </w:t>
      </w:r>
      <w:r>
        <w:rPr>
          <w:b/>
          <w:szCs w:val="22"/>
        </w:rPr>
        <w:t>snášk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 xml:space="preserve">Laboratorní studie u potkanů a králíků nepřinesly žádné důkazy o teratogenních nebo </w:t>
      </w:r>
      <w:r>
        <w:rPr>
          <w:spacing w:val="0"/>
          <w:szCs w:val="22"/>
        </w:rPr>
        <w:t>fetotoxických</w:t>
      </w:r>
      <w:r>
        <w:rPr>
          <w:spacing w:val="0"/>
          <w:szCs w:val="22"/>
        </w:rPr>
        <w:t xml:space="preserve"> účincích. Tyto studie však prokázaly </w:t>
      </w:r>
      <w:r>
        <w:rPr>
          <w:spacing w:val="0"/>
          <w:szCs w:val="22"/>
        </w:rPr>
        <w:t>maternální</w:t>
      </w:r>
      <w:r>
        <w:rPr>
          <w:spacing w:val="0"/>
          <w:szCs w:val="22"/>
        </w:rPr>
        <w:t xml:space="preserve"> toxicitu a embryotoxické účinky ve vysokých dávkách a rovněž prokázaly, že je </w:t>
      </w: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 vylučován do mateřského mléka. Nebyla stanovena bezpečnost veterinárního léčivého přípravku pro použití u samic během březosti nebo laktace. Použít pouze po zvážení poměru terapeutického prospěchu a rizika příslušným veterinárním lékař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Ve farmakologických studiích nebyla zjištěna žádná interakce mezi srdečním glykosidem ouabainem a pimobendanem. Zvýšení kontraktility srdce vyvolané pimobendanem je zeslabeno přítomností verapamilu, antagonisty kalcia, a diltiazemu, a propranololu, beta antagonis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rčete přesně živou hmotnost před léčbou, abyste zajistili správ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45.55pt;width:141.75pt;height:141.75pt;mso-position-horizontal-relative:text;mso-position-vertical-relative:text" filled="f" o:ole="">
            <v:imagedata r:id="rId7" o:title=""/>
          </v:shape>
          <o:OLEObject Type="Embed" ProgID="" ShapeID="ole_rId6" DrawAspect="Content" ObjectID="_74192299" r:id="rId6"/>
        </w:object>
      </w:r>
      <w:r>
        <w:rPr>
          <w:szCs w:val="22"/>
        </w:rPr>
        <w:t xml:space="preserve">Tablety podávejte perorálně v dávce od 0,2 mg do 0,6 mg pimobendanu/kg živé hmotnosti na den. Doporučovaná denní dávka je 0,5 mg pimobendanu/kg živé hmotnosti. Dávka přípravku se rozdělí na dvě podání (po 0,25 mg/kg živé hmotnosti): jedna polovina dávky ráno a druhá polovina o 12 hodin později. Každá dávka se musí podávat přibližně jednu hodinu před krmením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Přípravek lze kombinovat s diuretickou léčbou, např. s furosemid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dnu tabletu se čtvrtící rýhou rozdělíte na čtvrtiny tak, že ji položíte na rovný povrch rýhovanou stranou otočenou nahoru a na střed zatlačíte palcem.   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ředávkování (symptomy, první pomoc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ntidot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 případě předávkování se může objevit zvracení, pozitivní chronotropní účinek, apatie, ataxie, srdeční šelesty nebo hypotenze. Za této situace je nutné snížit dávkování a zahájit vhodnou symptomatickou léčb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rodloužené expozici (6 měsíců) bylo u některých zdravých psů plemene bígl, kterým byl podáván 3 až 5násobek doporučené dávky, pozorováno ztluštění mitrální chlopně a hypertrofie levé komory. Tyto změny jsou farmakodynamického půvo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é lhůt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Kardiotonika, kromě srdečních glykosidů, inhibitory fosfodiester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C01CE90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, </w:t>
      </w:r>
      <w:r>
        <w:rPr>
          <w:spacing w:val="0"/>
          <w:szCs w:val="22"/>
        </w:rPr>
        <w:t>benzimidazolový-pyridazinonový</w:t>
      </w:r>
      <w:r>
        <w:rPr>
          <w:spacing w:val="0"/>
          <w:szCs w:val="22"/>
        </w:rPr>
        <w:t xml:space="preserve"> derivát</w:t>
      </w:r>
      <w:r>
        <w:rPr>
          <w:spacing w:val="0"/>
          <w:szCs w:val="22"/>
        </w:rPr>
        <w:t>,</w:t>
      </w:r>
      <w:r>
        <w:rPr>
          <w:spacing w:val="0"/>
          <w:szCs w:val="22"/>
        </w:rPr>
        <w:t xml:space="preserve"> je </w:t>
      </w:r>
      <w:r>
        <w:rPr>
          <w:spacing w:val="0"/>
          <w:szCs w:val="22"/>
        </w:rPr>
        <w:t>nesympatomimetická</w:t>
      </w:r>
      <w:r>
        <w:rPr>
          <w:spacing w:val="0"/>
          <w:szCs w:val="22"/>
        </w:rPr>
        <w:t xml:space="preserve">, </w:t>
      </w:r>
      <w:r>
        <w:rPr>
          <w:spacing w:val="0"/>
          <w:szCs w:val="22"/>
        </w:rPr>
        <w:t>neglykosidová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>inotropní</w:t>
      </w:r>
      <w:r>
        <w:rPr>
          <w:spacing w:val="0"/>
          <w:szCs w:val="22"/>
        </w:rPr>
        <w:t xml:space="preserve"> látka se silnými </w:t>
      </w:r>
      <w:r>
        <w:rPr>
          <w:spacing w:val="0"/>
          <w:szCs w:val="22"/>
        </w:rPr>
        <w:t>vazodilatačními</w:t>
      </w:r>
      <w:r>
        <w:rPr>
          <w:spacing w:val="0"/>
          <w:szCs w:val="22"/>
        </w:rPr>
        <w:t xml:space="preserve"> vlastnostmi.</w:t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 navozuje stimulační aktivitu na myokard dvojím mechanismem působení: zvýšením senzitivity vláken srdeční svaloviny na kalcium a inhibicí </w:t>
      </w:r>
      <w:r>
        <w:rPr>
          <w:spacing w:val="0"/>
          <w:szCs w:val="22"/>
        </w:rPr>
        <w:t>fosfodiesterázy</w:t>
      </w:r>
      <w:r>
        <w:rPr>
          <w:spacing w:val="0"/>
          <w:szCs w:val="22"/>
        </w:rPr>
        <w:t xml:space="preserve"> (typu III). Inhibičním působením na aktivitu </w:t>
      </w:r>
      <w:r>
        <w:rPr>
          <w:spacing w:val="0"/>
          <w:szCs w:val="22"/>
        </w:rPr>
        <w:t>fosfodiesterázy</w:t>
      </w:r>
      <w:r>
        <w:rPr>
          <w:spacing w:val="0"/>
          <w:szCs w:val="22"/>
        </w:rPr>
        <w:t xml:space="preserve"> III navozuje rovněž </w:t>
      </w:r>
      <w:r>
        <w:rPr>
          <w:spacing w:val="0"/>
          <w:szCs w:val="22"/>
        </w:rPr>
        <w:t>vazodilatační</w:t>
      </w:r>
      <w:r>
        <w:rPr>
          <w:spacing w:val="0"/>
          <w:szCs w:val="22"/>
        </w:rPr>
        <w:t xml:space="preserve"> efek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v případech symptomatické insuficience chlopní v kombinaci s furosemidem se ukázalo, že přípravek zlepšuje kvalitu a prodlužuje délku života léčených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v omezeném počtu případů symptomatické dilatované kardiomyopatie v kombinaci s furosemidem, enalaprilem a digoxinem se ukázalo, že přípravek zlepšuje kvalitu a prodlužuje délku života léčených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Absorpce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Po perorálním podání tohoto veterinárního léčivého přípravku je absolutní biologická dostupnost léčivé látky 60 - 63 %. Vzhledem k tomu, že je biologická dostupnost pimobendanu při podání s krmivem nebo krátce potom podstatně redukována, doporučuje se podávat přípravek zvířatům přibližně 1 hodinu před krmení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Distribuce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Distribuční objem je 2,6 l/kg, což znamená, že je pimobendan rychle distribuován do tkání. Na proteiny plazmy se váže průměrně v 93 %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Metabolismus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Sloučenina je oxidací demethylována na hlavní aktivní metabolit (UD-CG 212).  Další metabolické cesty vedou z UD-CG 212 konjugací fáze II na základní glukuronidy a na sulfá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Elimin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oločas eliminace pimobendanu z plazmy je 1,1 ± 0,7 hodin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Hlavní aktivní metabolit je eliminován z plazmy v poločase 1,5 ± 0,2 hodiny. Téměř celá dávka je vylučována trus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krokrystalická celulosa (E 460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agnesium-steará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Doba použitelnosti zbylých částí tablety: 3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při teplotě do 30 °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části tablet vraťte zpět do blistru a použijte do 3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Blistr hliník-PVC/PE/PVDC: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0 tablet v blistru: 2, 5, 10 nebo 25 blistrů v papírové krabič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Blistr hliník–hliník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5 tablet v blistru: 4, 10, 20 nebo 50 blistrů v papírové krab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 REGISTRAC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40/16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6. 6. 2016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15. 11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stopad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/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Cardisure 10 mg ochucené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1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imobendanum</w:t>
        <w:tab/>
        <w:tab/>
        <w:tab/>
        <w:t>1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mocné látky:</w:t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able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větle hnědé kulaté tablety s dělící rýhou na jedné straně a hladké na druhé stra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rozdělit na čtyři stejné čtvrt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Ps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 upřesněním pro cílový druh zvířat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pimobendan v případech hypertrofických kardiomyopatií nebo v případě takových onemocnění, kdy zlepšení srdečního výdeje nemůže být z  funkčních nebo anatomických důvodů dosaženo (např. stenóza aorty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tože je pimobendan metabolizován zejména játry, nemůže se aplikovat psům s vážně narušenou funkcí jater. Viz také bod 4.7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psů s prokázaným diabetes mellitus musí být v průběhu léčby pravidelně testována hladina glukózy v krv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zvířat léčených pimobendanem se doporučuje pravidelný monitoring srdečních funkcí a morfologie srd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iz také bod 4.6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náhodného pozření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lékaře: náhodné pozření, zvláště dítětem, může vést k výskytu tachykardie, ortostatické hypotenze, červenání obličeje nebo bolestem hlavy.</w:t>
      </w:r>
    </w:p>
    <w:p>
      <w:pPr>
        <w:pStyle w:val="Normal"/>
        <w:bidi w:val="0"/>
        <w:jc w:val="left"/>
        <w:rPr>
          <w:strike/>
          <w:szCs w:val="22"/>
        </w:rPr>
      </w:pPr>
      <w:r>
        <w:rPr>
          <w:strike/>
          <w:szCs w:val="22"/>
        </w:rPr>
        <w:t>Tento přípravek může v případě náhodného pozření ovlivnit funkci srdce. 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 závažnost)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zácně se může dostavit slabý pozitivně chronotropní účinek (zvýšení srdeční frekvence) a zvracení. Tyto účinky jsou však závislé na dávce a je možné se jich vyvarovat snížením dávky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e vzácných případech byly pozorovány přechodný průjem, anorexie a letargie. Ojediněle bylo u psů s onemocněním mitrální chlopně zaznamenáno při chronické léčbě pimobendanem zhoršení nedomykavosti mitrální chlopně. 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Ačkoliv nebyla souvislost s pimobendanem jasně stanovena, mohou být během léčby ve velmi vzácných případech pozorovány známky vlivu na primární hemostázu (petechie na sliznicích, subkutánní hemoragie). Tyto příznaky mizí po ukončení léčby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elmi časté (nežádoucí účinky se projevily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-</w:t>
        <w:tab/>
        <w:t>velmi vzácné (u méně než 1 z 10000 ošetřených zvířat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 xml:space="preserve">Použití v průběhu březosti laktace </w:t>
      </w:r>
      <w:r>
        <w:rPr>
          <w:b/>
          <w:szCs w:val="22"/>
        </w:rPr>
        <w:t>nebo</w:t>
      </w:r>
      <w:r>
        <w:rPr>
          <w:szCs w:val="22"/>
        </w:rPr>
        <w:t xml:space="preserve"> </w:t>
      </w:r>
      <w:r>
        <w:rPr>
          <w:b/>
          <w:szCs w:val="22"/>
        </w:rPr>
        <w:t>snášk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 xml:space="preserve">Laboratorní studie u potkanů a králíků nepřinesly žádné důkazy o teratogenních nebo </w:t>
      </w:r>
      <w:r>
        <w:rPr>
          <w:spacing w:val="0"/>
          <w:szCs w:val="22"/>
        </w:rPr>
        <w:t>fetotoxických</w:t>
      </w:r>
      <w:r>
        <w:rPr>
          <w:spacing w:val="0"/>
          <w:szCs w:val="22"/>
        </w:rPr>
        <w:t xml:space="preserve"> účincích. Tyto studie však prokázaly </w:t>
      </w:r>
      <w:r>
        <w:rPr>
          <w:spacing w:val="0"/>
          <w:szCs w:val="22"/>
        </w:rPr>
        <w:t>maternální</w:t>
      </w:r>
      <w:r>
        <w:rPr>
          <w:spacing w:val="0"/>
          <w:szCs w:val="22"/>
        </w:rPr>
        <w:t xml:space="preserve"> toxicitu a embryotoxické účinky ve vysokých dávkách a rovněž prokázaly, že je </w:t>
      </w: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 vylučován do mateřského mléka. Nebyla stanovena bezpečnost veterinárního léčivého přípravku pro použití u samic během březosti nebo laktace. Použít pouze po zvážení poměru terapeutického prospěchu a rizika příslušným veterinárním lékař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Ve farmakologických studiích nebyla zjištěna žádná interakce mezi srdečním glykosidem ouabainem a pimobendanem. Zvýšení kontraktility srdce vyvolané pimobendanem je zeslabeno přítomností verapamilu, antagonisty kalcia, a diltiazemu, a propranololu, beta antagonis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rčete přesně živou hmotnost před léčbou, abyste zajistili správ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object w:dxaOrig="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45.55pt;width:141.75pt;height:141.75pt;mso-position-horizontal-relative:text;mso-position-vertical-relative:text" filled="f" o:ole="">
            <v:imagedata r:id="rId9" o:title=""/>
          </v:shape>
          <o:OLEObject Type="Embed" ProgID="" ShapeID="ole_rId8" DrawAspect="Content" ObjectID="_751794674" r:id="rId8"/>
        </w:object>
      </w:r>
      <w:r>
        <w:rPr>
          <w:szCs w:val="22"/>
        </w:rPr>
        <w:t xml:space="preserve">Tablety podávejte perorálně v dávce od 0,2 mg do 0,6 mg pimobendanu/kg živé hmotnosti na den. Doporučovaná denní dávka je 0,5 mg pimobendanu/kg živé hmotnosti. Dávka přípravku se rozdělí na dvě podání (po 0,25 mg/kg živé hmotnosti): jedna polovina dávky ráno a druhá polovina o 12 hodin později. Každá dávka se musí podávat přibližně jednu hodinu před krmením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Přípravek lze kombinovat s diuretickou léčbou, např. s furosemidem. 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dnu tabletu se čtvrtící rýhou rozdělíte na čtvrtiny tak, že ji položíte na rovný povrch rýhovanou stranou otočenou nahoru a na střed zatlačíte palcem.   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ředávkování (symptomy, první pomoc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ntidot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 případě předávkování se může objevit zvracení, pozitivní chronotropní účinek, apatie, ataxie, srdeční šelesty nebo hypotenze. Za této situace je nutné snížit dávkování a zahájit vhodnou symptomatickou léčb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rodloužené expozici (6 měsíců) bylo u některých zdravých psů plemene bígl, kterým byl podáván 3 až 5násobek doporučené dávky, pozorováno ztluštění mitrální chlopně a hypertrofie levé komory. Tyto změny jsou farmakodynamického půvo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é lhůt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Kardiotonika, kromě srdečních glykosidů, inhibitory fosfodiester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C01CE90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, </w:t>
      </w:r>
      <w:r>
        <w:rPr>
          <w:spacing w:val="0"/>
          <w:szCs w:val="22"/>
        </w:rPr>
        <w:t>benzimidazolový-pyridazinonový</w:t>
      </w:r>
      <w:r>
        <w:rPr>
          <w:spacing w:val="0"/>
          <w:szCs w:val="22"/>
        </w:rPr>
        <w:t xml:space="preserve"> derivát</w:t>
      </w:r>
      <w:r>
        <w:rPr>
          <w:spacing w:val="0"/>
          <w:szCs w:val="22"/>
        </w:rPr>
        <w:t>,</w:t>
      </w:r>
      <w:r>
        <w:rPr>
          <w:spacing w:val="0"/>
          <w:szCs w:val="22"/>
        </w:rPr>
        <w:t xml:space="preserve"> je </w:t>
      </w:r>
      <w:r>
        <w:rPr>
          <w:spacing w:val="0"/>
          <w:szCs w:val="22"/>
        </w:rPr>
        <w:t>nesympatomimetická</w:t>
      </w:r>
      <w:r>
        <w:rPr>
          <w:spacing w:val="0"/>
          <w:szCs w:val="22"/>
        </w:rPr>
        <w:t xml:space="preserve">, </w:t>
      </w:r>
      <w:r>
        <w:rPr>
          <w:spacing w:val="0"/>
          <w:szCs w:val="22"/>
        </w:rPr>
        <w:t>neglykosidová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>inotropní</w:t>
      </w:r>
      <w:r>
        <w:rPr>
          <w:spacing w:val="0"/>
          <w:szCs w:val="22"/>
        </w:rPr>
        <w:t xml:space="preserve"> látka se silnými </w:t>
      </w:r>
      <w:r>
        <w:rPr>
          <w:spacing w:val="0"/>
          <w:szCs w:val="22"/>
        </w:rPr>
        <w:t>vazodilatačními</w:t>
      </w:r>
      <w:r>
        <w:rPr>
          <w:spacing w:val="0"/>
          <w:szCs w:val="22"/>
        </w:rPr>
        <w:t xml:space="preserve"> vlastnostmi.</w:t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 navozuje stimulační aktivitu na myokard dvojím mechanismem působení: zvýšením senzitivity vláken srdeční svaloviny na kalcium a inhibicí </w:t>
      </w:r>
      <w:r>
        <w:rPr>
          <w:spacing w:val="0"/>
          <w:szCs w:val="22"/>
        </w:rPr>
        <w:t>fosfodiesterázy</w:t>
      </w:r>
      <w:r>
        <w:rPr>
          <w:spacing w:val="0"/>
          <w:szCs w:val="22"/>
        </w:rPr>
        <w:t xml:space="preserve"> (typu III). Inhibičním působením na aktivitu </w:t>
      </w:r>
      <w:r>
        <w:rPr>
          <w:spacing w:val="0"/>
          <w:szCs w:val="22"/>
        </w:rPr>
        <w:t>fosfodiesterázy</w:t>
      </w:r>
      <w:r>
        <w:rPr>
          <w:spacing w:val="0"/>
          <w:szCs w:val="22"/>
        </w:rPr>
        <w:t xml:space="preserve"> III navozuje rovněž </w:t>
      </w:r>
      <w:r>
        <w:rPr>
          <w:spacing w:val="0"/>
          <w:szCs w:val="22"/>
        </w:rPr>
        <w:t>vazodilatační</w:t>
      </w:r>
      <w:r>
        <w:rPr>
          <w:spacing w:val="0"/>
          <w:szCs w:val="22"/>
        </w:rPr>
        <w:t xml:space="preserve"> efek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v případech symptomatické insuficience chlopní v kombinaci s furosemidem se ukázalo, že přípravek zlepšuje kvalitu a prodlužuje délku života léčených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oužití v omezeném počtu případů symptomatické dilatované kardiomyopatie v kombinaci s furosemidem, enalaprilem a digoxinem se ukázalo, že přípravek zlepšuje kvalitu a prodlužuje délku života léčených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Absorpce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Po perorálním podání tohoto veterinárního léčivého přípravku je absolutní biologická dostupnost léčivé látky 60 - 63 %. Vzhledem k tomu, že je biologická dostupnost pimobendanu při podání s krmivem nebo krátce potom podstatně redukována, doporučuje se podávat přípravek zvířatům přibližně 1 hodinu před krmení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Distribuce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Distribuční objem je 2,6 l/kg, což znamená, že je pimobendan rychle distribuován do tkání. Na proteiny plazmy se váže průměrně v 93 %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Metabolismus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  <w:t>Sloučenina je oxidací demethylována na hlavní aktivní metabolit (UD-CG 212).  Další metabolické cesty vedou z UD-CG 212 konjugací fáze II na základní glukuronidy a na sulfá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Elimin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oločas eliminace pimobendanu z plazmy je 1,1 ± 0,7 hodin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Hlavní aktivní metabolit je eliminován z plazmy v poločase 1,5 ± 0,2 hodiny. Téměř celá dávka je vylučována trus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krokrystalická celulosa (E 460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agnesium-steará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Doba použitelnosti zbylých částí tablety: 3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při teplotě do 30 °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části tablet vraťte zpět do blistru a použijte do 3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Blistr hliník-PVC/PE/PVDC: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0 tablet v blistru: 2, 5, 10 nebo 25 blistrů v papírové krabičce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Blistr hliník–hliník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5 tablet v blistru: 4, 10, 20 nebo 50 blistrů v papírové krab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 REGISTRAC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REGISTRAČNÍ ČÍSLO</w:t>
      </w:r>
      <w:r>
        <w:rPr>
          <w:b/>
          <w:szCs w:val="22"/>
        </w:rPr>
        <w:t xml:space="preserve"> </w:t>
      </w:r>
      <w:r>
        <w:rPr>
          <w:b/>
          <w:szCs w:val="22"/>
        </w:rPr>
        <w:t>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41/16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6. 6. 2016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15. 11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stopad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Dutc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0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rFonts w:ascii="Dutch" w:hAnsi="Dutch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1</Pages>
  <Words>4974</Words>
  <CharactersWithSpaces>29347</CharactersWithSpaces>
  <Paragraphs>6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11-30T12:03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