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 xml:space="preserve">SOUHRN ÚDAJŮ O PŘÍPRAVKU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edeson 1 mg/ml injekční roztok pro psy a koč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Jeden ml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edetomidini hydrochloridum……………………….. 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0 mg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(odpovídá 0,85 mg medetomidinum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Methylparaben (E 218)</w:t>
              <w:tab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0 m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</w:tabs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opylparaben </w:t>
              <w:tab/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2 mg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a bezbarv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1 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2 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si a koč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Sedace  pro usnadnění manipulace se zvířaty během klinického vyšetře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- Premedikace před celkovou anestezi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3 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zvířat se závažným kardiovaskulárním onemocněním, onemocněním dýchacích cest nebo poruchou jater či ledvin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obstrukční poruchy trávicího traktu (např. torze žaludku, neprůchodnost střev či obstrukce jícnu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ech známé přecitlivělosti na léčivou látku, nebo na některou z pomocných látek.Nepoužívat u zvířat s diabetes mellitus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v šoku, vyhublých nebo silně oslabených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zvířat s očními problémy, pro které by mohlo být zvýšení nitroočního tlaku nebezpečné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dávat současně se sympatomimetiky nebo sulfonamidy a trimethoprime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iz bod 4.7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Medetomidin nemusí zajistit analgezii na celou potřebnou dobu, při bolestivých zákrocích proto třeba zvážit podání dalšího analgetik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5 Zvláštní opatření pro použití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 xml:space="preserve">Před aplikací veterinárního léčivého přípravku ke zklidnění nebo navození celkové anestézie by mělo být každé zvíře klinicky vyšetřeno. 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 xml:space="preserve">Při premedikačním použití přípravku je dávku anestetika nutné odpovídajícím způsobem snížit a titrovat podle odezvy vzhledem ke značné variabilitě v potřebě anestetik mezi zvířaty. Před použitím jakékoliv kombinace s dalšími přípravky je nutno se řídit upozorněními a kontraindikacemi uvedenými v textech těchto přípravků (v příbalové informaci). 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>Medetomidin může způsobit respirační depresi; pak může být vhodné zajistit manuální ventilaci a podání kyslíku.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hanging="0"/>
        <w:jc w:val="both"/>
        <w:rPr/>
      </w:pPr>
      <w:r>
        <w:rPr>
          <w:color w:val="000000"/>
        </w:rPr>
        <w:t xml:space="preserve">U velkých plemen psů nepoužívejte vyšší dávky medetomidinu. </w:t>
      </w:r>
      <w:r>
        <w:rPr>
          <w:szCs w:val="22"/>
        </w:rPr>
        <w:t xml:space="preserve">Pozornost by měla být věnována kombinaci medetomidinu s dalšími anestetiky nebo sedativy pro jeho známý anestetikum šetřící účinek. </w:t>
      </w:r>
      <w:r>
        <w:rPr/>
        <w:t>Zvířata musí být nalačno 12 hodin před podáním anestezi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vířata by měla být umístěna v klidném a tichém prostředí, dokud sedace nedosáhne maximálního účinku. Sedace nastupuje během  10-15 minut. Před dosažením maximální sedace by neměly být zahájeny žádné zákroky ani podávání dalších léků.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Ošetřená zvířata udržujte v teple při konstantní teplotě jak během vlastního zákroku, tak během zotavování. </w:t>
      </w:r>
      <w:bookmarkStart w:id="0" w:name="_Hlk53575369"/>
      <w:r>
        <w:rPr/>
        <w:t>Zvracení a perianestetický reflux mohou příležitostně vést k regurgitaci žaludečního obsahu v ústech.</w:t>
      </w:r>
      <w:bookmarkEnd w:id="0"/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1" w:name="_Hlk53575436"/>
      <w:bookmarkEnd w:id="1"/>
      <w:r>
        <w:rPr>
          <w:szCs w:val="22"/>
        </w:rPr>
        <w:t>Kvůli sníženému toku slz by měly být oči chráněny vhodným lubrikantem (vhodná oční mast nebo roztok umělé slzy).</w:t>
      </w:r>
    </w:p>
    <w:p>
      <w:pPr>
        <w:pStyle w:val="Normal"/>
        <w:bidi w:val="0"/>
        <w:ind w:left="0" w:hanging="0"/>
        <w:jc w:val="both"/>
        <w:rPr/>
      </w:pPr>
      <w:r>
        <w:rPr/>
      </w:r>
      <w:bookmarkStart w:id="2" w:name="_Hlk53575436"/>
      <w:bookmarkStart w:id="3" w:name="_Hlk53575436"/>
      <w:bookmarkEnd w:id="3"/>
    </w:p>
    <w:p>
      <w:pPr>
        <w:pStyle w:val="Normal"/>
        <w:bidi w:val="0"/>
        <w:ind w:left="0" w:hanging="0"/>
        <w:jc w:val="both"/>
        <w:rPr/>
      </w:pPr>
      <w:r>
        <w:rPr/>
        <w:t xml:space="preserve">Před zahájením aplikace přípravku by mělo být umožněno zvířatům se zklidnit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edetomidin by měl být používán k premedikaci před navozením a udržováním celkové anestézie u nemocných a oslabených psů a koček pouze po zvážení poměru prospěchu a rizika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zornost by měla být věnována použití medetomidinu u zvířat s kardiovaskulárním onemocněním, u zvířat pokročilého věku nebo celkově špatného zdravotního stavu. Před použitím by měla být posouzena funkce jater a ledvin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Pro zkrácení doby zotavení po anestézii nebo sedaci lze účinek přípravku zrušit podáním alfa-2-antagonisty jako je např. atipemazol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tipamezol neruší účinek ketaminu. Protože ketamin samotný může u psů a koček vyvolávat křeče, neměly by být alfa-2-antagonisté podávány dříve než 30-40 min po podání ketaminu</w:t>
      </w:r>
      <w:bookmarkStart w:id="4" w:name="_Hlk53575539"/>
      <w:r>
        <w:rPr>
          <w:szCs w:val="22"/>
        </w:rPr>
        <w:t>. Je třeba vzít v úvahu, že bradykardie může po zrušení účinku přípravku přetrváva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End w:id="4"/>
    </w:p>
    <w:p>
      <w:pPr>
        <w:pStyle w:val="Normal"/>
        <w:keepNext w:val="true"/>
        <w:bidi w:val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řípadě náhodného požití nebo sebepoškození injekčně aplikovaným přípravkem vyhledejte ihned lékařskou pomoc a ukažte příbalovou informaci nebo etiketu praktickému lékaři. NEŘIĎTE MOTOROVÉ VOZIDLO, neboť může dojít k sedaci a změnám krevního tlak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Zabraňte kontaktu s kůží, očima a sliznic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Potřísněnou pokožku ihned omyjte velkým množstvím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Odstraňte kontaminovaný oděv, který je v přímém kontaktu s pokožk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řípadě náhodného zasažení očí je důkladně vypláchněte velkým množstvím vody. Pokud se objeví potíže, vyhledejte lékařskou pomoc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V případě, že s přípravkem manipuluje těhotná žena, je třeba dodržovat zvýšenou obezřetnost, aby nedošlo k samopodání injekce. Po náhodné systémové expozici může dojít ke kontrakcím dělohy a poklesu krevního tlaku plod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ro lékař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edetomidin je agonista alfa2-adrenergních receptorů. Příznaky po absorpci mohou zahrnovat klinické účinky jako je na dávce závislá sedace, respirační deprese, bradykardie, hypotenze, sucho v ústech a hyperglykémie. Byly hlášeny rovněž komorové arytmie. Respirační a hemodynamické příznaky by měly být léčeny symptomatic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6 Nežádoucí účinky (frekvence a závažnost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  <w:t>Ve velmi vzácných případech se mohou objevit následující nežádoucí účinky: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ardiovaskulární účinky, např. bradykardie s atrioventrikulárním blokem (1. a 2. stupně) a příležitostně také extrasystoly, vazokonstrikce věnčitých tepen, pokles srdečního výdeje a zvýšení krevního tlaku, a to těsně po podání přípravku (poté následuje návrat k běžným nebo ještě mírně nižším hodnotá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ěkteří psi a většina koček budou 5-10 minut po injekci zvracet. Kočky mohou zvracet také při zotavová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licní edém, respirační deprese a cyanóza, zvýšení diurézy, hypotermie, citlivost na hluk, reverzibilní hyperglykémie způsobená poklesem vylučování inzulínu, bolest na místě injekčního podání a svalový třes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kardiovaskulární a respirační depresi může být indikována asistovaná ventilace a podání kyslíku. Srdeční frekvenci lze zvýšit atropinem.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U psů s živou hmotností nižší než 10 kg se mohou výše uvedené nežádoucí účinky vyskytovat častěj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yly hlášeny případy dlouhodobé sedace a její recidiva i po dočasném zotavení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ind w:left="0" w:hanging="0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ind w:left="0" w:hanging="0"/>
        <w:jc w:val="both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ind w:left="0" w:hanging="0"/>
        <w:jc w:val="both"/>
        <w:rPr/>
      </w:pPr>
      <w:r>
        <w:rPr/>
        <w:t>- vzácné (u více než 1, ale méně než 10 z  10000 ošetřených zvířat)</w:t>
      </w:r>
    </w:p>
    <w:p>
      <w:pPr>
        <w:pStyle w:val="Normal"/>
        <w:bidi w:val="0"/>
        <w:ind w:left="0" w:hanging="0"/>
        <w:jc w:val="both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 xml:space="preserve">4.7 Použití v průběhu březosti, laktace a snášky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 Přípravek proto nepodávejte během březosti a lakt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8 Interakce s dalšími léčivými přípravky a další formy interak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5" w:name="_Toc448133759"/>
      <w:bookmarkStart w:id="6" w:name="_Toc52696563"/>
      <w:bookmarkEnd w:id="5"/>
      <w:bookmarkEnd w:id="6"/>
      <w:r>
        <w:rPr>
          <w:szCs w:val="22"/>
        </w:rPr>
        <w:t>Při současném podání s látkami tlumícími centrální nervovou soustavu lze očekávat vzájemnou potenciaci účinku, takže je třeba vhodně upravit dávky.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0" w:leader="none"/>
        </w:tabs>
        <w:bidi w:val="0"/>
        <w:jc w:val="both"/>
        <w:rPr/>
      </w:pPr>
      <w:r>
        <w:rPr/>
        <w:t>Medetomidin má silné anestetikum-šetřící účinky (viz bod 4.5 souhrnu údajů o přípravku).</w:t>
      </w:r>
    </w:p>
    <w:p>
      <w:pPr>
        <w:pStyle w:val="Normal"/>
        <w:numPr>
          <w:ilvl w:val="8"/>
          <w:numId w:val="7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7" w:name="_Hlk53575581"/>
      <w:bookmarkEnd w:id="7"/>
      <w:r>
        <w:rPr>
          <w:szCs w:val="22"/>
        </w:rPr>
        <w:t>Dávka sloučenin, jako je propofol a těkavá anestetika, by měla být odpovídajícím způsobem snížena.</w:t>
      </w:r>
    </w:p>
    <w:p>
      <w:pPr>
        <w:pStyle w:val="Normal"/>
        <w:bidi w:val="0"/>
        <w:jc w:val="both"/>
        <w:rPr>
          <w:szCs w:val="22"/>
        </w:rPr>
      </w:pPr>
      <w:bookmarkStart w:id="8" w:name="_Hlk53575581"/>
      <w:bookmarkEnd w:id="8"/>
      <w:r>
        <w:rPr>
          <w:szCs w:val="22"/>
        </w:rPr>
        <w:t>Účinek medetomidinu lze zvrátit podáním atipamezol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radykardii lze částečně předejít podáním anticholinergika alespoň 5 minut předem; jeho podání současně s medetomidinem nebo po něm však může vést k nežádoucím kardiovaskulárním účinků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bookmarkStart w:id="9" w:name="_Toc448133759"/>
      <w:bookmarkStart w:id="10" w:name="_Toc52696563"/>
      <w:bookmarkEnd w:id="9"/>
      <w:bookmarkEnd w:id="10"/>
      <w:r>
        <w:rPr>
          <w:b/>
          <w:szCs w:val="22"/>
        </w:rPr>
        <w:t>4.9 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si: Intramuskulární nebo intravenózní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K navození sedac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 třeba aplikovat 10-80 µg medetomidin-hydrochloridu na kg živé hmotnosti, tj. 0,1-0,8 ml přípravku na 10 kg živé hmotnosti.</w:t>
      </w:r>
    </w:p>
    <w:p>
      <w:pPr>
        <w:pStyle w:val="Normal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Maximální účinek se dostaví během 15-20 minut. Klinický účinek závisí na dávce a trvá 30 až 180 minut.</w:t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K premedikaci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Je třeba aplikovat 10–40 µg medetomidin-hydrochloridu na kg živé hmotnosti, tj. 0,1-0,4 ml přípravku na 10 kg živé hmotnosti. Přesná dávka závisí na kombinaci použitých léků a jejich dávkách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Dávku je třeba přizpůsobit typu a délce chirurgického výkonu, temperamentu a hmotnosti zvířete. Premedikace medetomidinem signifikantně sníží potřebnou dávku léčiva indukujícího anestezii a volatilního (inhalačního) anestetika potřebného k udržení anestezie. Všechny látky použité k indukci nebo udržení anestezie je třeba podávat jen v dávce potřebné k dosažení účinku. </w:t>
      </w:r>
      <w:r>
        <w:rPr>
          <w:color w:val="000000"/>
          <w:szCs w:val="22"/>
        </w:rPr>
        <w:t xml:space="preserve">Před použitím jakékoliv kombinace s dalšími přípravky je nutno se řídit informacemi uvedenými v textech těchto přípravků (v příbalové informaci). </w:t>
      </w:r>
      <w:r>
        <w:rPr>
          <w:szCs w:val="22"/>
        </w:rPr>
        <w:t>Viz také bod 4.5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</w:rPr>
      </w:pPr>
      <w:r>
        <w:rPr>
          <w:u w:val="single"/>
        </w:rPr>
        <w:t>Kočky: Intramuskulární, intravenózní nebo subkutánní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K navození sedace:</w:t>
      </w:r>
    </w:p>
    <w:p>
      <w:pPr>
        <w:pStyle w:val="Normal"/>
        <w:bidi w:val="0"/>
        <w:ind w:left="0" w:hanging="0"/>
        <w:jc w:val="both"/>
        <w:rPr/>
      </w:pPr>
      <w:r>
        <w:rPr/>
        <w:t>Je třeba aplikovat  50–150 µg medetomidin-hydrochloridu na kg živé hmotnosti, tj. 0,05-0,15 ml přípravku na kg živé hmotno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K premedikaci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 třeba aplikovat 80 µg medetomidin-hydrochloridu na kg živé hmotnosti, tj. 0,08 ml  přípravku na kg živé hmotn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11" w:name="_Hlk53575139"/>
      <w:bookmarkEnd w:id="11"/>
      <w:r>
        <w:rPr>
          <w:szCs w:val="22"/>
        </w:rPr>
        <w:t>Pomocí níže uvedené tabulky určete správné dávkování na základě živé hmotnost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>Psi</w:t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>Kočky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Živ</w:t>
            </w:r>
            <w:r>
              <w:rPr>
                <w:b/>
                <w:bCs/>
                <w:szCs w:val="22"/>
              </w:rPr>
              <w:t>á</w:t>
            </w:r>
            <w:r>
              <w:rPr>
                <w:b/>
                <w:bCs/>
                <w:szCs w:val="22"/>
              </w:rPr>
              <w:t xml:space="preserve"> hmotnost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kg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</w:t>
            </w:r>
            <w:r>
              <w:rPr>
                <w:b/>
                <w:bCs/>
                <w:szCs w:val="22"/>
              </w:rPr>
              <w:t>eda</w:t>
            </w:r>
            <w:r>
              <w:rPr>
                <w:b/>
                <w:bCs/>
                <w:szCs w:val="22"/>
              </w:rPr>
              <w:t xml:space="preserve">ce </w:t>
            </w:r>
            <w:r>
              <w:rPr>
                <w:b/>
                <w:bCs/>
                <w:szCs w:val="22"/>
              </w:rPr>
              <w:t>(ml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remedikac</w:t>
            </w:r>
            <w:r>
              <w:rPr>
                <w:b/>
                <w:bCs/>
                <w:szCs w:val="22"/>
              </w:rPr>
              <w:t>e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(ml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Seda</w:t>
            </w:r>
            <w:r>
              <w:rPr>
                <w:b/>
                <w:bCs/>
                <w:szCs w:val="22"/>
              </w:rPr>
              <w:t>ce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ml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remedikac</w:t>
            </w:r>
            <w:r>
              <w:rPr>
                <w:b/>
                <w:bCs/>
                <w:szCs w:val="22"/>
              </w:rPr>
              <w:t>e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ml)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1-0,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1-0,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5-0,1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8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2-0,1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2-0,0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0-0,3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6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3-0,2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3-0,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5-0,4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24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4-0,3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4-0,1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20-0,6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32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5-0,4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5-0,2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25-0,7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4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6-0,4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6-0,2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30-0,9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48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7-0,5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7-0,2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35-1,0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56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8-0,6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8-0,3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40-1,2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64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9-0,7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09-0,3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45-1,35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72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0-0,8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0-0,4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50-1,50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80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2-0,9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2-0,48</w:t>
            </w:r>
          </w:p>
        </w:tc>
        <w:tc>
          <w:tcPr>
            <w:tcW w:w="363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4-1,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4-0,56</w:t>
            </w:r>
          </w:p>
        </w:tc>
        <w:tc>
          <w:tcPr>
            <w:tcW w:w="36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6-1,2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6-0,64</w:t>
            </w:r>
          </w:p>
        </w:tc>
        <w:tc>
          <w:tcPr>
            <w:tcW w:w="36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8-1,4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18-0,72</w:t>
            </w:r>
          </w:p>
        </w:tc>
        <w:tc>
          <w:tcPr>
            <w:tcW w:w="36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20-1,6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20-0,80</w:t>
            </w:r>
          </w:p>
        </w:tc>
        <w:tc>
          <w:tcPr>
            <w:tcW w:w="36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25-2,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25-1,00</w:t>
            </w:r>
          </w:p>
        </w:tc>
        <w:tc>
          <w:tcPr>
            <w:tcW w:w="36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30-2,4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30-1,20</w:t>
            </w:r>
          </w:p>
        </w:tc>
        <w:tc>
          <w:tcPr>
            <w:tcW w:w="36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40-3,2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40-1,60</w:t>
            </w:r>
          </w:p>
        </w:tc>
        <w:tc>
          <w:tcPr>
            <w:tcW w:w="36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50-4,0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0,50-2,00</w:t>
            </w:r>
          </w:p>
        </w:tc>
        <w:tc>
          <w:tcPr>
            <w:tcW w:w="36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12" w:name="_Hlk53575139"/>
      <w:bookmarkEnd w:id="12"/>
      <w:r>
        <w:rPr>
          <w:szCs w:val="22"/>
        </w:rPr>
        <w:t>Nástup účinku je pomalejší při subkutánním pod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 zajištění správného podání požadované dávky musí být použity vhodně kalibrované stříkačky. Toto je zvláště důležité u malých objemů.</w:t>
      </w:r>
    </w:p>
    <w:p>
      <w:pPr>
        <w:pStyle w:val="Normal"/>
        <w:bidi w:val="0"/>
        <w:jc w:val="both"/>
        <w:rPr>
          <w:szCs w:val="22"/>
        </w:rPr>
      </w:pPr>
      <w:bookmarkStart w:id="13" w:name="_Hlk53575160"/>
      <w:bookmarkEnd w:id="13"/>
      <w:r>
        <w:rPr>
          <w:szCs w:val="22"/>
        </w:rPr>
        <w:t>Zátku lze propíchnout max. 50krát.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  <w:bookmarkStart w:id="14" w:name="_Hlk53575160"/>
      <w:bookmarkStart w:id="15" w:name="_Hlk53575160"/>
      <w:bookmarkEnd w:id="15"/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10 Předávkování (symptomy, první pomoc, antidota), pokud je to nutné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/>
      </w:pPr>
      <w:r>
        <w:rPr/>
        <w:t>V případě předávkování jsou hlavními příznaky dlouhotrvající anestézie nebo sedace. V některých případech se mohou objevit i účinky na kardiorespirační systém. V takovém případě se doporučuje podání  alfa-2- antagonisty, například atipamezolu, pokud ovšem zrušení sedace nebude pro zvíře nebezpečné (atipamezol neblokuje účinky ketaminu, který při samostatném použití může vyvolávat křeče u psů a koček). Alfa-2- antagonisté by neměly být podány dříve než 30-40 minut po podání ketamin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bookmarkStart w:id="16" w:name="_Hlk53575594"/>
      <w:bookmarkEnd w:id="16"/>
      <w:r>
        <w:rPr>
          <w:szCs w:val="22"/>
        </w:rPr>
        <w:t>Kardiovaskulární a / nebo respirační poškození by mělo být léčeno symptomaticky, aby byla zajištěna výkonnost asistované ventilac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bookmarkStart w:id="17" w:name="_Hlk53575594"/>
      <w:bookmarkEnd w:id="17"/>
      <w:r>
        <w:rPr>
          <w:szCs w:val="22"/>
        </w:rPr>
        <w:t>Atipamezol-hydrochlorid se podává intramuskulárně v těchto dávkách: u psů 5-ti násobek a u koček 2,5-násobek předchozí dávky medetomidin-hydrochloridu. (v μg/kg)  A</w:t>
      </w:r>
      <w:r>
        <w:rPr>
          <w:bCs/>
          <w:szCs w:val="22"/>
        </w:rPr>
        <w:t xml:space="preserve">tipamezol hydrochlorid 5 mg/ml se podává u psů ve stejném objemu jako </w:t>
      </w:r>
      <w:r>
        <w:rPr>
          <w:szCs w:val="22"/>
        </w:rPr>
        <w:t>medetomidin-hydrochlorid</w:t>
      </w:r>
      <w:r>
        <w:rPr>
          <w:bCs/>
          <w:szCs w:val="22"/>
        </w:rPr>
        <w:t>, u koček se podává poloviční objem.</w:t>
      </w:r>
      <w:r>
        <w:rPr>
          <w:bCs/>
          <w:szCs w:val="22"/>
        </w:rPr>
        <w:br/>
      </w:r>
      <w:r>
        <w:rPr>
          <w:szCs w:val="22"/>
        </w:rPr>
        <w:t>Pokud je nezbytné eliminovat bradykardii, ale zachovat sedativní účinek, lze použít atropin.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4.11 Ochranná(é) 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Farmakoterapeutická skupina: jiná hypnotika a sedativ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ATCvet kód: QN05CM9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5.1 Farmakodynam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edetomidin je sedativum s analgetickými a myorelaxačními účinky. Je selektivním agonistou alfa-2 adrenergních receptorů, k nimž se s vysokou afinitou váže.  Aktivace těchto receptorů tlumí sekreci a obrat noradrenalinu v centrální nervové soustavě, což se projevuje formou sedace, analgezie a bradykardie. Na periferní úrovni medetomidin způsobuje vazokonstrikci stimulací post-synaptických alfa-2-adrenergních receptorů, což způsobuje přechodnou hypertenzi. Krevní tlak – i při středně silné hypotenzi – se vrací k normálním hodnotám během 1 až 2 hodin. Dechová frekvence může být dočasně snížen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rvání a hloubka sedace a analgezie závisí na podané dávce. Při maximálním účinku je zvíře relaxované a nereaguje na vnější podněty. Medetomidin působí synergicky s ketaminem a opiáty, například fentanylem, což zesiluje účinek anestezie. Při jeho použití se také snižuje potřebná dávka volatilních (inhalačních) anestetik (např. halotanu). Kromě sedativních, analgetických a myorelaxačních vlastností medetomidin také vyvolává hypotermii a mydriázu, inhibuje slinění a tlumí motilitu střev.</w:t>
      </w:r>
    </w:p>
    <w:p>
      <w:pPr>
        <w:pStyle w:val="Normal"/>
        <w:bidi w:val="0"/>
        <w:jc w:val="left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5.2 Farmakokine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intramuskulárním podání je medetomidin rychle a téměř úplně vstřebán v místě injkčního podání a jeho farmakokinetika je velmi podobná jako při intravenózním podání. Maximální plazmatické koncentrace jsou dosaženy do 15-20 minut. Odhadovaný plazmatický poločas činí 1,2 hodiny u psů a 1,5 hodiny u koček. Medetomidin je odbouráván hlavně oxidací v játrech, malé množství je eliminováno metylací v ledvinách. Metabolity jsou primárně vylučovány v moč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1 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Methylparaben (E 218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ropylparaben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 xml:space="preserve">6.2 </w:t>
      </w:r>
      <w:r>
        <w:rPr>
          <w:b/>
          <w:szCs w:val="22"/>
        </w:rPr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3 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4 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raňte před chladem a mraz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chovávejte lahvičku v krabičce, aby byl přípravek chráněn před světl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6.5 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8" w:name="OLE_LINK1"/>
      <w:bookmarkStart w:id="19" w:name="OLE_LINK1"/>
      <w:bookmarkEnd w:id="19"/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Injekční lahvičky o obsahu 10 ml z čirého skla typu I. Lahvičky jsou uzavřeny zátkou z bromobutylové pryže a uzavřené hliníkovou pertlí. 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keepNext w:val="true"/>
        <w:bidi w:val="0"/>
        <w:ind w:left="0" w:hanging="0"/>
        <w:jc w:val="both"/>
        <w:rPr/>
      </w:pPr>
      <w:r>
        <w:rPr/>
        <w:t xml:space="preserve">- </w:t>
      </w:r>
      <w:bookmarkStart w:id="20" w:name="_Hlk53575628"/>
      <w:r>
        <w:rPr/>
        <w:t>Kartonová krabice</w:t>
      </w:r>
      <w:bookmarkEnd w:id="20"/>
      <w:r>
        <w:rPr/>
        <w:t xml:space="preserve"> s 1 injekční lahvičkou 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- Kartonová krabice s 5 injekčními lahvičkam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Kartonová krabice s 6 injekčními lahvičkami 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Na trhu nemusí být všechny velikosti bal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bookmarkStart w:id="21" w:name="OLE_LINK1"/>
      <w:bookmarkEnd w:id="21"/>
      <w:r>
        <w:rPr>
          <w:b/>
          <w:szCs w:val="22"/>
        </w:rPr>
        <w:t>6.6 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dustrial Veterinaria, S. 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smeralda, 1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-08950 Esplugues de Llobregat (Barcelona) 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Cs/>
          <w:szCs w:val="22"/>
        </w:rPr>
      </w:pPr>
      <w:r>
        <w:rPr>
          <w:bCs/>
          <w:szCs w:val="22"/>
        </w:rPr>
        <w:t>96/044/16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8. 6. 2016/ 3. 12. 2020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rosinec 202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Pouze pro zvířata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086</Words>
  <CharactersWithSpaces>12308</CharactersWithSpaces>
  <Paragraphs>2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12-15T14:10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