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igfen 40 mg/g premix pro medikaci krmiva pro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851" w:leader="none"/>
          <w:tab w:val="left" w:pos="3969" w:leader="none"/>
        </w:tabs>
        <w:spacing w:lineRule="auto" w:line="240"/>
        <w:rPr>
          <w:szCs w:val="22"/>
        </w:rPr>
      </w:pPr>
      <w:r>
        <w:rPr/>
        <w:t xml:space="preserve">Fenbendazolum </w:t>
        <w:tab/>
        <w:t>40 mg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spacing w:lineRule="auto" w:line="240"/>
        <w:rPr>
          <w:b/>
          <w:b/>
          <w:bCs/>
          <w:iCs/>
          <w:szCs w:val="22"/>
        </w:rPr>
      </w:pPr>
      <w:r>
        <w:rPr>
          <w:b/>
        </w:rPr>
        <w:t>Pomocné látky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b/>
                <w:bCs/>
              </w:rPr>
              <w:t>Kvalitativní složení pomocných látek a dalších složek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/>
              <w:t>Kukuřičný škrob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szCs w:val="22"/>
              </w:rPr>
            </w:pPr>
            <w:r>
              <w:rPr/>
              <w:t xml:space="preserve">Předbobtnalý škrob </w:t>
            </w:r>
          </w:p>
        </w:tc>
      </w:tr>
    </w:tbl>
    <w:p>
      <w:pPr>
        <w:pStyle w:val="Normal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/>
        <w:rPr>
          <w:bCs/>
          <w:szCs w:val="22"/>
        </w:rPr>
      </w:pPr>
      <w:r>
        <w:rPr/>
        <w:t xml:space="preserve">Téměř bílé až světle žluté granule. </w:t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5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709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>Prasata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709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ind w:firstLine="5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szCs w:val="22"/>
        </w:rPr>
      </w:pPr>
      <w:r>
        <w:rPr/>
        <w:t xml:space="preserve">Léčba prasat infikovaných </w:t>
      </w:r>
      <w:r>
        <w:rPr>
          <w:i/>
          <w:iCs/>
        </w:rPr>
        <w:t xml:space="preserve">Ascaris suum </w:t>
      </w:r>
      <w:r>
        <w:rPr/>
        <w:t>(dospělci, střevní a migrující larvální stadia) citlivými na fenbendazol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851" w:leader="none"/>
          <w:tab w:val="left" w:pos="1440" w:leader="none"/>
        </w:tabs>
        <w:spacing w:lineRule="auto" w:line="240"/>
        <w:ind w:left="5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b/>
        </w:rPr>
        <w:t xml:space="preserve">3.3 </w:t>
        <w:tab/>
        <w:t xml:space="preserve">Kontraindikace 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ab/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>Nepoužívat v případech přecitlivělosti na léčivou látku, jiné benzimidazoly nebo na některou z pomocných látek</w:t>
      </w:r>
      <w:r>
        <w:rPr>
          <w:i/>
        </w:rPr>
        <w:t>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ind w:left="51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ind w:left="510" w:hanging="510"/>
        <w:rPr>
          <w:szCs w:val="22"/>
        </w:rPr>
      </w:pPr>
      <w:r>
        <w:rPr>
          <w:b/>
        </w:rPr>
        <w:t>3.4</w:t>
      </w:r>
      <w:r>
        <w:rPr/>
        <w:tab/>
        <w:tab/>
      </w:r>
      <w:r>
        <w:rPr>
          <w:b/>
        </w:rPr>
        <w:t xml:space="preserve">Zvláštní upozornění </w:t>
      </w:r>
    </w:p>
    <w:p>
      <w:pPr>
        <w:pStyle w:val="Normal"/>
        <w:tabs>
          <w:tab w:val="clear" w:pos="567"/>
          <w:tab w:val="left" w:pos="-1440" w:leader="none"/>
          <w:tab w:val="left" w:pos="0" w:leader="none"/>
          <w:tab w:val="left" w:pos="851" w:leader="none"/>
        </w:tabs>
        <w:spacing w:lineRule="auto" w:line="240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szCs w:val="22"/>
        </w:rPr>
      </w:pPr>
      <w:r>
        <w:rPr/>
        <w:t>Z důvodu zvýšení rizika možného vývoje rezistence, které by mohlo vést k neúčinné terapii, je třeba přistupovat k podání přípravku obezřetně a vyhnout se následujícím praktikám: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851" w:hanging="425"/>
        <w:rPr>
          <w:szCs w:val="22"/>
        </w:rPr>
      </w:pPr>
      <w:r>
        <w:rPr/>
        <w:t>častému a opakujícímu se používání anthelmintik ze stejné skupiny, příliš dlouhé době používání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851" w:leader="none"/>
        </w:tabs>
        <w:spacing w:lineRule="auto" w:line="240"/>
        <w:ind w:left="851" w:hanging="425"/>
        <w:rPr>
          <w:szCs w:val="22"/>
        </w:rPr>
      </w:pPr>
      <w:r>
        <w:rPr/>
        <w:t xml:space="preserve">poddávkování, z důvodu špatného stanovení živé hmotnosti, chybného podání </w:t>
      </w:r>
      <w:bookmarkStart w:id="0" w:name="_Hlk131761428"/>
      <w:r>
        <w:rPr/>
        <w:t>veterinárního léčivého</w:t>
      </w:r>
      <w:bookmarkEnd w:id="0"/>
      <w:r>
        <w:rPr/>
        <w:t xml:space="preserve"> přípravku nebo nedostatečné kalibrace dávkovacího zařízení (pokud je použito)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ind w:left="90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szCs w:val="22"/>
        </w:rPr>
      </w:pPr>
      <w:r>
        <w:rPr/>
        <w:t>Za použití vhodných testů (např. test redukce počtu vajíček) mají být vyšetřeny podezřelé klinické případy na rezistenci k anthelmintikům. Tam, kde výsledky testu potvrzují rezistenci k určitému anthelmintiku, by mělo být použito anthelmintikum náležející do jiné skupiny a mající jiný způsob účinku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szCs w:val="22"/>
        </w:rPr>
      </w:pPr>
      <w:r>
        <w:rPr/>
        <w:t>Příjem medikovaného krmiva zvířaty může být změněn v důsledku nemoci. V případě nedostatečného příjmu krmiva by měla být zvířata ošetřena parenterálně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835" w:firstLine="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Nelze vyloučit embryotoxické účinky. Těhotné ženy musí být při manipulaci s tímto veterinárním léčivým přípravkem obzvláště obezřetné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 xml:space="preserve">Tento veterinární léčivý přípravek může být pro člověka po požití toxický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 xml:space="preserve">Zabraňte náhodnému požití veterinárního léčivého přípravku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both"/>
        <w:rPr>
          <w:bCs/>
        </w:rPr>
      </w:pPr>
      <w:r>
        <w:rPr/>
        <w:t>V případě náhodného požití, vypláchněte ústa velkým množstvím čisté vody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/>
        <w:t xml:space="preserve">Veterinární léčivý přípravek může způsobit podráždění očí a senzibilizaci kůže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/>
        <w:t>Zabraňte kontaktu přípravku s pokožkou a očima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/>
        <w:t>Při nakládání s veterinárním léčivým přípravkem by se měly používat osobní ochranné prostředky skládající se z ochranných brýlí, nepropustných rukavic a jednorázového respirátoru s polomaskou vyhovující evropské normě EN149 nebo z respirátoru na více použití podle evropské normy EN140 s filtrem podle normy EN143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V případě kontaktu s pokožkou nebo očima ihned vypláchněte velkým množstvím vody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ento veterinární léčivý přípravek nesmí kontaminovat povrchové vody, protože má škodlivé účinky na vodní organism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b/>
        </w:rPr>
        <w:t>3.6</w:t>
      </w:r>
      <w:r>
        <w:rPr/>
        <w:tab/>
      </w:r>
      <w:r>
        <w:rPr>
          <w:b/>
        </w:rPr>
        <w:t>Nežádoucí účinky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szCs w:val="22"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>Lze použít během březosti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laktace. Použít pouze po zvážení terapeutického prospěchu a rizika příslušným veterinárním lékařem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b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 xml:space="preserve">Nelze vyloučit, že fenbendazol způsobí zhoršení hepatotoxicity paracetamolu. </w:t>
      </w:r>
    </w:p>
    <w:p>
      <w:pPr>
        <w:pStyle w:val="Normal"/>
        <w:tabs>
          <w:tab w:val="clear" w:pos="567"/>
        </w:tabs>
        <w:spacing w:lineRule="auto" w:line="240"/>
        <w:ind w:left="144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keepNext w:val="tru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bCs/>
          <w:i/>
          <w:i/>
          <w:iCs/>
          <w:szCs w:val="22"/>
        </w:rPr>
      </w:pPr>
      <w:r>
        <w:rPr/>
        <w:t>Perorální podání. Pro použití v krmivu.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szCs w:val="22"/>
        </w:rPr>
      </w:pPr>
      <w:r>
        <w:rPr/>
        <w:t>Veterinární léčivý přípravek je vhodný pro hromadnou medikaci prasat. Podávejte v dávce 5 mg fenbendazolu na kg živé hmotnosti.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szCs w:val="22"/>
        </w:rPr>
      </w:pPr>
      <w:r>
        <w:rPr/>
        <w:t>Lze podávat prasatům buď v jednorázové dávce 5 mg/kg ž. hm. (migrující larvy, střevní larvální stadia a dospělci) nebo rozděleně v dávce 0,72 mg/kg ž.hm. po dobu 7 dní (střevní larvální stadia a dospělci) nebo 0,36 mg/kg ž.hm. po dobu 14 dní (střevní larvální stadia a dospělci).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szCs w:val="22"/>
        </w:rPr>
      </w:pPr>
      <w:r>
        <w:rPr>
          <w:b/>
          <w:u w:val="single"/>
        </w:rPr>
        <w:t>Léčba jednorázovou dávkou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szCs w:val="22"/>
        </w:rPr>
      </w:pPr>
      <w:r>
        <w:rPr/>
        <w:t>Použijte následující vzorec pro výpočet množství veterinárního léčivého přípravku na jednu tunu krmiva:</w:t>
      </w:r>
    </w:p>
    <w:p>
      <w:pPr>
        <w:pStyle w:val="Normal"/>
        <w:tabs>
          <w:tab w:val="clear" w:pos="567"/>
        </w:tabs>
        <w:spacing w:lineRule="auto" w:line="24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 </w:t>
      </w:r>
      <w:r>
        <w:rPr/>
        <w:tab/>
        <w:tab/>
        <w:t>kg</w:t>
        <w:tab/>
        <w:tab/>
        <w:tab/>
        <w:t>=</w:t>
        <w:tab/>
      </w:r>
      <w:r>
        <w:rPr>
          <w:u w:val="single"/>
        </w:rPr>
        <w:t xml:space="preserve">       Živá hmotnost (kg)</w:t>
        <w:tab/>
        <w:tab/>
        <w:t xml:space="preserve">       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/>
        <w:tab/>
        <w:t>veterinárního léčivého přípravku na jednu tunu</w:t>
        <w:tab/>
        <w:t>(Denní příjem krmiva (kg) x 8)</w:t>
      </w:r>
    </w:p>
    <w:p>
      <w:pPr>
        <w:pStyle w:val="Normal"/>
        <w:tabs>
          <w:tab w:val="clear" w:pos="567"/>
        </w:tabs>
        <w:spacing w:lineRule="auto" w:line="240"/>
        <w:ind w:left="1134"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b/>
          <w:u w:val="single"/>
        </w:rPr>
        <w:t>7denní léčba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 xml:space="preserve">Standardní dávka může být rozdělena a podávána v krmivu po dobu 7 dní. Použijte následující vzorec pro výpočet množství veterinárního léčivého přípravku na jednu tunu krmiva:              </w:t>
      </w:r>
    </w:p>
    <w:p>
      <w:pPr>
        <w:pStyle w:val="Normal"/>
        <w:tabs>
          <w:tab w:val="clear" w:pos="567"/>
        </w:tabs>
        <w:spacing w:lineRule="auto" w:line="2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/>
        <w:tab/>
        <w:t>kg</w:t>
        <w:tab/>
        <w:tab/>
        <w:tab/>
        <w:t>=</w:t>
        <w:tab/>
      </w:r>
      <w:r>
        <w:rPr>
          <w:u w:val="single"/>
        </w:rPr>
        <w:t xml:space="preserve">        Živá hmotnost (kg)</w:t>
        <w:tab/>
        <w:tab/>
        <w:t xml:space="preserve">       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Cs w:val="22"/>
        </w:rPr>
      </w:pPr>
      <w:r>
        <w:rPr/>
        <w:tab/>
        <w:t>veterinárního léčivého přípravku na jednu tunu</w:t>
        <w:tab/>
        <w:t>(Denní příjem krmiva (kg) x 56)</w:t>
      </w:r>
    </w:p>
    <w:p>
      <w:pPr>
        <w:pStyle w:val="Normal"/>
        <w:tabs>
          <w:tab w:val="clear" w:pos="567"/>
        </w:tabs>
        <w:spacing w:lineRule="auto" w:line="240"/>
        <w:ind w:left="1134"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b/>
          <w:u w:val="single"/>
        </w:rPr>
        <w:t>14denní léčba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>Standardní dávka může být rozdělena a podávána v krmivu po dobu 14 dní. Použijte následující vzorec pro výpočet množství veterinárního léčivého přípravku na jednu tunu krmiva: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0"/>
        <w:rPr>
          <w:szCs w:val="22"/>
        </w:rPr>
      </w:pPr>
      <w:r>
        <w:rPr/>
        <w:tab/>
        <w:t>kg</w:t>
        <w:tab/>
        <w:tab/>
        <w:tab/>
        <w:t>=</w:t>
        <w:tab/>
      </w:r>
      <w:r>
        <w:rPr>
          <w:u w:val="single"/>
        </w:rPr>
        <w:t xml:space="preserve">        Živá hmotnost (kg)</w:t>
        <w:tab/>
        <w:tab/>
        <w:t xml:space="preserve">       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0"/>
        <w:rPr>
          <w:szCs w:val="22"/>
        </w:rPr>
      </w:pPr>
      <w:r>
        <w:rPr/>
        <w:tab/>
        <w:t>veterinárního léčivého přípravku na jednu tunu</w:t>
        <w:tab/>
        <w:t>(Denní příjem krmiva (kg) x 112)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 Pokud mají být zvířata ošetřena kolektivně a nikoli jednotlivě, měla by být seskupena podle živé hmotnosti a tomu by mělo odpovídat dávkování, aby se zabránilo podání nedostatečné či nadměrné dávky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>Příjem medikovaného krmiva závisí na klinickém stavu zvířat. Pro dosažení správného dávkování může být nutné odpovídajícím způsobem upravit koncentraci fenbendazolu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>Pro zapracování do suchého krmiva v registrovaných míchárnách krmiv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 xml:space="preserve">Výrobce, který je oprávněn provádět zapracování veterinárních léčivých přípravků nebo premixů obsahujících tyto veterinární léčivé přípravky, přímo v jakékoli koncentraci, je musí odpovědně promíchat, pokud je zapracované množství menší než 2 kg na jednu tunu konečného krmiva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iCs/>
          <w:szCs w:val="22"/>
        </w:rPr>
      </w:pPr>
      <w:r>
        <w:rPr/>
        <w:t>Pro zajištění homogenního zamíchání veterinárního léčivého přípravku ve finálním krmivu se doporučuje předmíchání veterinárního léčivého přípravku s krmnými surovinami v poměru 1:10 před zamícháním do finálního krmiva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>Pokud se premix podává prostřednictvím peletovaného krmiva, pak by teplota peletizace neměla překročit 85 °C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/>
        <w:t xml:space="preserve">Není určen k přimíchání do tekutých krmiv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1440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Cs/>
          <w:szCs w:val="22"/>
        </w:rPr>
      </w:pPr>
      <w:r>
        <w:rPr/>
        <w:t>Veterinární léčivý přípravek podávaný v jednorázové dávce 25 mg fenbendazolu/kg ž.hm. po dobu tří po sobě následujících dnů nevyvolal žádné klinicky zjevné nežádoucí účinky u prasat. Navíc bylo prokázáno, že podávání samotného fenbendazolu v dávce 2 000 mg/kg ž.hm. po dobu 14 po sobě následujících dnů bylo u prasat dobře tolerováno.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Cs/>
          <w:szCs w:val="22"/>
        </w:rPr>
      </w:pPr>
      <w:r>
        <w:rPr/>
        <w:t>Tento veterinární léčivý přípravek je určen pro použití při přípravě medikovaného krmiva.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</w:rPr>
        <w:t>3.12</w:t>
      </w:r>
      <w:r>
        <w:rPr/>
        <w:tab/>
      </w:r>
      <w:r>
        <w:rPr>
          <w:b/>
        </w:rPr>
        <w:t xml:space="preserve">Ochranné lhůty 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szCs w:val="22"/>
        </w:rPr>
      </w:pPr>
      <w:r>
        <w:rPr/>
        <w:t>Maso: 4 dny.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851" w:leader="none"/>
          <w:tab w:val="left" w:pos="1440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</w:rPr>
        <w:t>4.</w:t>
      </w:r>
      <w:r>
        <w:rPr/>
        <w:tab/>
      </w:r>
      <w:r>
        <w:rPr>
          <w:b/>
        </w:rPr>
        <w:t>FARMAKOLOGICKÉ INFORMACE</w:t>
      </w:r>
    </w:p>
    <w:p>
      <w:pPr>
        <w:pStyle w:val="Normal"/>
        <w:tabs>
          <w:tab w:val="left" w:pos="-589" w:leader="none"/>
          <w:tab w:val="left" w:pos="567" w:leader="none"/>
        </w:tabs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P52AC13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ind w:left="510" w:hanging="5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>
          <w:b/>
        </w:rPr>
        <w:t>4.2</w:t>
      </w:r>
      <w:r>
        <w:rPr/>
        <w:tab/>
      </w:r>
      <w:r>
        <w:rPr>
          <w:b/>
        </w:rPr>
        <w:t xml:space="preserve">Farmakodynamika 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  <w:tab w:val="left" w:pos="144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  <w:tab w:val="left" w:pos="1440" w:leader="none"/>
        </w:tabs>
        <w:spacing w:lineRule="auto" w:line="240"/>
        <w:rPr>
          <w:bCs/>
          <w:szCs w:val="22"/>
        </w:rPr>
      </w:pPr>
      <w:r>
        <w:rPr/>
        <w:t>Fenbendazol je anthelmintikum patřící do benzimidazol-karbamátové skupiny.  Účinek spočívá v interferenci s energetickým metabolismem nematod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  <w:tab w:val="left" w:pos="144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</w:rPr>
      </w:pPr>
      <w:r>
        <w:rPr/>
        <w:t>Fenbendazol inhibuje polymeraci tubulinu na mikrotubuly. Tím se narušuje základní strukturální a funkční vlastnosti buněk helmintů, jako je tvorba cytoskeletonu, tvorba dělícího vřeténka a příjem a intracelulární transport živin a produktů látkové výměny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  <w:tab w:val="left" w:pos="1440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 xml:space="preserve">Anthelmintikum ovlivňuje dospělá stádia i vývojová stádia </w:t>
      </w:r>
      <w:r>
        <w:rPr>
          <w:i/>
          <w:iCs/>
        </w:rPr>
        <w:t>Ascaris suum</w:t>
      </w:r>
      <w:r>
        <w:rPr/>
        <w:t xml:space="preserve">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</w:rPr>
        <w:t>4.3</w:t>
      </w:r>
      <w:r>
        <w:rPr/>
        <w:tab/>
      </w:r>
      <w:r>
        <w:rPr>
          <w:b/>
        </w:rPr>
        <w:t xml:space="preserve">Farmakokinetika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/>
        <w:t>Fenbendazol se po perorálním podání vstřebává pouze částečně a následně je metabolizován v játrech. Clearance fenbendazolu v séru po intravenózním podání prasatům v dávce 1 mg/kg ž.hm. činil 1,36 l/h/kg, distribuční objem v rovnovážném stavu činil 3,35 l/kg a průměrný čas setrvání léčiva v těle činila 2,63 hodiny. Po perorálním podání v dávce 5 mg/kg ž.hm. činila maximální plazmatická koncentrace fenbendazolu 0,07 μg/ml, hodnota T</w:t>
      </w:r>
      <w:r>
        <w:rPr>
          <w:vertAlign w:val="subscript"/>
        </w:rPr>
        <w:t>max</w:t>
      </w:r>
      <w:r>
        <w:rPr/>
        <w:t xml:space="preserve"> byla 3,75 hodin a průměrná doba zdržení činila 15,15 hodin. Biologická dostupnost činila 27,1 %. Oxfendazol byl hlavním metabolitem v plazmě, tvořil 2/3 celkové AUC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/>
        <w:t xml:space="preserve">Fenbendazol a jeho metabolity jsou distribuovány po celém těle, vysoké koncentrace mohou být přítomny zejména v játrech. 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/>
        <w:t>Eliminace fenbendazolu a jeho metabolitů probíhá především trusem (&gt; 90 %), v malé míře i močí a mlékem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Cs/>
          <w:szCs w:val="22"/>
        </w:rPr>
      </w:pPr>
      <w:r>
        <w:rPr/>
        <w:t>Fenbendazol je metabolizován na sulfoxid, a následně na sulfon a aminy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ind w:left="851" w:hanging="85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240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left="851" w:hanging="851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-589" w:leader="none"/>
          <w:tab w:val="left" w:pos="851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</w:rPr>
        <w:t>Hlavní inkompatibility</w:t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0" w:leader="none"/>
          <w:tab w:val="left" w:pos="851" w:leader="none"/>
        </w:tabs>
        <w:snapToGrid w:val="fals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589" w:leader="none"/>
          <w:tab w:val="left" w:pos="0" w:leader="none"/>
          <w:tab w:val="left" w:pos="851" w:leader="none"/>
        </w:tabs>
        <w:snapToGrid w:val="false"/>
        <w:spacing w:lineRule="auto" w:line="240"/>
        <w:rPr>
          <w:b/>
          <w:b/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ind w:left="900" w:hanging="9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851" w:hanging="851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color w:val="000000"/>
        </w:rPr>
        <w:t xml:space="preserve">Doba použitelnosti veterinárního léčivého přípravku v neporušeném obalu: 3 roky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color w:val="000000"/>
        </w:rPr>
        <w:t xml:space="preserve">Doba použitelnosti po prvním otevření vnitřního obalu: 3 měsíce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>Doba použitelnosti po zamíchání do sypkého nebo peletovaného krmiva: 3 měsíce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/>
          <w:b/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</w:rPr>
        <w:t>5.4</w:t>
      </w:r>
      <w:r>
        <w:rPr/>
        <w:tab/>
      </w:r>
      <w:r>
        <w:rPr>
          <w:b/>
        </w:rPr>
        <w:t>Druh a složení vnitřního obalu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  <w:szCs w:val="22"/>
        </w:rPr>
      </w:pPr>
      <w:r>
        <w:rPr/>
        <w:t>Vícevrstvý papírový vak s vnitřní vrstvou z hliníku / polyetylenu o obsahu 20 kg.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  <w:szCs w:val="22"/>
        </w:rPr>
      </w:pPr>
      <w:r>
        <w:rPr/>
        <w:t xml:space="preserve">Zipem uzavíratelný vak z polyethylenu / hliníkové fólie / polyethylentereftalátu o obsahu 1, 2 a 5 kg. </w:t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851" w:leader="none"/>
        </w:tabs>
        <w:spacing w:lineRule="auto" w:line="240"/>
        <w:rPr>
          <w:bCs/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510" w:leader="none"/>
          <w:tab w:val="left" w:pos="144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ind w:left="851" w:hanging="851"/>
        <w:jc w:val="both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  <w:tab w:val="left" w:pos="851" w:leader="none"/>
        </w:tabs>
        <w:spacing w:lineRule="auto" w:line="240"/>
        <w:ind w:left="851" w:hanging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Tento veterinární léčivý přípravek nesmí kontaminovat vodní toky, protože fenbendazol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szCs w:val="22"/>
        </w:rPr>
      </w:pPr>
      <w:r>
        <w:rPr/>
        <w:t>Huvepharma NV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  <w:tab w:val="left" w:pos="-589" w:leader="none"/>
          <w:tab w:val="left" w:pos="0" w:leader="none"/>
          <w:tab w:val="left" w:pos="851" w:leader="none"/>
          <w:tab w:val="left" w:pos="1440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</w:rPr>
        <w:t>7.</w:t>
      </w:r>
      <w:r>
        <w:rPr/>
        <w:tab/>
      </w:r>
      <w:r>
        <w:rPr>
          <w:b/>
          <w:bCs/>
          <w:caps/>
        </w:rPr>
        <w:t>ČÍSLO(A) REGISTRACE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caps/>
          <w:szCs w:val="22"/>
        </w:rPr>
      </w:pPr>
      <w:r>
        <w:rPr>
          <w:caps/>
          <w:szCs w:val="22"/>
        </w:rPr>
        <w:t>96/017/17-C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caps/>
          <w:szCs w:val="22"/>
        </w:rPr>
      </w:pPr>
      <w:r>
        <w:rPr>
          <w:b/>
        </w:rPr>
        <w:t>8.</w:t>
      </w:r>
      <w:r>
        <w:rPr/>
        <w:tab/>
      </w:r>
      <w:r>
        <w:rPr>
          <w:b/>
        </w:rPr>
        <w:t>DATUM PRVNÍ REGISTRACE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caps/>
          <w:szCs w:val="22"/>
        </w:rPr>
      </w:pPr>
      <w:r>
        <w:rPr>
          <w:caps/>
          <w:szCs w:val="22"/>
        </w:rPr>
        <w:t>24.3.2017</w:t>
      </w:r>
    </w:p>
    <w:p>
      <w:pPr>
        <w:pStyle w:val="Normal"/>
        <w:tabs>
          <w:tab w:val="left" w:pos="-589" w:leader="none"/>
          <w:tab w:val="left" w:pos="0" w:leader="none"/>
          <w:tab w:val="left" w:pos="567" w:leader="none"/>
        </w:tabs>
        <w:spacing w:lineRule="auto" w:line="240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věten 2024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eterinární léčivý přípravek je vydáván pouze na předp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drobné informace o tomto veterinárním léčivém přípravku jsou k dispozici v </w:t>
      </w:r>
      <w:r>
        <w:rPr>
          <w:color w:val="0000FF"/>
          <w:u w:val="single"/>
        </w:rPr>
        <w:t>databázi přípravků Unie</w:t>
      </w:r>
      <w:r>
        <w:rPr/>
        <w:t xml:space="preserve"> (</w:t>
      </w:r>
      <w:hyperlink r:id="rId2">
        <w:r>
          <w:rPr>
            <w:rStyle w:val="InternetLink"/>
            <w:color w:val="0000FF"/>
            <w:u w:val="single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20" w:h="16860"/>
          <w:pgMar w:left="1300" w:right="1300" w:gutter="0" w:header="0" w:top="132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bookmarkStart w:id="1" w:name="_Hlk159491715"/>
      <w:bookmarkEnd w:id="1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  <w:bookmarkStart w:id="2" w:name="_Hlk159491715"/>
      <w:bookmarkStart w:id="3" w:name="_Hlk159491715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Durk Stellingwerf</dc:creator>
  <dc:description/>
  <cp:keywords/>
  <dc:language>en-US</dc:language>
  <cp:lastModifiedBy>Neugebauerová Kateřina</cp:lastModifiedBy>
  <cp:lastPrinted>2024-05-17T13:09:00Z</cp:lastPrinted>
  <dcterms:modified xsi:type="dcterms:W3CDTF">2024-05-17T11:09:00Z</dcterms:modified>
  <cp:revision>13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