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viron 200 mg/ml injekční roztok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</w:t>
      </w:r>
      <w:r>
        <w:rPr>
          <w:b/>
        </w:rPr>
        <w:t xml:space="preserve"> </w:t>
      </w:r>
      <w:r>
        <w:rPr>
          <w:b/>
        </w:rPr>
        <w:t>(é) látka</w:t>
      </w:r>
      <w:r>
        <w:rPr>
          <w:b/>
        </w:rPr>
        <w:t xml:space="preserve"> </w:t>
      </w:r>
      <w:r>
        <w:rPr>
          <w:b/>
        </w:rPr>
        <w:t>(y)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errum (III) 200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jako Gleptoferronum 532,6 m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Fenol 5,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mavě hnědý, lehce viskózní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 (selat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evence anémie z nedostatku železa u sela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Nepoužívat u selat s podezřením na nedostatek vitamínu E anebo selenu.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Nepoužívat v případech přecitlivělosti na léčivou látku. 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u klinicky nemocných zvířat, zejména v případě průjmu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Nepodávat intravenózně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vytažení jehly je vhodné v místě injekčního podání natáhnout kůži, aby nedošlo k úniku aplikovaného přípravku. Dodržujte běžné aseptické postupy. Zamezte kontaminaci během pou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/>
      </w:pPr>
      <w:r>
        <w:rPr/>
        <w:t>Lidé se známou přecitlivělostí na účinnou látku (gleptoferon) nebo s hemochromatózou by se měli vyhnout kontaktu s veterinárním léčivým přípravkem.</w:t>
      </w:r>
    </w:p>
    <w:p>
      <w:pPr>
        <w:pStyle w:val="Normal"/>
        <w:bidi w:val="0"/>
        <w:jc w:val="left"/>
        <w:rPr/>
      </w:pPr>
      <w:r>
        <w:rPr/>
        <w:t>Zabraňte náhodnému samopodání injekce a kontaktu se sliznicem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bookmarkStart w:id="0" w:name="_Hlk86138176"/>
      <w:r>
        <w:rPr/>
        <w:t xml:space="preserve">V místě injekčního podání může být příležitostně pozorována ztráta barvy tkáně a/nebo mírný, měkký otok. Tyto nepříznivé účinky by měly vymizet během několika dní. Reakce z přecitlivělosti se mohou objevit. Vzácně byly hlášeny u selat po parenterálním podání dextranu železa úhyny. </w:t>
      </w:r>
      <w:bookmarkEnd w:id="0"/>
      <w:r>
        <w:rPr/>
        <w:t>Tyto úhyny byly v souvislosti s genetickými faktory nebo nedostatkem vitamínu E a/nebo selenu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Hlášeny byly velmi vzácné úhyny selat, které je možné přisoudit zvýšenou náchylností k infekcím v důsledku dočasného blokování retikuloendotelového systém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sorpce současně perorálně podávaného železa může být snížen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se podává jednorázově v dávce 1 ml (200 mg železa), hluboko intramuskulárně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dávejte jednou, mezi 1. a 3. dnem života.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 xml:space="preserve">Doporučuje se použití automatického injekčního aplikátoru. K opakovanému plnění aplikátoru použijte odběrovou jehlu, aby se zabránilo nadměrnému propichování zátky. Nepropichujte zátku více než 10krát. Při použití přípravku najednou pro skupinu léčených zvířat použijte odběrovou jehlu, kterou ponecháte v zátce, aby se zabránilo nadměrnému propichování zátky. Odběrová jehla musí být po ošetření zvířat odstraněn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ětší množství železa podávaného parenterální cestou může mít za následek přechodné snížení kapacity imunitního systému v důsledku přetížení lymfatických makrofágů železem. V místě injekčního podání se může objevit bolest, zánětlivá reakce, absces a také trvalé odbarvení svalové tkáně. </w:t>
      </w:r>
    </w:p>
    <w:p>
      <w:pPr>
        <w:pStyle w:val="Normal"/>
        <w:bidi w:val="0"/>
        <w:ind w:left="0" w:hanging="0"/>
        <w:jc w:val="left"/>
        <w:rPr/>
      </w:pPr>
      <w:r>
        <w:rPr/>
        <w:t>Iatrogenní intoxikace může mít za následek tyto projevy: bledé sliznice, hemoragická gastroenteritida, zvracení, tachykardie, hypotenze, dyspnoe, otoky končetin, slabost, šok, úhyn, poškození jater.</w:t>
      </w:r>
    </w:p>
    <w:p>
      <w:pPr>
        <w:pStyle w:val="Normal"/>
        <w:bidi w:val="0"/>
        <w:spacing w:lineRule="atLeast" w:line="0"/>
        <w:jc w:val="left"/>
        <w:rPr/>
      </w:pPr>
      <w:r>
        <w:rPr/>
        <w:t>Mohou být použita podpůrná opatření jako jsou chelatační lát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ávkování železem může mít za následek gastrointestinální potíže, například průjem nebo zácp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ajistěte symptomatick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antianemika, parenterální přípravky obsahující železo.</w:t>
      </w:r>
    </w:p>
    <w:p>
      <w:pPr>
        <w:pStyle w:val="Normal"/>
        <w:bidi w:val="0"/>
        <w:ind w:left="0" w:hanging="0"/>
        <w:jc w:val="left"/>
        <w:rPr/>
      </w:pPr>
      <w:r>
        <w:rPr/>
        <w:t>ATCvet kód: QB03AC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Železo je jedním z esenciálních stopových prvků. Hraje významnou roli v transportu kyslíku hemoglobinem a myoglobinem, jakož i klíčovou roli u řady enzymů, například cytochromů, kataláz a peroxidáz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Organismus dokáže železo velmi efektivně z metabolismu a z přijaté potravy získat, proto k jeho nedostatku dochází u dospělých zvířat jen velmi zřídk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intramuskulárním podání se komplex železa do 3 dnů vstřebá do lymfatické tkáně. Zde je komplex rozdělen a dochází k uvolnění iontů Fe</w:t>
      </w:r>
      <w:r>
        <w:rPr>
          <w:szCs w:val="22"/>
          <w:vertAlign w:val="superscript"/>
        </w:rPr>
        <w:t>3 +</w:t>
      </w:r>
      <w:r>
        <w:rPr>
          <w:szCs w:val="22"/>
        </w:rPr>
        <w:t>, které se ve formě feritinu ukládají do hlavních depotních orgánů (jater, sleziny a retikuloendotelového systému). V krvi se volné ionty Fe</w:t>
      </w:r>
      <w:r>
        <w:rPr>
          <w:szCs w:val="22"/>
          <w:vertAlign w:val="superscript"/>
        </w:rPr>
        <w:t>3 +</w:t>
      </w:r>
      <w:r>
        <w:rPr>
          <w:szCs w:val="22"/>
        </w:rPr>
        <w:t xml:space="preserve"> vážou na transferin (transportní forma) a slouží hlavně pro syntézu hemoglobin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enol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100ml a 250ml skleněné lahvičky z jantarového skla typu II uzavřené zátkou z polymerního elastomeru typu I a hliníkovým pert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 injekční lahvičkou o obsahu 10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 1 injekční lahvičkou o obsahu 250 ml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boratorios Hipra, S.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vda. la Selva, 13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17170 Amer (Girona) </w:t>
      </w:r>
    </w:p>
    <w:p>
      <w:pPr>
        <w:pStyle w:val="Normal"/>
        <w:bidi w:val="0"/>
        <w:jc w:val="left"/>
        <w:rPr/>
      </w:pPr>
      <w:r>
        <w:rPr/>
        <w:t>Španělsko</w:t>
      </w:r>
    </w:p>
    <w:p>
      <w:pPr>
        <w:pStyle w:val="Normal"/>
        <w:bidi w:val="0"/>
        <w:jc w:val="left"/>
        <w:rPr/>
      </w:pPr>
      <w:r>
        <w:rPr/>
        <w:t>Tel. (34) 972 43 06 60</w:t>
      </w:r>
    </w:p>
    <w:p>
      <w:pPr>
        <w:pStyle w:val="Normal"/>
        <w:bidi w:val="0"/>
        <w:jc w:val="left"/>
        <w:rPr/>
      </w:pPr>
      <w:r>
        <w:rPr/>
        <w:t>Fax (34) 972 43 06 61</w:t>
      </w:r>
    </w:p>
    <w:p>
      <w:pPr>
        <w:pStyle w:val="Normal"/>
        <w:bidi w:val="0"/>
        <w:jc w:val="left"/>
        <w:rPr/>
      </w:pPr>
      <w:r>
        <w:rPr/>
        <w:t>E-mail: hipra@hipra.com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5/17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>
          <w:szCs w:val="22"/>
        </w:rPr>
        <w:t>Datum registrace:</w:t>
      </w:r>
      <w:r>
        <w:rPr>
          <w:szCs w:val="22"/>
        </w:rPr>
        <w:t xml:space="preserve"> </w:t>
      </w:r>
      <w:r>
        <w:rPr/>
        <w:t>23. 1. 2017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4. 11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istopad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989</Words>
  <CharactersWithSpaces>5840</CharactersWithSpaces>
  <Paragraphs>1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1-10T12:5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