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cs-CZ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cs-CZ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cs-CZ" w:eastAsia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s-ES"/>
        </w:rPr>
        <w:t>PŘÍBALOVÁ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0"/>
          <w:u w:val="single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  <w:lang w:val="cs-CZ" w:eastAsia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val="cs-CZ" w:eastAsia="de-DE"/>
        </w:rPr>
      </w:pPr>
      <w:r>
        <w:rPr>
          <w:rFonts w:cs="Times New Roman" w:ascii="Times New Roman" w:hAnsi="Times New Roman"/>
          <w:sz w:val="24"/>
          <w:szCs w:val="24"/>
          <w:lang w:val="cs-CZ" w:eastAsia="de-DE"/>
        </w:rPr>
        <w:t xml:space="preserve">LABORATORIOS HIPRA, S.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val="cs-CZ" w:eastAsia="de-DE"/>
        </w:rPr>
      </w:pPr>
      <w:r>
        <w:rPr>
          <w:rFonts w:cs="Times New Roman" w:ascii="Times New Roman" w:hAnsi="Times New Roman"/>
          <w:sz w:val="24"/>
          <w:szCs w:val="24"/>
          <w:lang w:val="cs-CZ" w:eastAsia="de-DE"/>
        </w:rPr>
        <w:t>Avda. la Selva,  1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s-ES"/>
        </w:rPr>
        <w:t>17170 AMER (GIRON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s-ES"/>
        </w:rPr>
        <w:t>Španěl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Tel. (34) 972 43 06 6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Fax (34) 972 43 06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E-mail: hipra@hipra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2.</w:t>
        <w:tab/>
        <w:t>NÁZEV VETERINÁRNÍHO LÉČIVÉHO PŘÍPR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s-ES"/>
        </w:rPr>
        <w:t xml:space="preserve">Gentamox 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>injekční susp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Amoxicillinum trihydricum, Gentamicin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Přípravek s indikačním omez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3.</w:t>
        <w:tab/>
        <w:t>OBSAH LÉČIVÝCH A OSTATNÍCH LÁ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Složení v 1 m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Léčivé lá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Amoxicillinum trihydricum ….150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Gentamicinum (ut sulfas)…….. 40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Pomocné lát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Benzylalkohol (E-1519) …… 52,5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Bíle nažloutlá injekční susp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4.</w:t>
        <w:tab/>
        <w:t>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fekce způsobené mikroorganismy citlivými na kombinaci amoxicilinu a gentamicinu: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asat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Pneumonie způsobená </w:t>
      </w:r>
      <w:r>
        <w:rPr>
          <w:rStyle w:val="Shorttext"/>
          <w:rFonts w:cs="Times New Roman" w:ascii="Times New Roman" w:hAnsi="Times New Roman"/>
          <w:i/>
          <w:sz w:val="24"/>
          <w:szCs w:val="24"/>
          <w:lang w:val="cs-CZ"/>
        </w:rPr>
        <w:t xml:space="preserve">Actinobacillus pleuropneumoniae, Haemophilus parasuis, Pasteurella multocid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>Kolibacilóza</w:t>
      </w:r>
      <w:r>
        <w:rPr>
          <w:rStyle w:val="Shorttext"/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způsobená </w:t>
      </w:r>
      <w:r>
        <w:rPr>
          <w:rStyle w:val="Shorttext"/>
          <w:rFonts w:cs="Times New Roman" w:ascii="Times New Roman" w:hAnsi="Times New Roman"/>
          <w:i/>
          <w:sz w:val="24"/>
          <w:szCs w:val="24"/>
          <w:lang w:val="cs-CZ"/>
        </w:rPr>
        <w:t xml:space="preserve">Escherichia coli. </w:t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i/>
          <w:i/>
          <w:sz w:val="24"/>
          <w:szCs w:val="24"/>
          <w:highlight w:val="yellow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ot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Pneumonie způsobená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asteurella multocid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annheimi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haemolytica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Diarrhea způsobená </w:t>
      </w:r>
      <w:r>
        <w:rPr>
          <w:rStyle w:val="Shorttext"/>
          <w:rFonts w:cs="Times New Roman" w:ascii="Times New Roman" w:hAnsi="Times New Roman"/>
          <w:i/>
          <w:sz w:val="24"/>
          <w:szCs w:val="24"/>
          <w:lang w:val="cs-CZ"/>
        </w:rPr>
        <w:t>Escherichia coli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5.</w:t>
        <w:tab/>
        <w:t>KONTRAIND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oužívat v případě přecitlivělosti na kteroukoliv z léčivých či pomocných lá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 xml:space="preserve">Nepoužívat u zvířat s přecitlivělostí na beta-laktamová antibiot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Nepoužívat u zvířat s poruchou funkce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Nepoužívat během březosti a lakt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6.</w:t>
        <w:tab/>
        <w:t>NEŽÁDOUCÍ ÚČ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cs-CZ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Dlouhodobá léčba a podávání vysokých dávek mimo doporučení mohou vést k selhání led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Podání přípravku zvířatům s přecitlivělostí může vyvolat hypersenzitivní re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Skot a pras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8.</w:t>
        <w:tab/>
        <w:t>DÁVKOVÁNÍ PRO KAŽDÝ DRUH, CESTA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 xml:space="preserve">Způsob podání: 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>Hluboké intramuskulární po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Obecná dávka: 15 mg amoxicilin trihydrát a 4 mg gentamicinu/ kg ž.hm. a den, což odpovídá 1 ml přípravku/10 kg živé hmotnosti denně po 3 dny hluboko intramuskulár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9.</w:t>
        <w:tab/>
        <w:t>POKYNY PRO SPRÁVNÉ PODÁNÍ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K zajištění správného dávkování je nutné přesně stanovit živou hmotnost, aby se předešlo poddávkování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 případě podání větších objemů se doporučuje rozdělit na více míst podání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Prasata: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jem podávaný do jednoho místa injekčního podání by neměl překročit 3 ml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Skot: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 xml:space="preserve"> Objem p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dávaný do jednoho místa injekčního podání by neměl překročit 10 ml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3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0.</w:t>
        <w:tab/>
        <w:t xml:space="preserve">OCHRANNÁ LHŮ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Prasata: maso: 82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Skot: maso: 146 d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oužívat u zvířat, jejichž mléko je určeno pro lidský konz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oužívat u březích zvířat, která jsou určena k produkci mléka pro lidský konzum během 2 měsíců před předpokládaným porod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iCs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Uchovávat mimo dosah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Uchovávejte při teplotě do 25</w:t>
      </w:r>
      <w:r>
        <w:rPr>
          <w:rFonts w:eastAsia="Symbol" w:cs="Symbol" w:ascii="Symbol" w:hAnsi="Symbol"/>
          <w:sz w:val="24"/>
          <w:szCs w:val="24"/>
          <w:lang w:val="cs-CZ" w:eastAsia="es-ES"/>
        </w:rPr>
        <w:t>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Uchovávejte lahvičku v krabičce, aby byl přípravek chráněn před svět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2.</w:t>
        <w:tab/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V případě, že přípravek delší dobu stojí, obvykle se složky rozdělí do dvou vrstev, které se protřepáním opět lehce spo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Před použitím protřep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Zvláštní opatření pro použití u zvířat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Je nutné brát v úvahu místní antibiotickou politiku při použití přípravku. Gentamicin (včetně jeho kombinací s dalšími antimikrobiálními látka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by měly být vyhrazeny pro léčbu klinických stavů, které reagovaly špatně nebo se očekává slabá odezva na ostatní skupiny antibiotik</w:t>
      </w:r>
      <w:r>
        <w:rPr>
          <w:rFonts w:cs="Times New Roman" w:ascii="Times New Roman" w:hAnsi="Times New Roman"/>
          <w:sz w:val="24"/>
          <w:szCs w:val="24"/>
          <w:lang w:val="cs-CZ"/>
        </w:rPr>
        <w:t>, tj. vhodná kombinace účinných látek po zjištění citlivosti patogenů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 případě použití léčiva odchylující se od pokynů uvedených v SPC se může zvýšit výskyt bakteriální rezistence na gentamicin a/nebo amoxicilli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Zvláštní opatření určené osobám, které podávají veterinární léčivý přípravek zvířatům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ípravek může způsobit přecitlivělost (alergii) a to po aplikaci či při styku s kůží a očima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Lidé se známou přecitlivělostí na </w:t>
      </w:r>
      <w:r>
        <w:rPr>
          <w:rFonts w:cs="Times New Roman" w:ascii="Times New Roman" w:hAnsi="Times New Roman"/>
          <w:sz w:val="24"/>
          <w:szCs w:val="24"/>
          <w:lang w:val="cs-CZ" w:eastAsia="es-ES"/>
        </w:rPr>
        <w:t xml:space="preserve">gentamicin a/nebo amoxicillin by se měli vyhnout kontaktu s veterinárním léčivým přípravkem. 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cházejte s přípravkem opatrně, aby nedošlo ke konta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es-ES"/>
        </w:rPr>
        <w:t xml:space="preserve">Pokud se u Vás objeví příznaky po kontaktu s přípravkem, jako je kožní vyrážka, vyhledejte lékařskou pomoc a ukažte příbalovou informaci nebo etiketu praktickému lékaři. Otok obličeje, rtů nebo očí nebo obtíže při dýchání jsou vážnější příznaky </w:t>
        <w:br/>
        <w:t>a vyžadují okamžité lékařské ošetř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cs-CZ" w:eastAsia="es-ES"/>
        </w:rPr>
      </w:pPr>
      <w:r>
        <w:rPr>
          <w:rFonts w:cs="Times New Roman" w:ascii="Times New Roman" w:hAnsi="Times New Roman"/>
          <w:sz w:val="24"/>
          <w:szCs w:val="20"/>
          <w:lang w:val="cs-CZ" w:eastAsia="es-ES"/>
        </w:rPr>
        <w:t xml:space="preserve">V případě náhodného sebepoškození injekčně aplikovaným přípravkem </w:t>
      </w:r>
      <w:r>
        <w:rPr>
          <w:rFonts w:cs="Times New Roman" w:ascii="Times New Roman" w:hAnsi="Times New Roman"/>
          <w:sz w:val="24"/>
          <w:lang w:val="cs-CZ" w:eastAsia="es-ES"/>
        </w:rPr>
        <w:t>vyhledejte ihned lékařskou pomoc a ukažte příbalovou informaci nebo etiketu praktickému lékaři</w:t>
      </w:r>
      <w:r>
        <w:rPr>
          <w:rFonts w:cs="Times New Roman" w:ascii="Times New Roman" w:hAnsi="Times New Roman"/>
          <w:sz w:val="24"/>
          <w:szCs w:val="20"/>
          <w:lang w:val="cs-CZ" w:eastAsia="es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 xml:space="preserve">Březost a lakta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Léčivo prochází placentální bariérou a může být příčinou ototoxicity a fetálního selhání ledvin. Nepoužívat v době březosti a lak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>Interakce s dalšími léčivými přípravky a další formy interakce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Přípravek by se neměl používat současně s bakteriostatickými antibiotiky (např. tetracykliny, chloramfenikol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es-ES"/>
        </w:rPr>
        <w:t xml:space="preserve">Předávkování (symptomy, první pomoc, antidot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 xml:space="preserve">V případě předávkování je nutné ukončit léčbu a zahájit symptomatickou terap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  <w:t>Říjen 2015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s-ES"/>
        </w:rPr>
        <w:t>15.</w:t>
        <w:tab/>
        <w:t>DALŠÍ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es-ES"/>
        </w:rPr>
      </w:pPr>
      <w:r>
        <w:rPr>
          <w:rFonts w:cs="Times New Roman" w:ascii="Times New Roman" w:hAnsi="Times New Roman"/>
          <w:sz w:val="24"/>
          <w:szCs w:val="24"/>
          <w:lang w:val="cs-CZ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ze pro zvířata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8" w:right="1418" w:gutter="284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4"/>
      <w:szCs w:val="24"/>
      <w:u w:val="single"/>
      <w:lang w:val="en-GB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cs="Times New Roman"/>
      <w:lang w:val="en-GB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s-E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2:00Z</dcterms:created>
  <dc:creator>Administrador</dc:creator>
  <dc:description/>
  <cp:keywords/>
  <dc:language>en-US</dc:language>
  <cp:lastModifiedBy>Wojtylová Jana</cp:lastModifiedBy>
  <dcterms:modified xsi:type="dcterms:W3CDTF">2015-10-02T10:23:00Z</dcterms:modified>
  <cp:revision>4</cp:revision>
  <dc:subject/>
  <dc:title>SOUHRN ÚDAJŮ O PŘÍPRAVKU</dc:title>
</cp:coreProperties>
</file>