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bookmarkStart w:id="0" w:name="_Toc382899193"/>
      <w:bookmarkStart w:id="1" w:name="_Toc382897771"/>
      <w:r>
        <w:rPr>
          <w:b/>
          <w:bCs/>
        </w:rPr>
        <w:t>SOUHRN ÚDAJŮ O PŘÍPRAVKU</w:t>
      </w:r>
      <w:bookmarkEnd w:id="0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ehinel 230 mg/20 mg potahované tablety pro 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aždá potahovaná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bookmarkStart w:id="2" w:name="_Toc382898522"/>
      <w:bookmarkStart w:id="3" w:name="_Toc382897772"/>
      <w:r>
        <w:rPr>
          <w:b/>
        </w:rPr>
        <w:t>Léčivé látky:</w:t>
      </w:r>
      <w:bookmarkEnd w:id="2"/>
      <w:bookmarkEnd w:id="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iCs/>
        </w:rPr>
        <w:t>Pyranteli</w:t>
      </w:r>
      <w:r>
        <w:rPr>
          <w:iCs/>
        </w:rPr>
        <w:t xml:space="preserve"> </w:t>
      </w:r>
      <w:r>
        <w:rPr>
          <w:iCs/>
        </w:rPr>
        <w:t>embonas</w:t>
      </w:r>
      <w:r>
        <w:rPr>
          <w:iCs/>
        </w:rPr>
        <w:tab/>
      </w:r>
      <w:r>
        <w:rPr>
          <w:iCs/>
        </w:rPr>
        <w:tab/>
        <w:t xml:space="preserve">230 mg (odpovídá </w:t>
      </w:r>
      <w:r>
        <w:rPr>
          <w:iCs/>
        </w:rPr>
        <w:t>pyrantelum</w:t>
      </w:r>
      <w:r>
        <w:rPr>
          <w:iCs/>
        </w:rPr>
        <w:t xml:space="preserve"> 80 mg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iCs/>
        </w:rPr>
        <w:t>Praziquantelum</w:t>
      </w:r>
      <w:r>
        <w:rPr>
          <w:iCs/>
        </w:rPr>
        <w:tab/>
      </w:r>
      <w:r>
        <w:rPr>
          <w:iCs/>
        </w:rPr>
        <w:tab/>
        <w:t>2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4" w:name="_Toc382898523"/>
      <w:bookmarkStart w:id="5" w:name="_Toc382897773"/>
      <w:r>
        <w:rPr/>
        <w:t>Úplný seznam pomocných látek viz bod 6.1.</w:t>
      </w:r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tahovaná table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ílá až téměř bílá bikonvexní oválná potahovaná tableta s dělící rýhou na jedné stra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ablety lze dělit na dvě stejné polov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" w:name="_Toc382899194"/>
      <w:bookmarkStart w:id="7" w:name="_Toc382898524"/>
      <w:bookmarkStart w:id="8" w:name="_Toc382897774"/>
      <w:r>
        <w:rPr>
          <w:b/>
        </w:rPr>
        <w:t>4.1</w:t>
      </w:r>
      <w:r>
        <w:rPr>
          <w:b/>
        </w:rPr>
        <w:tab/>
        <w:t>Cílové druhy zvířat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oč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9" w:name="_Toc382899195"/>
      <w:bookmarkStart w:id="10" w:name="_Toc382898525"/>
      <w:bookmarkStart w:id="11" w:name="_Toc382897775"/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9"/>
      <w:bookmarkEnd w:id="10"/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Léčba smíšených </w:t>
      </w:r>
      <w:r>
        <w:rPr>
          <w:szCs w:val="24"/>
        </w:rPr>
        <w:t xml:space="preserve">invazí </w:t>
      </w:r>
      <w:r>
        <w:rPr/>
        <w:t xml:space="preserve">způsobených </w:t>
      </w:r>
      <w:r>
        <w:rPr>
          <w:szCs w:val="24"/>
        </w:rPr>
        <w:t>hlísticemi</w:t>
      </w:r>
      <w:r>
        <w:rPr>
          <w:szCs w:val="24"/>
        </w:rPr>
        <w:t>, měchovci</w:t>
      </w:r>
      <w:r>
        <w:rPr>
          <w:szCs w:val="24"/>
        </w:rPr>
        <w:t xml:space="preserve"> a tasemnicemi </w:t>
      </w:r>
      <w:r>
        <w:rPr/>
        <w:t>u koček, a 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Askaridami (škrkavkami): </w:t>
      </w:r>
      <w:r>
        <w:rPr>
          <w:i/>
        </w:rPr>
        <w:t>Toxocara</w:t>
      </w:r>
      <w:r>
        <w:rPr>
          <w:i/>
        </w:rPr>
        <w:t xml:space="preserve"> </w:t>
      </w:r>
      <w:r>
        <w:rPr>
          <w:i/>
        </w:rPr>
        <w:t>cati</w:t>
      </w:r>
      <w:r>
        <w:rPr>
          <w:i/>
        </w:rPr>
        <w:t xml:space="preserve"> (</w:t>
      </w:r>
      <w:r>
        <w:rPr/>
        <w:t>dospělci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Měchovci: </w:t>
      </w:r>
      <w:r>
        <w:rPr>
          <w:i/>
        </w:rPr>
        <w:t>Ancylostoma</w:t>
      </w:r>
      <w:r>
        <w:rPr>
          <w:i/>
        </w:rPr>
        <w:t xml:space="preserve"> </w:t>
      </w:r>
      <w:r>
        <w:rPr>
          <w:i/>
        </w:rPr>
        <w:t>tubaeforme</w:t>
      </w:r>
      <w:r>
        <w:rPr>
          <w:i/>
        </w:rPr>
        <w:t xml:space="preserve"> </w:t>
      </w:r>
      <w:r>
        <w:rPr/>
        <w:t>(dospělci)</w:t>
      </w:r>
      <w:r>
        <w:rPr>
          <w:i/>
        </w:rPr>
        <w:t xml:space="preserve">, </w:t>
      </w:r>
      <w:r>
        <w:rPr>
          <w:i/>
        </w:rPr>
        <w:t>Ancylostoma</w:t>
      </w:r>
      <w:r>
        <w:rPr>
          <w:i/>
        </w:rPr>
        <w:t xml:space="preserve"> </w:t>
      </w:r>
      <w:r>
        <w:rPr>
          <w:i/>
        </w:rPr>
        <w:t>braziliense</w:t>
      </w:r>
      <w:r>
        <w:rPr>
          <w:i/>
        </w:rPr>
        <w:t xml:space="preserve"> </w:t>
      </w:r>
      <w:r>
        <w:rPr/>
        <w:t>(dospělc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Cestody (tasemnicemi): </w:t>
      </w:r>
      <w:r>
        <w:rPr>
          <w:i/>
        </w:rPr>
        <w:t>Echinococcus</w:t>
      </w:r>
      <w:r>
        <w:rPr>
          <w:i/>
        </w:rPr>
        <w:t xml:space="preserve"> </w:t>
      </w:r>
      <w:r>
        <w:rPr>
          <w:i/>
        </w:rPr>
        <w:t>multilocularis</w:t>
      </w:r>
      <w:r>
        <w:rPr>
          <w:i/>
        </w:rPr>
        <w:t xml:space="preserve">, </w:t>
      </w:r>
      <w:r>
        <w:rPr>
          <w:i/>
        </w:rPr>
        <w:t>Dipylidium</w:t>
      </w:r>
      <w:r>
        <w:rPr>
          <w:i/>
        </w:rPr>
        <w:t xml:space="preserve"> </w:t>
      </w:r>
      <w:r>
        <w:rPr>
          <w:i/>
        </w:rPr>
        <w:t>caninum</w:t>
      </w:r>
      <w:r>
        <w:rPr>
          <w:i/>
        </w:rPr>
        <w:t xml:space="preserve">, </w:t>
      </w:r>
      <w:r>
        <w:rPr>
          <w:i/>
        </w:rPr>
        <w:t>Hydatigera</w:t>
      </w:r>
      <w:r>
        <w:rPr>
          <w:i/>
        </w:rPr>
        <w:t xml:space="preserve"> (</w:t>
      </w:r>
      <w:r>
        <w:rPr>
          <w:i/>
        </w:rPr>
        <w:t>Taenia</w:t>
      </w:r>
      <w:r>
        <w:rPr>
          <w:i/>
        </w:rPr>
        <w:t xml:space="preserve">) </w:t>
      </w:r>
      <w:r>
        <w:rPr>
          <w:i/>
        </w:rPr>
        <w:t>taeniaeformis</w:t>
      </w:r>
      <w:r>
        <w:rPr>
          <w:i/>
        </w:rPr>
        <w:t xml:space="preserve">, </w:t>
      </w:r>
      <w:r>
        <w:rPr>
          <w:i/>
        </w:rPr>
        <w:t>Mesocestoides</w:t>
      </w:r>
      <w:r>
        <w:rPr>
          <w:i/>
        </w:rPr>
        <w:t xml:space="preserve"> </w:t>
      </w:r>
      <w:r>
        <w:rPr/>
        <w:t>spp</w:t>
      </w:r>
      <w:r>
        <w:rPr>
          <w:i/>
        </w:rPr>
        <w:t xml:space="preserve">., </w:t>
      </w:r>
      <w:r>
        <w:rPr>
          <w:i/>
        </w:rPr>
        <w:t>Joyeuxiella</w:t>
      </w:r>
      <w:r>
        <w:rPr>
          <w:i/>
        </w:rPr>
        <w:t xml:space="preserve"> </w:t>
      </w:r>
      <w:r>
        <w:rPr>
          <w:i/>
        </w:rPr>
        <w:t>pasqualei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2" w:name="_Toc382899196"/>
      <w:bookmarkStart w:id="13" w:name="_Toc382898526"/>
      <w:bookmarkStart w:id="14" w:name="_Toc382897776"/>
      <w:r>
        <w:rPr>
          <w:b/>
        </w:rPr>
        <w:t>4.3</w:t>
      </w:r>
      <w:r>
        <w:rPr>
          <w:b/>
        </w:rPr>
        <w:tab/>
        <w:t>Kontraindikace</w:t>
      </w:r>
      <w:bookmarkEnd w:id="12"/>
      <w:bookmarkEnd w:id="13"/>
      <w:bookmarkEnd w:id="1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iz bod 4.7 a bod 4.8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5" w:name="_Toc382899197"/>
      <w:bookmarkStart w:id="16" w:name="_Toc382898527"/>
      <w:bookmarkStart w:id="17" w:name="_Toc38289777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5"/>
      <w:bookmarkEnd w:id="16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vaze tasemnicemi se vyskytuje u koček nejdříve ve třetím týdnu života.</w:t>
      </w:r>
    </w:p>
    <w:p>
      <w:pPr>
        <w:pStyle w:val="Normal"/>
        <w:bidi w:val="0"/>
        <w:jc w:val="both"/>
        <w:rPr/>
      </w:pPr>
      <w:r>
        <w:rPr/>
        <w:t xml:space="preserve">Blechy jsou </w:t>
      </w:r>
      <w:r>
        <w:rPr>
          <w:szCs w:val="24"/>
        </w:rPr>
        <w:t xml:space="preserve">mezihostiteli jednoho běžně rozšířeného druhu </w:t>
      </w:r>
      <w:r>
        <w:rPr>
          <w:szCs w:val="24"/>
        </w:rPr>
        <w:t xml:space="preserve">tasemnic </w:t>
      </w:r>
      <w:r>
        <w:rPr/>
        <w:t xml:space="preserve">- </w:t>
      </w:r>
      <w:r>
        <w:rPr>
          <w:i/>
        </w:rPr>
        <w:t>Dipylidium</w:t>
      </w:r>
      <w:r>
        <w:rPr>
          <w:i/>
        </w:rPr>
        <w:t xml:space="preserve"> </w:t>
      </w:r>
      <w:r>
        <w:rPr>
          <w:i/>
        </w:rPr>
        <w:t>caninum</w:t>
      </w:r>
      <w:r>
        <w:rPr/>
        <w:t>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Invaze tasemnicemi se bude nepochybně opakovat, pokud nedojde k regulaci mezihostitelů, jako jsou blechy, myši atd.</w:t>
      </w:r>
    </w:p>
    <w:p>
      <w:pPr>
        <w:pStyle w:val="Normal"/>
        <w:bidi w:val="0"/>
        <w:jc w:val="left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dávkování, z důvodu špatného stanovení živé hmotnosti nebo chybného podání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  <w:bookmarkStart w:id="18" w:name="_Toc382899198"/>
      <w:bookmarkStart w:id="19" w:name="_Toc382898528"/>
      <w:bookmarkStart w:id="20" w:name="_Toc382897778"/>
      <w:bookmarkStart w:id="21" w:name="_Toc382899198"/>
      <w:bookmarkStart w:id="22" w:name="_Toc382898528"/>
      <w:bookmarkStart w:id="23" w:name="_Toc38289777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  <w:bookmarkEnd w:id="21"/>
      <w:bookmarkEnd w:id="22"/>
      <w:bookmarkEnd w:id="2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bookmarkStart w:id="24" w:name="_Toc382899199"/>
      <w:bookmarkStart w:id="25" w:name="_Toc382898529"/>
      <w:bookmarkStart w:id="26" w:name="_Toc382897779"/>
      <w:r>
        <w:rPr>
          <w:u w:val="single"/>
        </w:rPr>
        <w:t>Zvláštní opatření pro použití u zvířat</w:t>
      </w:r>
      <w:bookmarkEnd w:id="24"/>
      <w:bookmarkEnd w:id="25"/>
      <w:bookmarkEnd w:id="2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bookmarkStart w:id="27" w:name="_Toc382899200"/>
      <w:bookmarkStart w:id="28" w:name="_Toc382898530"/>
      <w:bookmarkStart w:id="29" w:name="_Toc382897780"/>
      <w:r>
        <w:rPr>
          <w:u w:val="single"/>
        </w:rPr>
        <w:t>Zvláštní opatření určené osobám, které podávají veterinární léčivý přípravek zvířatům</w:t>
      </w:r>
      <w:bookmarkEnd w:id="27"/>
      <w:bookmarkEnd w:id="28"/>
      <w:bookmarkEnd w:id="2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pozření vyhledejte lékařskou pomoc a ukažte příbalovou informaci praktickému lékaři. V zájmu správné hygieny si osoby, které podávají tablety kočce přímo nebo je přidávají kočce do krmiva, mají po podání umýt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ité části tablet vraťte do otevřeného blistru a uložte na bezpečném místě mimo dohled a dosah dět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0" w:name="_Toc382899201"/>
      <w:bookmarkStart w:id="31" w:name="_Toc382898531"/>
      <w:bookmarkStart w:id="32" w:name="_Toc38289778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30"/>
      <w:bookmarkEnd w:id="31"/>
      <w:bookmarkEnd w:id="32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e velmi vzácných případech mohou nastat mírné a přechodné poruchy zažívacího traktu, jako je hypersalivace a případně i zvracení, a mírné a přechodné neurologické poruchy, jako je atax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</w:t>
        <w:tab/>
        <w:t>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</w:t>
        <w:tab/>
        <w:t>méně časté (u více než 1, ale méně než 10 z 1 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</w:t>
        <w:tab/>
        <w:t>vzácné (u více než 1, ale méně než 10 z 10 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-</w:t>
        <w:tab/>
        <w:t>velmi vzácné (u méně než 1 z 10 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3" w:name="_Toc382899202"/>
      <w:bookmarkStart w:id="34" w:name="_Toc382898532"/>
      <w:bookmarkStart w:id="35" w:name="_Toc38289778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33"/>
      <w:bookmarkEnd w:id="34"/>
      <w:bookmarkEnd w:id="3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byla stanovena bezpečnost veterinárního léčivého přípravku pro použití během březosti. Nepoužívat v průběhu březosti, ale lze použít během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6" w:name="_Toc382899203"/>
      <w:bookmarkStart w:id="37" w:name="_Toc382898533"/>
      <w:bookmarkStart w:id="38" w:name="_Toc382897783"/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6"/>
      <w:bookmarkEnd w:id="37"/>
      <w:bookmarkEnd w:id="3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ejte současně se sloučeninami piperazinu, protože specifické působení piperazinu (nervosvalová paralýza parazitů) může inhibovat účinnost pyrantelu (spastickou paralýzu parazitů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9" w:name="_Toc382899204"/>
      <w:bookmarkStart w:id="40" w:name="_Toc382898534"/>
      <w:bookmarkStart w:id="41" w:name="_Toc38289778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9"/>
      <w:bookmarkEnd w:id="40"/>
      <w:bookmarkEnd w:id="4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  <w:bookmarkStart w:id="42" w:name="_Toc382899205"/>
      <w:bookmarkStart w:id="43" w:name="_Toc382898535"/>
      <w:bookmarkStart w:id="44" w:name="_Toc382897785"/>
      <w:bookmarkStart w:id="45" w:name="_Toc382899205"/>
      <w:bookmarkStart w:id="46" w:name="_Toc382898535"/>
      <w:bookmarkStart w:id="47" w:name="_Toc382897785"/>
    </w:p>
    <w:p>
      <w:pPr>
        <w:pStyle w:val="Normal"/>
        <w:bidi w:val="0"/>
        <w:jc w:val="left"/>
        <w:rPr/>
      </w:pPr>
      <w:r>
        <w:rPr/>
        <w:t>Jednorázové 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 zajištění správného dávkování musí být co nejpřesněji stanovena živá hmotnost zvíře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</w:rPr>
      </w:pPr>
      <w:r>
        <w:rPr>
          <w:i/>
        </w:rPr>
        <w:t>Dávková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5 mg prazikvantelu a 20 mg pyrantelu báze (to odpovídá 57,5 mg pyrantel-embonátu) na kg živé hmotnosti. To odpovídá 1 tabletě na 4 kg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/>
              <w:t>Živá hmotno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/>
              <w:t>Tablety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lang w:val="en-US"/>
              </w:rPr>
              <w:t>1,0</w:t>
            </w:r>
            <w:r>
              <w:rPr>
                <w:lang w:val="en-US"/>
              </w:rPr>
              <w:t xml:space="preserve">  -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lang w:val="en-US"/>
              </w:rPr>
              <w:t>2,1</w:t>
            </w:r>
            <w:r>
              <w:rPr>
                <w:lang w:val="en-US"/>
              </w:rPr>
              <w:t xml:space="preserve">  -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lang w:val="en-US"/>
              </w:rPr>
              <w:t>4,1</w:t>
            </w:r>
            <w:r>
              <w:rPr>
                <w:lang w:val="en-US"/>
              </w:rPr>
              <w:t xml:space="preserve">  -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/>
              <w:t>1 ½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lang w:val="en-US"/>
              </w:rPr>
              <w:t>6,1</w:t>
            </w:r>
            <w:r>
              <w:rPr>
                <w:lang w:val="en-US"/>
              </w:rPr>
              <w:t xml:space="preserve">  -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at u koťat s živou hmotností menší než 1 kg, jelikož není možné zajistit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</w:rPr>
      </w:pPr>
      <w:r>
        <w:rPr>
          <w:i/>
        </w:rPr>
        <w:t>Způsob podá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ablety se podávají přímo do tlamy, ale v případě potřeby je možné je podávat i v malém množství krmiv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bookmarkStart w:id="48" w:name="_Toc382899205"/>
      <w:bookmarkStart w:id="49" w:name="_Toc382898535"/>
      <w:bookmarkStart w:id="50" w:name="_Toc382897785"/>
      <w:r>
        <w:rPr>
          <w:szCs w:val="24"/>
        </w:rPr>
        <w:t>V případě napadení škrkavkami, a to zejména u koťat, nelze očekávat úplnou eliminaci parazitů, a riziko nákazy pro člověka tak může přetrvávat. Měla by se proto provádět opakovaná ošetření vhodnými přípravky účinnými proti hlísticím ve 14denních intervalech až do období 2-3 týdnů po odstavu.</w:t>
      </w:r>
      <w:bookmarkEnd w:id="48"/>
      <w:bookmarkEnd w:id="49"/>
      <w:bookmarkEnd w:id="5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  <w:t>Pokud příznaky onemocnění přetrvávají nebo se objeví, poraďte se s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1" w:name="_Toc382899206"/>
      <w:bookmarkStart w:id="52" w:name="_Toc382898536"/>
      <w:bookmarkStart w:id="53" w:name="_Toc382897786"/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  <w:bookmarkEnd w:id="51"/>
      <w:bookmarkEnd w:id="52"/>
      <w:bookmarkEnd w:id="5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íznaky předávkování se po méně, než 5násobku doporučené dávky nevyskytují. První očekávaný příznak intoxikace je zvrac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4" w:name="_Toc382899207"/>
      <w:bookmarkStart w:id="55" w:name="_Toc382898537"/>
      <w:bookmarkStart w:id="56" w:name="_Toc382897787"/>
      <w:r>
        <w:rPr>
          <w:b/>
        </w:rPr>
        <w:t>4.11</w:t>
      </w:r>
      <w:r>
        <w:rPr>
          <w:b/>
        </w:rPr>
        <w:tab/>
        <w:t>Ochranná(é) lhůta(y)</w:t>
      </w:r>
      <w:bookmarkEnd w:id="54"/>
      <w:bookmarkEnd w:id="55"/>
      <w:bookmarkEnd w:id="5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terapeutická skupina: anthelmintika, chinolinové deriváty a příbuzné substance, prazikvante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TCvet kód: QP52AA5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řípravek je anthelmintikum účinné proti </w:t>
      </w:r>
      <w:r>
        <w:rPr>
          <w:szCs w:val="24"/>
        </w:rPr>
        <w:t xml:space="preserve">hlísticím a tasemnicím </w:t>
      </w:r>
      <w:r>
        <w:rPr/>
        <w:t>obsahující jako aktivní složku pyrazinoisochinolinový derivát prazikvantelu a tetrahydropyrimidinový derivát pyrantelu (jako embonátová sů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 této fixní kombinaci působí prazikvantel jako aktivní složka proti tasemnicím, jejíž spektrum účinku zahrnuje druhy tasemnic u koček, zejména </w:t>
      </w:r>
      <w:r>
        <w:rPr>
          <w:i/>
        </w:rPr>
        <w:t>Hydatigera</w:t>
      </w:r>
      <w:r>
        <w:rPr>
          <w:i/>
        </w:rPr>
        <w:t xml:space="preserve"> (</w:t>
      </w:r>
      <w:r>
        <w:rPr>
          <w:i/>
        </w:rPr>
        <w:t>Taenia</w:t>
      </w:r>
      <w:r>
        <w:rPr>
          <w:i/>
        </w:rPr>
        <w:t xml:space="preserve">) </w:t>
      </w:r>
      <w:r>
        <w:rPr>
          <w:i/>
        </w:rPr>
        <w:t>taeniaeformis</w:t>
      </w:r>
      <w:r>
        <w:rPr>
          <w:i/>
        </w:rPr>
        <w:t xml:space="preserve">, </w:t>
      </w:r>
      <w:r>
        <w:rPr>
          <w:i/>
        </w:rPr>
        <w:t>Joyeuxiella</w:t>
      </w:r>
      <w:r>
        <w:rPr>
          <w:i/>
        </w:rPr>
        <w:t xml:space="preserve"> </w:t>
      </w:r>
      <w:r>
        <w:rPr>
          <w:i/>
        </w:rPr>
        <w:t>pasqualei</w:t>
      </w:r>
      <w:r>
        <w:rPr>
          <w:i/>
        </w:rPr>
        <w:t xml:space="preserve">, </w:t>
      </w:r>
      <w:r>
        <w:rPr>
          <w:i/>
        </w:rPr>
        <w:t>Dipylidium</w:t>
      </w:r>
      <w:r>
        <w:rPr>
          <w:i/>
        </w:rPr>
        <w:t xml:space="preserve"> </w:t>
      </w:r>
      <w:r>
        <w:rPr>
          <w:i/>
        </w:rPr>
        <w:t>caninum</w:t>
      </w:r>
      <w:r>
        <w:rPr>
          <w:i/>
        </w:rPr>
        <w:t xml:space="preserve">, </w:t>
      </w:r>
      <w:r>
        <w:rPr>
          <w:i/>
        </w:rPr>
        <w:t>Mesocestoides</w:t>
      </w:r>
      <w:r>
        <w:rPr>
          <w:i/>
        </w:rPr>
        <w:t xml:space="preserve"> </w:t>
      </w:r>
      <w:r>
        <w:rPr/>
        <w:t>spp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</w:t>
      </w:r>
      <w:r>
        <w:rPr>
          <w:i/>
        </w:rPr>
        <w:t>Echinococcus</w:t>
      </w:r>
      <w:r>
        <w:rPr>
          <w:i/>
        </w:rPr>
        <w:t xml:space="preserve"> </w:t>
      </w:r>
      <w:r>
        <w:rPr>
          <w:i/>
        </w:rPr>
        <w:t>multilocularis</w:t>
      </w:r>
      <w:r>
        <w:rPr/>
        <w:t>. Prazikvantel působí proti všem stádiím těchto parazitů, kteří se vyskytují ve střevech koč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yrantel je specifická složka proti škrkavkám a má dobrou účinnost proti hlísticím vyskytujících se u koček, zejména </w:t>
      </w:r>
      <w:r>
        <w:rPr>
          <w:i/>
        </w:rPr>
        <w:t>Toxocara</w:t>
      </w:r>
      <w:r>
        <w:rPr>
          <w:i/>
        </w:rPr>
        <w:t xml:space="preserve"> </w:t>
      </w:r>
      <w:r>
        <w:rPr>
          <w:i/>
        </w:rPr>
        <w:t>cati</w:t>
      </w:r>
      <w:r>
        <w:rPr/>
        <w:t xml:space="preserve"> a </w:t>
      </w:r>
      <w:r>
        <w:rPr>
          <w:i/>
        </w:rPr>
        <w:t>Ancylostoma</w:t>
      </w:r>
      <w:r>
        <w:rPr>
          <w:i/>
        </w:rPr>
        <w:t xml:space="preserve"> </w:t>
      </w:r>
      <w:r>
        <w:rPr>
          <w:i/>
        </w:rPr>
        <w:t>tubaeformae</w:t>
      </w:r>
      <w:r>
        <w:rPr/>
        <w:t xml:space="preserve"> a </w:t>
      </w:r>
      <w:r>
        <w:rPr>
          <w:i/>
        </w:rPr>
        <w:t>Ancylostoma</w:t>
      </w:r>
      <w:r>
        <w:rPr>
          <w:i/>
        </w:rPr>
        <w:t xml:space="preserve"> </w:t>
      </w:r>
      <w:r>
        <w:rPr>
          <w:i/>
        </w:rPr>
        <w:t>braziliense</w:t>
      </w:r>
      <w:r>
        <w:rPr/>
        <w:t>. Pyrantel působí jako cholinergní agonista podobný nikotinu a způsobuje spastickou paralýzu hlístic depolarizační neuromuskulární blokád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razikvantel je velmi rychle absorbován povrchem parazita a </w:t>
      </w:r>
      <w:r>
        <w:rPr>
          <w:szCs w:val="24"/>
        </w:rPr>
        <w:t xml:space="preserve">následně distribuován do celého těla parazita. Studie </w:t>
      </w:r>
      <w:r>
        <w:rPr>
          <w:i/>
          <w:szCs w:val="24"/>
        </w:rPr>
        <w:t>in vitro</w:t>
      </w:r>
      <w:r>
        <w:rPr>
          <w:szCs w:val="24"/>
        </w:rPr>
        <w:t xml:space="preserve"> i </w:t>
      </w:r>
      <w:r>
        <w:rPr>
          <w:i/>
          <w:szCs w:val="24"/>
        </w:rPr>
        <w:t xml:space="preserve">in </w:t>
      </w:r>
      <w:r>
        <w:rPr>
          <w:i/>
          <w:szCs w:val="24"/>
        </w:rPr>
        <w:t>vivo</w:t>
      </w:r>
      <w:r>
        <w:rPr>
          <w:szCs w:val="24"/>
        </w:rPr>
        <w:t xml:space="preserve"> prokázaly, že </w:t>
      </w:r>
      <w:r>
        <w:rPr>
          <w:szCs w:val="24"/>
        </w:rPr>
        <w:t>prazikvantel</w:t>
      </w:r>
      <w:r>
        <w:rPr>
          <w:szCs w:val="24"/>
        </w:rPr>
        <w:t xml:space="preserve"> způsobuje těžké poškození integumentu parazita s následkem kontrakce a paralýzy parazitů.</w:t>
      </w:r>
      <w:r>
        <w:rPr/>
        <w:t xml:space="preserve"> Základem pro rychlý nástup tohoto účinku je především prazikvantelem vyvolaná změna permeability membrány parazita pro Ca</w:t>
      </w:r>
      <w:r>
        <w:rPr>
          <w:vertAlign w:val="superscript"/>
        </w:rPr>
        <w:t>+</w:t>
      </w:r>
      <w:r>
        <w:rPr>
          <w:vertAlign w:val="superscript"/>
        </w:rPr>
        <w:t>2</w:t>
      </w:r>
      <w:r>
        <w:rPr/>
        <w:t>, což vede k dysregulaci metabolismu parazi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azikvantel je po perorálním podání rychle absorbován. Maximální sérové hladiny jsou dosaženy do 2 hodin. Prazikvantel je široce distribuován a je rychle metabolizován v játrech. Kromě jiných metabolitů je hlavním metabolitem, který se vyskytuje vždy, 4-hydroxycyklohexylový derivát prazikvantelu. Prazikvantel je zcela eliminován v průběhu 48 hodin ve formě metabolitů - 40 až 71 % v moči a ve žluči, 13 až 30 % ve stoli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Embonátová sůl pyrantelu je špatně absorbována z gastrointestinálního trak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7" w:name="_Toc382899208"/>
      <w:bookmarkStart w:id="58" w:name="_Toc382898538"/>
      <w:bookmarkStart w:id="59" w:name="_Toc382897788"/>
      <w:r>
        <w:rPr>
          <w:b/>
        </w:rPr>
        <w:t>6.1</w:t>
      </w:r>
      <w:r>
        <w:rPr>
          <w:b/>
        </w:rPr>
        <w:tab/>
        <w:t>Seznam pomocných látek</w:t>
      </w:r>
      <w:bookmarkEnd w:id="57"/>
      <w:bookmarkEnd w:id="58"/>
      <w:bookmarkEnd w:id="5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ukuřičný škrob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vidon 25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ikrokrystalická celulosa (E 460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agnesium-stearát (E 572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Hyprome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akrogol 400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Oxid titaničitý (E 171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0" w:name="_Toc382899209"/>
      <w:bookmarkStart w:id="61" w:name="_Toc382898539"/>
      <w:bookmarkStart w:id="62" w:name="_Toc382897789"/>
      <w:r>
        <w:rPr>
          <w:b/>
        </w:rPr>
        <w:t>6.2</w:t>
      </w:r>
      <w:r>
        <w:rPr>
          <w:b/>
        </w:rPr>
        <w:tab/>
        <w:t>Hlavní inkompatibility</w:t>
      </w:r>
      <w:bookmarkEnd w:id="60"/>
      <w:bookmarkEnd w:id="61"/>
      <w:bookmarkEnd w:id="62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3" w:name="_Toc382899210"/>
      <w:bookmarkStart w:id="64" w:name="_Toc382898540"/>
      <w:bookmarkStart w:id="65" w:name="_Toc382897790"/>
      <w:r>
        <w:rPr>
          <w:b/>
        </w:rPr>
        <w:t>6.3</w:t>
      </w:r>
      <w:r>
        <w:rPr>
          <w:b/>
        </w:rPr>
        <w:tab/>
        <w:t>Doba použitelnosti</w:t>
      </w:r>
      <w:bookmarkEnd w:id="63"/>
      <w:bookmarkEnd w:id="64"/>
      <w:bookmarkEnd w:id="6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ba použitelnosti zbylé poloviny tablety po prvním otevření vnitřního obalu: 1 měsí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6" w:name="_Toc382899211"/>
      <w:bookmarkStart w:id="67" w:name="_Toc382898541"/>
      <w:bookmarkStart w:id="68" w:name="_Toc38289779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66"/>
      <w:bookmarkEnd w:id="67"/>
      <w:bookmarkEnd w:id="6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bylé nepoužité poloviny tablet uchovávejte při teplotě do 25 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9" w:name="_Toc382899212"/>
      <w:bookmarkStart w:id="70" w:name="_Toc382898542"/>
      <w:bookmarkStart w:id="71" w:name="_Toc382897792"/>
      <w:r>
        <w:rPr>
          <w:b/>
        </w:rPr>
        <w:t>6.5</w:t>
      </w:r>
      <w:r>
        <w:rPr>
          <w:b/>
        </w:rPr>
        <w:tab/>
        <w:t>Druh a složení vnitřního obalu</w:t>
      </w:r>
      <w:bookmarkEnd w:id="69"/>
      <w:bookmarkEnd w:id="70"/>
      <w:bookmarkEnd w:id="7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listr vyrobený ze za studena tvarované fólie OPA/hliník/PVC a hliníkové fólie v 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 1 blistrem po 2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e 2 blistry po 2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 1 blistrem po 10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e 3 blistry po 10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 5 blistry po 10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abička s 10 blistry po 10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72" w:name="_Toc382899213"/>
      <w:bookmarkStart w:id="73" w:name="_Toc382898543"/>
      <w:bookmarkStart w:id="74" w:name="_Toc38289779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  <w:bookmarkEnd w:id="72"/>
      <w:bookmarkEnd w:id="73"/>
      <w:bookmarkEnd w:id="74"/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RKA d.d., Novo mesto, Šmarješka cesta 6, 8501 Novo mesto, Slovin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  <w:t>96/023/17-C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atum první registrace: 4. 5. 2017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atum posledního prodloužení registrace: 6. 5. 2022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vět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bez předpisu – platí pro balení 1 blistr po 2 tabletách, 2 blistry po 2 tabletách a 1 blistr po 10 tabletách v krabičce.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 – platí pro balení 3 blistry po 10 tabletách, 5 blistrů po 10 tabletách a 10 blistrů po 10 tabletách v 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16</Words>
  <CharactersWithSpaces>7771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6-06T08:4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