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FERVIT mite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ind w:right="-318" w:hanging="0"/>
        <w:rPr/>
      </w:pPr>
      <w:r>
        <w:rPr/>
        <w:t>Bioveta, a. s.</w:t>
      </w:r>
    </w:p>
    <w:p>
      <w:pPr>
        <w:pStyle w:val="Normal"/>
        <w:ind w:right="-318" w:hanging="0"/>
        <w:rPr/>
      </w:pPr>
      <w:r>
        <w:rPr/>
        <w:t>Komenského 212</w:t>
      </w:r>
    </w:p>
    <w:p>
      <w:pPr>
        <w:pStyle w:val="Normal"/>
        <w:ind w:right="-318" w:hanging="0"/>
        <w:rPr/>
      </w:pPr>
      <w:r>
        <w:rPr/>
        <w:t>683 23 Ivanovice na Hané</w:t>
      </w:r>
    </w:p>
    <w:p>
      <w:pPr>
        <w:pStyle w:val="Normal"/>
        <w:ind w:right="-318" w:hanging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FERVIT mite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1 ml roztoku obsahuje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Léčivé látky</w:t>
      </w:r>
    </w:p>
    <w:p>
      <w:pPr>
        <w:pStyle w:val="Normal"/>
        <w:rPr/>
      </w:pPr>
      <w:r>
        <w:rPr/>
        <w:t>Serum suillum nativum</w:t>
        <w:tab/>
        <w:tab/>
        <w:t xml:space="preserve">       0,8 m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xtraferranum</w:t>
        <w:tab/>
      </w:r>
      <w:r>
        <w:rPr>
          <w:bCs/>
        </w:rPr>
        <w:t>7 m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 xml:space="preserve">Thiamini hydrochloridum </w:t>
        <w:tab/>
        <w:t>0,03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Riboflavinum </w:t>
        <w:tab/>
        <w:t>0,0114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Pyridoxini hydrochloridum </w:t>
        <w:tab/>
        <w:t>0,0028 m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 xml:space="preserve">Nicotinamidum </w:t>
        <w:tab/>
        <w:t>0,4284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Calcii pantothenas </w:t>
        <w:tab/>
        <w:t>0,016 mg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Cupri chloridum </w:t>
        <w:tab/>
        <w:t>0,02707 m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</w:rPr>
        <w:t xml:space="preserve">Cobaltosi chloridum anhydricum </w:t>
        <w:tab/>
        <w:t>0,00266 mg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Thiomersal </w:t>
        <w:tab/>
        <w:t>0,1 mg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LÉKOVÁ FORMA</w:t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Anémie, hypoglobulinémie, kachexie, zaostávání ve vývoji, onemocnění spojená s odstavem (průjmy, inapetence apod.), poruchy metabolismu u sel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ÍLOVÝ DRUH ZVÍŘAT</w:t>
      </w:r>
    </w:p>
    <w:p>
      <w:pPr>
        <w:pStyle w:val="Normal"/>
        <w:rPr/>
      </w:pPr>
      <w:r>
        <w:rPr/>
        <w:t>Sel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do 10 dnů stáří</w:t>
        <w:tab/>
        <w:t>5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od 10 do 20 dnů stáří</w:t>
        <w:tab/>
        <w:t>10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nad 20 dnů stáří</w:t>
        <w:tab/>
        <w:t>20 m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KYNY PRO SPRÁVNÉ PODÁNÍ</w:t>
      </w:r>
    </w:p>
    <w:p>
      <w:pPr>
        <w:pStyle w:val="TextBodyIndent"/>
        <w:ind w:left="0" w:hanging="0"/>
        <w:rPr/>
      </w:pPr>
      <w:r>
        <w:rPr/>
        <w:t>Aplikuje se intramuskulárně jednorázově nebo opakovaně po 7 - 10 dnech. U selat je aplikace nejúčinnější 2. - 4. den po naro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Nepoužívejte po uplynutí doby použitelnosti uvedené na obalu</w:t>
      </w:r>
    </w:p>
    <w:p>
      <w:pPr>
        <w:pStyle w:val="Normal"/>
        <w:ind w:right="-318" w:hanging="0"/>
        <w:rPr/>
      </w:pPr>
      <w:r>
        <w:rPr/>
        <w:t>Doba použitelnosti po prvním otevření balení: 28 dnů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UPOZORNĚNÍ</w:t>
      </w:r>
    </w:p>
    <w:p>
      <w:pPr>
        <w:pStyle w:val="Normal"/>
        <w:jc w:val="both"/>
        <w:rPr/>
      </w:pPr>
      <w:r>
        <w:rPr/>
        <w:t xml:space="preserve">V případě náhodného požití nevyvolávejte zvracení. Vypláchněte ústa. Je-li osoba při vědomí, dejte jí napít dostatek vody. Pokud se objeví nežádoucí účinky, vyhledejte lékařskou pomoc. </w:t>
      </w:r>
    </w:p>
    <w:p>
      <w:pPr>
        <w:pStyle w:val="Normal"/>
        <w:rPr/>
      </w:pPr>
      <w:r>
        <w:rPr/>
        <w:t>Při kontaktu přípravku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Normal"/>
        <w:rPr/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ádoucí aplikaci zabráníte použitím vhodného ochranného odě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Listopad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OZNAČENÍ ,,POUZE PRO ZVÍŘATA“ A PODMÍNKY NEBO OMEZENÍ TÝKAJÍCÍ SE VÝDEJE A POUŽITÍ, POKUD JE JICH TŘEBA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OZNAČENÍ ,,UCHOVÁVAT MIMO DOSAH DÉTÍ“</w:t>
      </w:r>
    </w:p>
    <w:p>
      <w:pPr>
        <w:pStyle w:val="Normal"/>
        <w:rPr/>
      </w:pPr>
      <w:r>
        <w:rPr/>
        <w:t>Uchovávat mimo dosah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REGISTRAČNÍ ČÍSLO:</w:t>
      </w:r>
    </w:p>
    <w:p>
      <w:pPr>
        <w:pStyle w:val="Normal"/>
        <w:rPr/>
      </w:pPr>
      <w:r>
        <w:rPr/>
        <w:t>97/397/91-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5:00Z</dcterms:created>
  <dc:creator>formankova</dc:creator>
  <dc:description/>
  <cp:keywords/>
  <dc:language>en-US</dc:language>
  <cp:lastModifiedBy>Suchý Josef</cp:lastModifiedBy>
  <cp:lastPrinted>2015-11-19T09:04:00Z</cp:lastPrinted>
  <dcterms:modified xsi:type="dcterms:W3CDTF">2015-11-19T08:04:00Z</dcterms:modified>
  <cp:revision>11</cp:revision>
  <dc:subject/>
  <dc:title>Pokyn</dc:title>
</cp:coreProperties>
</file>