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 xml:space="preserve">Boflox flavour 80 mg tablety pro psy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s indikačním omezení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Každá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rbofloxacinum 8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louhlé béžové tablety s hnědými tečkami a dělicí rýhou na obou stran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lze dělit na dvě stejné polov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>Indikace s 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ba infekcí vyvolaných kmeny mikroorganismů citlivými k marbofloxacinu. Viz bod 5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infekce kůže a měkkých tkání (pyodermie kožních záhybů, impetigo, folikulitida, furunkulóza, celulitida);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infekce močového ústrojí doprovázené zánětem prostaty či nadvarlete nebo bez uvedených zánětlivých procesů;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infekce dýchacího ústroj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Marbofloxacin nesmí být používánu psů mladších 12 měsíců, </w:t>
      </w:r>
      <w:bookmarkStart w:id="0" w:name="_Hlk97554119"/>
      <w:r>
        <w:rPr>
          <w:szCs w:val="22"/>
        </w:rPr>
        <w:t>nebo</w:t>
      </w:r>
      <w:bookmarkEnd w:id="0"/>
      <w:r>
        <w:rPr>
          <w:szCs w:val="22"/>
        </w:rPr>
        <w:t xml:space="preserve"> mladších 18 měsíců u obřích plemen psů, jako jsou dogy, briardi, bernští salašničtí psi, bouvieři a mastifové, s delším obdobím růst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ech přecitlivělosti na fluorochinolony nebo některou z pomocných látek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ech rezistence k chinolonům z důvodu existence (téměř) úplné zkřížené rezistence k ostatním fluorochinolonů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ní vhodné </w:t>
      </w:r>
      <w:bookmarkStart w:id="1" w:name="_Hlk97554509"/>
      <w:r>
        <w:rPr>
          <w:szCs w:val="22"/>
        </w:rPr>
        <w:t>používat</w:t>
      </w:r>
      <w:bookmarkEnd w:id="1"/>
      <w:r>
        <w:rPr>
          <w:szCs w:val="22"/>
        </w:rPr>
        <w:t xml:space="preserve"> u infekcí způsobených striktními anaeroby, kvasinkami nebo plísněm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k léčbě koček. Pro léčbu tohoto druhu je k dispozici dělitelná 20 mg table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ízká hodnota pH moči může snižovat účinek marbofloxacin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yodermie se vyskytuje převážně sekundárně k </w:t>
      </w:r>
      <w:bookmarkStart w:id="2" w:name="_Hlk97554909"/>
      <w:r>
        <w:rPr>
          <w:szCs w:val="22"/>
        </w:rPr>
        <w:t xml:space="preserve">primárnímu onemocnění, proto je vhodné určit primární příčinu a adekvátně zvíře léči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bookmarkEnd w:id="2"/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Bylo prokázáno, že fluorochinolony vyvolávají u mladých věkových kategorií psů eroze kloubní chrupavky a je proto nutné dodržovat správné dávkování, zejména u mladých zvířa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 fluorochinolonů jsou také známé nežádoucí neurologické účinky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psů, u nichž byla diagnostikována epilepsie, se proto doporučuje zvýšená opatrnost při použit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Fluorochinolony by měly být vyhrazeny pro léčbu klinických případů, které mají slabou odezvu nebo kdy se očekává, že budou mít slabou odezvu na jiné farmakologické skupiny antimikrobních léčiv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 xml:space="preserve">Použití přípravku by mělo být založeno na výsledcích testů citlivost bakterií izolovaných ze zvířat. </w:t>
      </w:r>
    </w:p>
    <w:p>
      <w:pPr>
        <w:pStyle w:val="Normal"/>
        <w:bidi w:val="0"/>
        <w:jc w:val="both"/>
        <w:rPr>
          <w:szCs w:val="24"/>
        </w:rPr>
      </w:pPr>
      <w:r>
        <w:rPr>
          <w:color w:val="000000"/>
          <w:szCs w:val="24"/>
        </w:rPr>
        <w:t>Pokud to není možné, je nutné založit terapii na místních (na úrovni region</w:t>
      </w:r>
      <w:r>
        <w:rPr>
          <w:color w:val="000000"/>
          <w:szCs w:val="24"/>
        </w:rPr>
        <w:t>u</w:t>
      </w:r>
      <w:r>
        <w:rPr>
          <w:color w:val="000000"/>
          <w:szCs w:val="24"/>
        </w:rPr>
        <w:t xml:space="preserve">, farmy) </w:t>
      </w:r>
      <w:r>
        <w:rPr>
          <w:color w:val="000000"/>
          <w:szCs w:val="24"/>
        </w:rPr>
        <w:t>epizootologických</w:t>
      </w:r>
      <w:r>
        <w:rPr>
          <w:color w:val="000000"/>
          <w:szCs w:val="24"/>
        </w:rPr>
        <w:t xml:space="preserve"> informacích o citlivosti cílové bakterie.</w:t>
      </w:r>
      <w:r>
        <w:rPr>
          <w:szCs w:val="24"/>
        </w:rPr>
        <w:t xml:space="preserve"> Použití přípravku v rozporu s pokyny uvedenými v tomto souhrnu údajů o přípravku (SPC) může zvýšit prevalenci kmenů bakterií rezistentních k fluorochinolonům a může snížit účinnost léčby ostatními chinolony z důvodů možné zkřížené rezistence.</w:t>
      </w:r>
    </w:p>
    <w:p>
      <w:pPr>
        <w:pStyle w:val="Normal"/>
        <w:autoSpaceDE w:val="false"/>
        <w:bidi w:val="0"/>
        <w:spacing w:lineRule="atLeast" w:line="0"/>
        <w:jc w:val="left"/>
        <w:rPr/>
      </w:pPr>
      <w:r>
        <w:rPr/>
        <w:t xml:space="preserve">Při použití přípravku je nutno vzít v úvahu </w:t>
      </w:r>
      <w:bookmarkStart w:id="3" w:name="_Hlk97555003"/>
      <w:r>
        <w:rPr/>
        <w:t>celostátní</w:t>
      </w:r>
      <w:bookmarkEnd w:id="3"/>
      <w:r>
        <w:rPr/>
        <w:t xml:space="preserve"> a místní pravidla antibiotické politi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náhodného pozření vyhledejte ihned lékařskou pomoc a ukažte příbalovou informaci nebo etiketu praktickému lékaři. 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doporučeném dávkování se u psů neočekávají žádné závažné nežádoucí účinky.  V klinických studiích nebyly při doporučených dávkách zjištěny žádné změny na kloubech. Nicméně, ve vzácných případech může dojít k bolestem kloubů nebo neurologickým potížím (ataxie, agresivita, křeče, deprese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zorovány byly alergické reakce (dočasné kožní reakce), které mohou nastat z důvodu uvolňování histam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bčas se mohou objevit mírné nežádoucí účinky jako je zvracení, změkčení trusu, změny příjmu vody nebo přechodné zvýšení aktivity.  Tyto příznaky po léčbě spontánně vymizí a nevyžadují její přeruš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bookmarkStart w:id="4" w:name="_Hlk97554590"/>
      <w:r>
        <w:rPr>
          <w:szCs w:val="22"/>
        </w:rPr>
        <w:t>velmi časté (nežádoucí účinky se projevily u více než 1 z 1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časté (více než 1, ale méně než 10 ze 10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eobvyklé (u více než 1, ale méně než 10 z 100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zácné (u více než 1, ale méně než 10 z 10 00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elmi vzácné (u méně než 1 z 10 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4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březích samic potkanů a králíků neprokázaly studie žádné vedlejší účinky na březost.  Avšak nebyly provedeny žádné specifické studie u březích fe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zvířat březích a v laktaci používejte přípravek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sou známé interakce mezi fluorochinolony a perorálně podávanými kationty (hliník, vápník, hořčík, železo). V takových případech může dojít ke snížení biologické dostupn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at v kombinaci s tetracykliny a makrolidy z důvodu možného antagonistického účink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souběžném podávání teofylinu se poločas eliminace a tedy plazmatické koncentrace teofylinu zvýší. Proto je vhodné dávky teofylinu sníži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  <w:t xml:space="preserve">Doporučené dávkování je 2 mg/kg ž. hm./den (1 tableta na 40 kg ž. hm./den) jednou denně.  Pro zajištění správné dávky je třeba stanovit co nejpřesněji živou hmotnost, aby se zabránilo poddávková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Tablety lze k usnadnění přesného dávkování dělit podle půlicí rýh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élka léčby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infekcích kůže a měkkých tkání je délka trvání léčby nejméně 5 dní.  V závislosti na průběhu onemocnění lze tuto dobu prodloužit až na 40 d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i infekcích močových cest je délka trvání léčby nejméně 10 dní.  V závislosti na průběhu onemocnění lze tuto dobu prodloužit až na 28 d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infekcí dýchacích cest je délka trvání léčby nejméně 7 dní. V závislosti na průběhu onemocnění může být prodloužena až na 21 dn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edávkování může vést k poškození kloubní chrupavky a akutní příznaky v podobě neurologických poruch (slinění, slzení, třes, myoklonie, záchvaty), které je třeba léčit symptomatic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fluorochinolo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J01MA93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rbofloxacin je syntetické baktericidní antimikrobikum náležící do skupiny fluorochinolonů, které působí prostřednictvím inhibice DNA gyrázy a topoizomerázy IV.  Je účinný proti širokému spektru grampozitivních a gramnegativních bakter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Účinnost byla stanovena zejména pro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Infekce kůže a měkkých tkání vyvolané </w:t>
      </w:r>
      <w:r>
        <w:rPr>
          <w:i/>
        </w:rPr>
        <w:t>Staphylococcus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  <w:r>
        <w:rPr/>
        <w:t xml:space="preserve"> (</w:t>
      </w:r>
      <w:r>
        <w:rPr>
          <w:i/>
        </w:rPr>
        <w:t>S. aureus</w:t>
      </w:r>
      <w:r>
        <w:rPr/>
        <w:t xml:space="preserve"> a </w:t>
      </w:r>
      <w:r>
        <w:rPr>
          <w:i/>
        </w:rPr>
        <w:t xml:space="preserve">S. </w:t>
      </w:r>
      <w:r>
        <w:rPr>
          <w:i/>
        </w:rPr>
        <w:t>intermedius</w:t>
      </w:r>
      <w:r>
        <w:rPr/>
        <w:t xml:space="preserve">), </w:t>
      </w:r>
      <w:r>
        <w:rPr>
          <w:i/>
        </w:rPr>
        <w:t>E. coli</w:t>
      </w:r>
      <w:r>
        <w:rPr/>
        <w:t xml:space="preserve">, </w:t>
      </w:r>
      <w:r>
        <w:rPr>
          <w:i/>
        </w:rPr>
        <w:t>Pasteurella</w:t>
      </w:r>
      <w:r>
        <w:rPr>
          <w:i/>
        </w:rPr>
        <w:t xml:space="preserve"> </w:t>
      </w:r>
      <w:r>
        <w:rPr>
          <w:i/>
        </w:rPr>
        <w:t>multocida</w:t>
      </w:r>
      <w:r>
        <w:rPr/>
        <w:t xml:space="preserve"> a </w:t>
      </w:r>
      <w:r>
        <w:rPr>
          <w:i/>
        </w:rPr>
        <w:t>Pseudomonas</w:t>
      </w:r>
      <w:r>
        <w:rPr>
          <w:i/>
        </w:rPr>
        <w:t xml:space="preserve"> </w:t>
      </w:r>
      <w:r>
        <w:rPr>
          <w:i/>
        </w:rPr>
        <w:t>aerugino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Infekce močových cest vyvolané </w:t>
      </w:r>
      <w:r>
        <w:rPr>
          <w:i/>
        </w:rPr>
        <w:t>Staphylococcus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  <w:r>
        <w:rPr/>
        <w:t xml:space="preserve"> (</w:t>
      </w:r>
      <w:r>
        <w:rPr>
          <w:i/>
        </w:rPr>
        <w:t>S. aureus</w:t>
      </w:r>
      <w:r>
        <w:rPr/>
        <w:t xml:space="preserve"> a </w:t>
      </w:r>
      <w:r>
        <w:rPr>
          <w:i/>
        </w:rPr>
        <w:t xml:space="preserve">S. </w:t>
      </w:r>
      <w:r>
        <w:rPr>
          <w:i/>
        </w:rPr>
        <w:t>intermedius</w:t>
      </w:r>
      <w:r>
        <w:rPr/>
        <w:t xml:space="preserve">), </w:t>
      </w:r>
      <w:r>
        <w:rPr>
          <w:i/>
        </w:rPr>
        <w:t>Streptococcus</w:t>
      </w:r>
      <w:r>
        <w:rPr>
          <w:i/>
        </w:rPr>
        <w:t xml:space="preserve"> </w:t>
      </w:r>
      <w:r>
        <w:rPr/>
        <w:t>spp</w:t>
      </w:r>
      <w:r>
        <w:rPr>
          <w:i/>
        </w:rPr>
        <w:t xml:space="preserve">., </w:t>
      </w:r>
      <w:r>
        <w:rPr>
          <w:i/>
        </w:rPr>
        <w:t>Enterobacteriaceae</w:t>
      </w:r>
      <w:r>
        <w:rPr/>
        <w:t xml:space="preserve"> (</w:t>
      </w:r>
      <w:r>
        <w:rPr>
          <w:i/>
        </w:rPr>
        <w:t>E. coli</w:t>
      </w:r>
      <w:r>
        <w:rPr/>
        <w:t xml:space="preserve">, </w:t>
      </w:r>
      <w:r>
        <w:rPr>
          <w:i/>
        </w:rPr>
        <w:t xml:space="preserve">Proteus </w:t>
      </w:r>
      <w:r>
        <w:rPr/>
        <w:t>spp</w:t>
      </w:r>
      <w:r>
        <w:rPr>
          <w:i/>
        </w:rPr>
        <w:t>.</w:t>
      </w:r>
      <w:r>
        <w:rPr/>
        <w:t xml:space="preserve">, </w:t>
      </w:r>
      <w:r>
        <w:rPr>
          <w:i/>
        </w:rPr>
        <w:t>Klebsiella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  <w:r>
        <w:rPr/>
        <w:t xml:space="preserve">, </w:t>
      </w:r>
      <w:r>
        <w:rPr>
          <w:i/>
        </w:rPr>
        <w:t>Citrobacter</w:t>
      </w:r>
      <w:r>
        <w:rPr>
          <w:i/>
        </w:rPr>
        <w:t xml:space="preserve"> </w:t>
      </w:r>
      <w:r>
        <w:rPr>
          <w:i/>
        </w:rPr>
        <w:t>freundii</w:t>
      </w:r>
      <w:r>
        <w:rPr/>
        <w:t xml:space="preserve">, </w:t>
      </w:r>
      <w:r>
        <w:rPr>
          <w:i/>
        </w:rPr>
        <w:t>Enterobacter</w:t>
      </w:r>
      <w:r>
        <w:rPr>
          <w:i/>
        </w:rPr>
        <w:t xml:space="preserve"> </w:t>
      </w:r>
      <w:r>
        <w:rPr>
          <w:i/>
        </w:rPr>
        <w:t>cloacae</w:t>
      </w:r>
      <w:r>
        <w:rPr/>
        <w:t xml:space="preserve">) a </w:t>
      </w:r>
      <w:r>
        <w:rPr>
          <w:i/>
        </w:rPr>
        <w:t>Pseudomonas</w:t>
      </w:r>
      <w:r>
        <w:rPr>
          <w:i/>
        </w:rPr>
        <w:t xml:space="preserve"> </w:t>
      </w:r>
      <w:r>
        <w:rPr>
          <w:i/>
        </w:rPr>
        <w:t>aerugino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Infekce dýchacích cest vyvolané </w:t>
      </w:r>
      <w:r>
        <w:rPr>
          <w:i/>
        </w:rPr>
        <w:t>Pasteurella</w:t>
      </w:r>
      <w:r>
        <w:rPr>
          <w:i/>
        </w:rPr>
        <w:t xml:space="preserve"> </w:t>
      </w:r>
      <w:r>
        <w:rPr>
          <w:i/>
        </w:rPr>
        <w:t>multocida</w:t>
      </w:r>
      <w:r>
        <w:rPr/>
        <w:t xml:space="preserve">, </w:t>
      </w:r>
      <w:r>
        <w:rPr>
          <w:i/>
        </w:rPr>
        <w:t>Enterobacteriaceae</w:t>
      </w:r>
      <w:r>
        <w:rPr/>
        <w:t xml:space="preserve"> (</w:t>
      </w:r>
      <w:r>
        <w:rPr>
          <w:i/>
        </w:rPr>
        <w:t xml:space="preserve">E. coli, </w:t>
      </w:r>
      <w:r>
        <w:rPr>
          <w:i/>
        </w:rPr>
        <w:t>Klebsiella</w:t>
      </w:r>
      <w:r>
        <w:rPr>
          <w:i/>
        </w:rPr>
        <w:t xml:space="preserve"> </w:t>
      </w:r>
      <w:r>
        <w:rPr>
          <w:i/>
        </w:rPr>
        <w:t>pneumoniae</w:t>
      </w:r>
      <w:r>
        <w:rPr/>
        <w:t xml:space="preserve">), </w:t>
      </w:r>
      <w:r>
        <w:rPr>
          <w:i/>
        </w:rPr>
        <w:t>Staphylococcus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  <w:r>
        <w:rPr/>
        <w:t xml:space="preserve"> (</w:t>
      </w:r>
      <w:r>
        <w:rPr>
          <w:i/>
        </w:rPr>
        <w:t xml:space="preserve">S. aureus, S. </w:t>
      </w:r>
      <w:r>
        <w:rPr>
          <w:i/>
        </w:rPr>
        <w:t>intermedius</w:t>
      </w:r>
      <w:r>
        <w:rPr/>
        <w:t xml:space="preserve">), </w:t>
      </w:r>
      <w:r>
        <w:rPr>
          <w:i/>
        </w:rPr>
        <w:t>Pseudomonas</w:t>
      </w:r>
      <w:r>
        <w:rPr>
          <w:i/>
        </w:rPr>
        <w:t xml:space="preserve"> </w:t>
      </w:r>
      <w:r>
        <w:rPr>
          <w:i/>
        </w:rPr>
        <w:t>aeruginosa</w:t>
      </w:r>
      <w:r>
        <w:rPr/>
        <w:t xml:space="preserve">, </w:t>
      </w:r>
      <w:r>
        <w:rPr>
          <w:i/>
        </w:rPr>
        <w:t>Bordetella</w:t>
      </w:r>
      <w:r>
        <w:rPr>
          <w:i/>
        </w:rPr>
        <w:t xml:space="preserve"> </w:t>
      </w:r>
      <w:r>
        <w:rPr>
          <w:i/>
        </w:rPr>
        <w:t>bronchiseptica</w:t>
      </w:r>
      <w:r>
        <w:rPr/>
        <w:t xml:space="preserve"> a </w:t>
      </w:r>
      <w:r>
        <w:rPr>
          <w:i/>
        </w:rPr>
        <w:t>Streptococcus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ípady rezistence byly pozorovány u rodu </w:t>
      </w:r>
      <w:r>
        <w:rPr>
          <w:i/>
          <w:szCs w:val="22"/>
        </w:rPr>
        <w:t>Streptococcus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meny izolované z infekcí kůže a horních cest dýchacích u psů s MIC &lt; 1 µg/ml jsou citlivé na marbofloxacin (CLSI, 2008), zatímco kmeny s MIC ≥ 4 µg/ml jsou k němu rezistent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Rezistence k fluorochinolonům je založena na chromozomální mutaci s následujícími mechanismy: Snížení permeability stěn bakteriálních buněk, exprese genů kódujících efluxní pumpy nebo mutace genů dekódujících enzymy zodpovědné za vazby molekul. Rezistence k fluorochinolonům zprostředkovaná plazmidy způsobuje pouze sníženou citlivost bakterií, nicméně může podpořit vývoj mutací genů cílových enzymů a může dojít k horizontálnímu přenosu. V závislosti na principu mechanismu rezistence může dojít ke zkřížené rezistenci k ostatním (fluoro)chinolonům a korezistenci k ostatním skupinám antimikrobi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rbofloxacin není účinný proti anaerobům, kvasinkám a plísn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erorálním podání u psů v doporučené dávce 2 mg/kg ž. hm. je marbofloxacin rychle absorbován a maximální hladiny v plazmě 1,5 µg/ml dosahuje do 2 hodin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iologická dostupnost je téměř 100 %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 slabě vázán na plazmatické bílkoviny (méně než 10 %), je široce distribuován a ve většině tkání (játra, ledviny, kůže, plíce, močový měchýř a trávicí trakt) dosahuje vyšší koncentrace než v plazmě.  Marbofloxacin je vylučován pomalu (poločas eliminace u psů je 14 hodin), a to převážně v aktivní formě močí (2/3) a trusem (1/3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/>
      </w:pPr>
      <w:r>
        <w:rPr/>
        <w:t>Celulosový práš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ospovid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loidní bezvodý oxid křemičit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alcium-behená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vasni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ovězí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í</w:t>
      </w:r>
      <w:r>
        <w:rPr>
          <w:b/>
          <w:szCs w:val="22"/>
        </w:rPr>
        <w:t xml:space="preserve"> </w:t>
      </w:r>
      <w:r>
        <w:rPr>
          <w:b/>
          <w:szCs w:val="22"/>
        </w:rPr>
        <w:t>i</w:t>
      </w:r>
      <w:r>
        <w:rPr>
          <w:b/>
          <w:szCs w:val="22"/>
        </w:rPr>
        <w:t>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5 le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zbylé poloviny tablety: 4 dn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8000"/>
          <w:szCs w:val="22"/>
        </w:rPr>
      </w:pPr>
      <w:r>
        <w:rPr>
          <w:color w:val="008000"/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listry uchovávejte v původním obal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Zbylé nepoužité poloviny tablet vraťte zpět do blistru.</w:t>
      </w:r>
    </w:p>
    <w:p>
      <w:pPr>
        <w:pStyle w:val="Normal"/>
        <w:bidi w:val="0"/>
        <w:jc w:val="left"/>
        <w:rPr/>
      </w:pPr>
      <w:r>
        <w:rPr/>
        <w:t>Všechny zbylé poloviny tablet po 4 dnech zlikviduj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listry hliník/PA-hliník-PVC po 6 tabletách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likosti balení:</w:t>
      </w:r>
    </w:p>
    <w:p>
      <w:pPr>
        <w:pStyle w:val="Normal"/>
        <w:bidi w:val="0"/>
        <w:jc w:val="left"/>
        <w:rPr/>
      </w:pPr>
      <w:r>
        <w:rPr/>
        <w:t>Krabička se 6 tabletami</w:t>
      </w:r>
    </w:p>
    <w:p>
      <w:pPr>
        <w:pStyle w:val="Normal"/>
        <w:bidi w:val="0"/>
        <w:jc w:val="left"/>
        <w:rPr/>
      </w:pPr>
      <w:r>
        <w:rPr/>
        <w:t xml:space="preserve">Krabička s 12 tabletami </w:t>
      </w:r>
    </w:p>
    <w:p>
      <w:pPr>
        <w:pStyle w:val="Normal"/>
        <w:bidi w:val="0"/>
        <w:jc w:val="left"/>
        <w:rPr/>
      </w:pPr>
      <w:r>
        <w:rPr/>
        <w:t xml:space="preserve">Krabička s 36 tabletami </w:t>
      </w:r>
    </w:p>
    <w:p>
      <w:pPr>
        <w:pStyle w:val="Normal"/>
        <w:bidi w:val="0"/>
        <w:jc w:val="left"/>
        <w:rPr/>
      </w:pPr>
      <w:r>
        <w:rPr/>
        <w:t xml:space="preserve">Krabička se 72 tabletami </w:t>
      </w:r>
    </w:p>
    <w:p>
      <w:pPr>
        <w:pStyle w:val="Normal"/>
        <w:bidi w:val="0"/>
        <w:jc w:val="left"/>
        <w:rPr/>
      </w:pPr>
      <w:r>
        <w:rPr/>
        <w:t xml:space="preserve">Krabička se 120 tabletami </w:t>
      </w:r>
    </w:p>
    <w:p>
      <w:pPr>
        <w:pStyle w:val="Normal"/>
        <w:bidi w:val="0"/>
        <w:jc w:val="left"/>
        <w:rPr/>
      </w:pPr>
      <w:r>
        <w:rPr/>
        <w:t>Krabička s 240 tabletam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LIVISTO Int’l, S.L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Av. Universitat Autònoma, 2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08290 Cerdanyola del Vallès (Barcelon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 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19/17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9. 4. 2017/ 31. 3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řezen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  <w:r>
        <w:br w:type="page"/>
      </w:r>
    </w:p>
    <w:p>
      <w:pPr>
        <w:pStyle w:val="Normal"/>
        <w:bidi w:val="0"/>
        <w:jc w:val="left"/>
        <w:rPr>
          <w:szCs w:val="22"/>
        </w:rPr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513</Words>
  <CharactersWithSpaces>8929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4-11T09:24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