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0" w:name="_Hlk184044371"/>
      <w:bookmarkEnd w:id="0"/>
      <w:r>
        <w:rPr/>
        <w:t>Dermanolon 1,77 mg/ml + 17,7 mg/ml kožní sprej, roztok pro psy a kočky</w:t>
      </w:r>
    </w:p>
    <w:p>
      <w:pPr>
        <w:pStyle w:val="Normal"/>
        <w:tabs>
          <w:tab w:val="clear" w:pos="567"/>
        </w:tabs>
        <w:spacing w:lineRule="auto" w:line="240"/>
        <w:rPr>
          <w:szCs w:val="22"/>
        </w:rPr>
      </w:pPr>
      <w:r>
        <w:rPr>
          <w:szCs w:val="22"/>
        </w:rPr>
      </w:r>
      <w:bookmarkStart w:id="1" w:name="_Hlk184044371"/>
      <w:bookmarkStart w:id="2" w:name="_Hlk184044371"/>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Každý ml obsahuje:</w:t>
      </w:r>
    </w:p>
    <w:p>
      <w:pPr>
        <w:pStyle w:val="Normal"/>
        <w:tabs>
          <w:tab w:val="clear" w:pos="567"/>
        </w:tabs>
        <w:spacing w:lineRule="auto" w:line="240"/>
        <w:rPr>
          <w:b/>
          <w:b/>
        </w:rPr>
      </w:pPr>
      <w:r>
        <w:rPr>
          <w:b/>
        </w:rPr>
      </w:r>
    </w:p>
    <w:p>
      <w:pPr>
        <w:pStyle w:val="Normal"/>
        <w:tabs>
          <w:tab w:val="clear" w:pos="567"/>
        </w:tabs>
        <w:spacing w:lineRule="auto" w:line="240"/>
        <w:rPr>
          <w:b/>
          <w:b/>
        </w:rPr>
      </w:pPr>
      <w:r>
        <w:rPr>
          <w:b/>
          <w:bCs/>
        </w:rPr>
        <w:t>Léčivé látky:</w:t>
      </w:r>
    </w:p>
    <w:p>
      <w:pPr>
        <w:pStyle w:val="Normal"/>
        <w:tabs>
          <w:tab w:val="clear" w:pos="567"/>
          <w:tab w:val="left" w:pos="1701" w:leader="none"/>
        </w:tabs>
        <w:spacing w:lineRule="auto" w:line="240"/>
        <w:rPr/>
      </w:pPr>
      <w:r>
        <w:rPr/>
        <w:t>Triamcinoloni acetonidum</w:t>
        <w:tab/>
        <w:tab/>
        <w:tab/>
        <w:t>1,77 mg</w:t>
      </w:r>
    </w:p>
    <w:p>
      <w:pPr>
        <w:pStyle w:val="Normal"/>
        <w:tabs>
          <w:tab w:val="clear" w:pos="567"/>
          <w:tab w:val="left" w:pos="1701" w:leader="none"/>
        </w:tabs>
        <w:spacing w:lineRule="auto" w:line="240"/>
        <w:rPr>
          <w:iCs/>
        </w:rPr>
      </w:pPr>
      <w:r>
        <w:rPr/>
        <w:t>Acidum salicylicum</w:t>
        <w:tab/>
        <w:tab/>
        <w:tab/>
        <w:tab/>
        <w:t>17,7 mg</w:t>
      </w:r>
    </w:p>
    <w:p>
      <w:pPr>
        <w:pStyle w:val="Normal"/>
        <w:tabs>
          <w:tab w:val="clear" w:pos="567"/>
        </w:tabs>
        <w:spacing w:lineRule="auto" w:line="240"/>
        <w:rPr>
          <w:b/>
          <w:b/>
          <w:iCs/>
        </w:rPr>
      </w:pPr>
      <w:r>
        <w:rPr>
          <w:b/>
          <w:iCs/>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lineRule="atLeast" w:line="240"/>
              <w:rPr>
                <w:spacing w:val="-3"/>
                <w:szCs w:val="22"/>
              </w:rPr>
            </w:pPr>
            <w:r>
              <w:rPr>
                <w:szCs w:val="22"/>
              </w:rPr>
              <w:t>Ethanol 96 % (V/V)</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Cs w:val="22"/>
              </w:rPr>
            </w:pPr>
            <w:r>
              <w:rPr>
                <w:iCs/>
                <w:spacing w:val="-3"/>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lineRule="atLeast" w:line="240"/>
              <w:rPr>
                <w:spacing w:val="-3"/>
                <w:szCs w:val="22"/>
              </w:rPr>
            </w:pPr>
            <w:r>
              <w:rPr>
                <w:szCs w:val="22"/>
              </w:rPr>
              <w:t>Benzalkonium-chlor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lang w:val="en-GB"/>
              </w:rPr>
              <w:t>0,4415 mg</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lineRule="atLeast" w:line="240"/>
              <w:rPr>
                <w:spacing w:val="-3"/>
                <w:szCs w:val="22"/>
              </w:rPr>
            </w:pPr>
            <w:r>
              <w:rPr>
                <w:szCs w:val="22"/>
              </w:rPr>
              <w:t>Čištěná vod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Cs w:val="22"/>
              </w:rPr>
            </w:pPr>
            <w:r>
              <w:rPr>
                <w:iCs/>
                <w:spacing w:val="-3"/>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t>Čirý bezbarv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jc w:val="both"/>
        <w:rPr>
          <w:szCs w:val="23"/>
        </w:rPr>
      </w:pPr>
      <w:r>
        <w:rPr>
          <w:szCs w:val="23"/>
        </w:rPr>
        <w:t xml:space="preserve">Symptomatická léčba seboroické dermatitidy. </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v případech přecitlivělosti na kortikosteroidy, kyselinu salicylovou nebo na některou z pomocných látek.</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na kožní vřed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u psů s demodikózou.</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dávat zvířatům s hmotností nižší než 3,5 kg živé hmotnosti.</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spacing w:lineRule="auto" w:line="240"/>
        <w:rPr/>
      </w:pPr>
      <w:r>
        <w:rPr/>
        <w:t xml:space="preserve">Na začátku léčby se musí odstranit přítomné lupy a exfoliativní zbytky. Může být nutné zastřihnout srst obklopující nebo pokrývající léze, aby se veterinární léčivý přípravek mohl dostat na postiženou kůži. </w:t>
      </w:r>
    </w:p>
    <w:p>
      <w:pPr>
        <w:pStyle w:val="Normal"/>
        <w:spacing w:lineRule="auto" w:line="240"/>
        <w:rPr/>
      </w:pPr>
      <w:r>
        <w:rPr/>
        <w:t>Seboroická dermatitida může být primární onemocnění, ale může vzniknout také v důsledku souvisejících poruch nebo chorobných procesů (např. alergických onemocnění, endokrinních poruch, nádorů). Souběžně se seboroickou dermatitidou se také běžně vyskytují infekce (bakteriální, parazitární nebo plísňové). Proto je důležité zjistit příslušný základní chorobný proces a v případě potřeby zahájit specifickou léčb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r>
        <w:rPr>
          <w:szCs w:val="22"/>
        </w:rPr>
        <w:t>:</w:t>
      </w:r>
    </w:p>
    <w:p>
      <w:pPr>
        <w:pStyle w:val="Normal"/>
        <w:keepNext w:val="true"/>
        <w:tabs>
          <w:tab w:val="clear" w:pos="567"/>
        </w:tabs>
        <w:spacing w:lineRule="auto" w:line="240"/>
        <w:rPr>
          <w:szCs w:val="22"/>
          <w:u w:val="single"/>
        </w:rPr>
      </w:pPr>
      <w:r>
        <w:rPr>
          <w:szCs w:val="22"/>
          <w:u w:val="single"/>
        </w:rPr>
      </w:r>
    </w:p>
    <w:p>
      <w:pPr>
        <w:pStyle w:val="Normal"/>
        <w:spacing w:lineRule="auto" w:line="240"/>
        <w:rPr/>
      </w:pPr>
      <w:r>
        <w:rPr/>
        <w:t>Vzhledem k tomu, že minimální živá hmotnost pro léčbu je 3,5 kg, není tento veterinární léčivý přípravek vhodný pro použití u některých pacientů, jako jsou menší psi a kočky nebo zvířata s rozsáhlými lézemi. Maximální doporučenou dávku zkontrolujte v bodě 3.9.</w:t>
      </w:r>
    </w:p>
    <w:p>
      <w:pPr>
        <w:pStyle w:val="Normal"/>
        <w:spacing w:lineRule="auto" w:line="240"/>
        <w:rPr/>
      </w:pPr>
      <w:r>
        <w:rPr/>
        <w:t>Jsou možné systémové účinky kortikosteroidů, zejména když je veterinární léčivý přípravek používán pod okluzivními obvazy, na rozsáhlých kožních lézích se zvýšeným průtokem krve, nebo je-li veterinární léčivý přípravek pozřen olizováním. Je třeba se vyhnout pozření (včetně olizování) veterinárního léčivého přípravku ošetřenými zvířaty a zvířaty, která byla v kontaktu s ošetřenými zvířaty. Doplňková léčba kortikosteroidy by měla být použita pouze po zvážení terapeutického prospěchu a rizika příslušným veterinárním lékařem. S opatrností používat u zvířat s předpokládanými nebo potvrzenými endokrinními poruchami (tj. diabetes mellitus, hypotyreóza nebo hypertyreóza, hyperadrenokorticismus atd.) Vzhledem k tomu, že je známo, že glukokortikoidy zpomalují růst, použití u mladých zvířat (mladších než 7 měsíců) by mělo být založeno na zvážení terapeutického prospěchu a rizika příslušným veterinárním lékařem a za podmínky pravidelně se opakujících klinických hodnocení.</w:t>
      </w:r>
    </w:p>
    <w:p>
      <w:pPr>
        <w:pStyle w:val="Normal"/>
        <w:spacing w:lineRule="auto" w:line="240"/>
        <w:rPr/>
      </w:pPr>
      <w:r>
        <w:rPr/>
        <w:t xml:space="preserve">Zabraňte kontaktu s očima a sliznicemi. Veterinární léčivý přípravek neaplikujte na poškozenou pokožku.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r>
        <w:rPr>
          <w:szCs w:val="22"/>
        </w:rPr>
        <w:t>:</w:t>
      </w:r>
    </w:p>
    <w:p>
      <w:pPr>
        <w:pStyle w:val="Normal"/>
        <w:tabs>
          <w:tab w:val="clear" w:pos="567"/>
        </w:tabs>
        <w:spacing w:lineRule="auto" w:line="240"/>
        <w:rPr>
          <w:szCs w:val="22"/>
          <w:u w:val="single"/>
        </w:rPr>
      </w:pPr>
      <w:r>
        <w:rPr>
          <w:szCs w:val="22"/>
          <w:u w:val="single"/>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obsahuje triamcinolon acetonid, kyselinu salicylovou a etanol a může být škodlivý pro děti po náhodném požití. Nenechávejte veterinární léčivý přípravek bez dozoru. V případě náhodného požití vyhledejte ihned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ro lidský plod. Vzhledem k tomu, že veterinární léčivý přípravek se může vstřebávat kůží, těhotné ženy a ženy ve fertilním věku by neměly nakládat s tímto veterinárním léčivým přípravkem nebo držet zvíře během léčby a měly by se vyhnout kontaktu s ošetřeným zvířetem nejméně 4 hodiny po podání.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3" w:name="_Hlk178686340"/>
      <w:r>
        <w:rPr/>
        <w:t xml:space="preserve">Veterinární léčivý </w:t>
      </w:r>
      <w:bookmarkEnd w:id="3"/>
      <w:r>
        <w:rPr/>
        <w:t xml:space="preserve">přípravek může dráždit kůži nebo vyvolat reakce z přecitlivělosti. Lidé se známou přecitlivělostí na kortikosteroidy nebo kyselinu salicylovou by se měli vyhnout kontaktu s veterinárním léčivým přípravkem.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Zabraňte kontaktu veterinárního léčivého přípravku s kůží. Při nakládání s veterinárním léčivým přípravkem, a to i při vtírání do postižené kůže zvířete </w:t>
      </w:r>
      <w:bookmarkStart w:id="4" w:name="_Hlk91065550"/>
      <w:r>
        <w:rPr/>
        <w:t>a při držení zvířete během léčby</w:t>
      </w:r>
      <w:bookmarkEnd w:id="4"/>
      <w:r>
        <w:rPr/>
        <w:t>, by se měly používat osobní ochranné prostředky skládající se z jednorázových nepropustných rukavic. V případě náhodného potřísnění umyjte ruce nebo exponovanou pokožku a v případě reakcí z přecitlivělosti, nebo pokud podráždění přetrvává, vyhledejte lékařskou pomoc.</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může podráždit oči. Zabraňte kontaktu veterinárního léčivého přípravku s očima, včetně kontaktu rukou s očima. V případě náhodného kontaktu s očima je vypláchněte čistou vodou. Pokud podráždění očí přetrvává, vyhledejte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o vdechnutí, zejména pro osoby s astmatem. Sprej používejte v dobře větraném prostoru. Zabraňte vdechování aerosolu.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Nemanipulujte s ošetřenými zvířaty a zamezte dětem hrát si s nimi, dokud nezaschne místo aplikace</w:t>
      </w:r>
      <w:r>
        <w:rPr/>
        <w:t>. Doporučuje se proto nedovolit čerstvě ošetřeným zvířatům spát s jejich majiteli, zejména dětm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r>
        <w:rPr>
          <w:szCs w:val="22"/>
        </w:rPr>
        <w: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 a 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Není známo (z dostupných údajů nelze určit</w:t>
            </w:r>
            <w:r>
              <w:rPr>
                <w:bCs/>
                <w:szCs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Ztenčování epidermis</w:t>
            </w:r>
            <w:r>
              <w:rPr>
                <w:bCs/>
                <w:szCs w:val="22"/>
                <w:vertAlign w:val="superscript"/>
              </w:rPr>
              <w:t>a</w:t>
            </w:r>
          </w:p>
          <w:p>
            <w:pPr>
              <w:pStyle w:val="Normal"/>
              <w:autoSpaceDE w:val="false"/>
              <w:rPr/>
            </w:pPr>
            <w:r>
              <w:rPr>
                <w:bCs/>
                <w:szCs w:val="22"/>
              </w:rPr>
              <w:t>Prodloužené hojení</w:t>
            </w:r>
            <w:r>
              <w:rPr>
                <w:bCs/>
                <w:szCs w:val="22"/>
                <w:vertAlign w:val="superscript"/>
              </w:rPr>
              <w:t>a</w:t>
            </w:r>
          </w:p>
          <w:p>
            <w:pPr>
              <w:pStyle w:val="Normal"/>
              <w:spacing w:before="60" w:after="60"/>
              <w:rPr>
                <w:iCs/>
                <w:szCs w:val="22"/>
              </w:rPr>
            </w:pPr>
            <w:r>
              <w:rPr>
                <w:bCs/>
                <w:szCs w:val="22"/>
              </w:rPr>
              <w:t>Adrenální suprese</w:t>
            </w:r>
            <w:r>
              <w:rPr>
                <w:bCs/>
                <w:szCs w:val="22"/>
                <w:vertAlign w:val="superscript"/>
              </w:rPr>
              <w:t>a</w:t>
            </w:r>
          </w:p>
        </w:tc>
      </w:tr>
    </w:tbl>
    <w:p>
      <w:pPr>
        <w:pStyle w:val="Normal"/>
        <w:autoSpaceDE w:val="false"/>
        <w:rPr>
          <w:szCs w:val="22"/>
        </w:rPr>
      </w:pPr>
      <w:r>
        <w:rPr>
          <w:bCs/>
          <w:szCs w:val="22"/>
          <w:vertAlign w:val="superscript"/>
        </w:rPr>
        <w:t>a</w:t>
      </w:r>
      <w:r>
        <w:rPr>
          <w:bCs/>
          <w:szCs w:val="22"/>
        </w:rPr>
        <w:t xml:space="preserve"> </w:t>
      </w:r>
      <w:r>
        <w:rPr>
          <w:szCs w:val="22"/>
        </w:rPr>
        <w:t>Je prokázáno, že při dlouhodobém a rozsáhlém používání lokálních kortikosteroidních přípravků dochází k lokálním a systémovým účinkům.</w:t>
      </w:r>
    </w:p>
    <w:p>
      <w:pPr>
        <w:pStyle w:val="Normal"/>
        <w:tabs>
          <w:tab w:val="clear" w:pos="567"/>
        </w:tabs>
        <w:spacing w:lineRule="auto" w:line="240"/>
        <w:rPr>
          <w:szCs w:val="22"/>
        </w:rPr>
      </w:pPr>
      <w:r>
        <w:rPr>
          <w:szCs w:val="22"/>
        </w:rPr>
      </w:r>
    </w:p>
    <w:p>
      <w:pPr>
        <w:pStyle w:val="Normal"/>
        <w:rPr/>
      </w:pPr>
      <w:bookmarkStart w:id="5" w:name="_Hlk66891708"/>
      <w:bookmarkEnd w:id="5"/>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6" w:name="_Hlk66891708"/>
      <w:bookmarkStart w:id="7" w:name="_Hlk66891708"/>
      <w:bookmarkEnd w:id="7"/>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 xml:space="preserve"> </w:t>
      </w:r>
      <w:r>
        <w:rPr>
          <w:szCs w:val="22"/>
          <w:u w:val="single"/>
        </w:rPr>
        <w:t>a laktace</w:t>
      </w:r>
      <w:r>
        <w:rPr/>
        <w:t>:</w:t>
      </w:r>
    </w:p>
    <w:p>
      <w:pPr>
        <w:pStyle w:val="Normal"/>
        <w:tabs>
          <w:tab w:val="clear" w:pos="567"/>
        </w:tabs>
        <w:spacing w:lineRule="auto" w:line="240"/>
        <w:jc w:val="both"/>
        <w:rPr/>
      </w:pPr>
      <w:r>
        <w:rPr/>
        <w:t>Nebyla stanovena bezpečnost veterinárního léčivého přípravku pro použití během březosti a laktace. Nepoužívat během březosti a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t>Údaje nejsou k dispozici. Doplňková léčba kortikosteroidy by měla být použita pouze po zvážení terapeutického prospěchu a rizika příslušným veterinárním lékařem.</w:t>
      </w:r>
    </w:p>
    <w:p>
      <w:pPr>
        <w:pStyle w:val="Style11"/>
        <w:rPr/>
      </w:pPr>
      <w:r>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Kožní podání.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erapeutická dávka je 1 vstřik pumpy spreje na 1,75 kg živé hmotnosti, podáno dvakrát denně.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zhledem k tomu, že veterinární léčivý přípravek by měl být aplikován dvakrát denně, měla by zvířata vážit alespoň 3,5 kg, aby bylo možné provést 2 vstřiky pumpy spreje denně (1 vstřik pumpy spreje dvakrát denně).</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jistěte se, že otvor rozprašovače směřuje na oblast, která má být léčena. Vykartáčujte srst proti přirozenému směru růstu srsti a veterinární léčivý přípravek nastříkejte na oblast, kterou je třeba ošetřit. Pumpičku rozprašovače držte přibližně ve vzdálenosti 10 cm. Je třeba dbát, aby nedošlo k postřiku v blízkosti obličeje zvířete.</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okud je to nutné, jemně třete postiženou oblast, aby se veterinární léčivý přípravek dostal na celou zasaženou kůži. Nechejte uschnout. V závažných případech u psů se účinek může zvýšit použitím druhé a třetí vrstvy bezprostředně po zaschnutí první vrstvy, za předpokladu, že celkový počet použitých vstřiků nepřekračuje maximální počet (1 vstřik pumpy spreje na 1,75 kg živé hmotnosti podáno dvakrát denně). Jeden vstřik pumpy spreje dává přibližně 0,2 ml veterinárního léčivého přípravku na oblast ve tvaru kruhu o průměru přibližně 10 cm.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čba by měla pokračovat bez přerušení až několik dní do úplného vymizení klinických příznaků, ale ne déle než 14 dnů.</w:t>
      </w:r>
    </w:p>
    <w:p>
      <w:pPr>
        <w:pStyle w:val="Normal"/>
        <w:tabs>
          <w:tab w:val="clear" w:pos="567"/>
        </w:tabs>
        <w:spacing w:lineRule="auto" w:line="240"/>
        <w:rPr>
          <w:szCs w:val="22"/>
        </w:rPr>
      </w:pPr>
      <w:r>
        <w:rPr>
          <w:szCs w:val="22"/>
        </w:rPr>
      </w:r>
    </w:p>
    <w:p>
      <w:pPr>
        <w:pStyle w:val="Style11"/>
        <w:rPr/>
      </w:pPr>
      <w:r>
        <w:rPr/>
        <w:t>3.10</w:t>
        <w:tab/>
        <w:t>Příznaky předávkování (a kde je relevantní, první pomoc a antidota)</w:t>
      </w:r>
    </w:p>
    <w:p>
      <w:pPr>
        <w:pStyle w:val="Style11"/>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louhodobé užívání vysokých dávek triamcinolonu může vyvolat nedostatečnost nadledvin.</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uplatňuje se</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iCs/>
        </w:rPr>
        <w:t>QD07XB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Triamcinolon acetonid v této koncentraci je středně silný steroid. Kortikosteroidy mají protizánětlivý a vazokonstrikční účinek. Potlačují zánětlivé reakce a příznaky různých poruch, často spojených se svěděním. Léčba však neléčí základní onemocnění. </w:t>
      </w:r>
    </w:p>
    <w:p>
      <w:pPr>
        <w:pStyle w:val="Normal"/>
        <w:tabs>
          <w:tab w:val="clear" w:pos="567"/>
        </w:tabs>
        <w:spacing w:lineRule="auto" w:line="240"/>
        <w:rPr/>
      </w:pPr>
      <w:r>
        <w:rPr/>
        <w:t>Kyselina salicylová má keratolytický a okyselující účinek.</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Triamcinolon acetonid může být absorbován pokožkou a, i když je koncentrace nízká, systémový účinek není vyloučen. Po systémové absorpci triamcinolonu se 60 až 70 % váže na plazmatické bílkoviny. Triamcinolon se metabolizuje především v játrech. Hlavním metabolitem je 6β-hydroxytriamcinolon, který je vylučován převážně ve formě sulfátů a glukuronidů v moč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t>Doba použitelnosti veterinárního léčivého přípravku v neporušeném obalu: 30 měsíců.</w:t>
      </w:r>
    </w:p>
    <w:p>
      <w:pPr>
        <w:pStyle w:val="Normal"/>
        <w:tabs>
          <w:tab w:val="clear" w:pos="567"/>
        </w:tabs>
        <w:spacing w:lineRule="auto" w:line="240"/>
        <w:rPr/>
      </w:pPr>
      <w:r>
        <w:rPr/>
        <w:t>Doba použitelnosti po prvním otevření vnitřního obalu: 3 měsíce.</w:t>
      </w:r>
    </w:p>
    <w:p>
      <w:pPr>
        <w:pStyle w:val="Normal"/>
        <w:tabs>
          <w:tab w:val="clear" w:pos="567"/>
        </w:tabs>
        <w:spacing w:lineRule="auto" w:line="240"/>
        <w:rPr>
          <w:szCs w:val="22"/>
        </w:rPr>
      </w:pPr>
      <w:r>
        <w:rPr>
          <w:szCs w:val="22"/>
        </w:rPr>
      </w:r>
    </w:p>
    <w:p>
      <w:pPr>
        <w:pStyle w:val="Style11"/>
        <w:tabs>
          <w:tab w:val="left" w:pos="567" w:leader="none"/>
          <w:tab w:val="left" w:pos="6855" w:leader="none"/>
        </w:tabs>
        <w:rPr/>
      </w:pPr>
      <w:r>
        <w:rPr/>
        <w:t>5.3</w:t>
        <w:tab/>
        <w:t>Zvláštní opatření pro uchovávání</w:t>
        <w:tab/>
      </w:r>
    </w:p>
    <w:p>
      <w:pPr>
        <w:pStyle w:val="Normal"/>
        <w:tabs>
          <w:tab w:val="clear" w:pos="567"/>
        </w:tabs>
        <w:spacing w:lineRule="auto" w:line="240"/>
        <w:rPr>
          <w:szCs w:val="22"/>
        </w:rPr>
      </w:pPr>
      <w:r>
        <w:rPr>
          <w:szCs w:val="22"/>
        </w:rPr>
      </w:r>
    </w:p>
    <w:p>
      <w:pPr>
        <w:pStyle w:val="Normal"/>
        <w:rPr>
          <w:lang w:val="en-US" w:eastAsia="en-US"/>
        </w:rPr>
      </w:pPr>
      <w:r>
        <w:rPr>
          <w:lang w:val="en-US" w:eastAsia="en-US"/>
        </w:rPr>
        <w:t>Tento veterinární léčivý přípravek nevyžaduje žádné zvláštní podmínky uchovávání.</w:t>
      </w:r>
    </w:p>
    <w:p>
      <w:pPr>
        <w:pStyle w:val="Normal"/>
        <w:tabs>
          <w:tab w:val="clear" w:pos="567"/>
        </w:tabs>
        <w:spacing w:lineRule="auto" w:line="240"/>
        <w:rPr>
          <w:szCs w:val="22"/>
          <w:lang w:val="en-US" w:eastAsia="en-US"/>
        </w:rPr>
      </w:pPr>
      <w:r>
        <w:rPr>
          <w:szCs w:val="22"/>
          <w:lang w:val="en-US" w:eastAsia="en-US"/>
        </w:rPr>
      </w:r>
    </w:p>
    <w:p>
      <w:pPr>
        <w:pStyle w:val="Style11"/>
        <w:rPr/>
      </w:pPr>
      <w:r>
        <w:rPr/>
        <w:t>5.4</w:t>
        <w:tab/>
        <w:t>Druh a složení vnitřního obalu</w:t>
      </w:r>
    </w:p>
    <w:p>
      <w:pPr>
        <w:pStyle w:val="Style11"/>
        <w:rPr/>
      </w:pPr>
      <w:r>
        <w:rPr/>
      </w:r>
    </w:p>
    <w:p>
      <w:pPr>
        <w:pStyle w:val="Normal"/>
        <w:tabs>
          <w:tab w:val="clear" w:pos="567"/>
        </w:tabs>
        <w:spacing w:lineRule="auto" w:line="240"/>
        <w:rPr/>
      </w:pPr>
      <w:r>
        <w:rPr/>
        <w:t>Krabička s obalem z bílého vysokohustotního polyethylenu obsahujícím 50 ml nebo 75 ml s rozprašovačem a víčkem ze styren-akrylonitrilového kopolymeru. 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Le Vet. Beheer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09/1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13. 2. 201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rPr>
          <w:szCs w:val="22"/>
        </w:rPr>
      </w:pPr>
      <w:r>
        <w:rPr>
          <w:szCs w:val="22"/>
        </w:rPr>
      </w:r>
    </w:p>
    <w:p>
      <w:pPr>
        <w:pStyle w:val="Normal"/>
        <w:rPr>
          <w:i/>
          <w:i/>
          <w:szCs w:val="22"/>
        </w:rPr>
      </w:pPr>
      <w:bookmarkStart w:id="8" w:name="_Hlk73467306"/>
      <w:bookmarkEnd w:id="8"/>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spacing w:lineRule="auto" w:line="240"/>
        <w:jc w:val="both"/>
        <w:rPr/>
      </w:pPr>
      <w:bookmarkStart w:id="9" w:name="_Hlk148432335"/>
      <w:bookmarkEnd w:id="9"/>
      <w:r>
        <w:rPr/>
        <w:t>Podrobné informace o tomto veterinárním léčivém přípravku naleznete také v národní databázi (</w:t>
      </w:r>
      <w:hyperlink r:id="rId3">
        <w:r>
          <w:rPr>
            <w:rStyle w:val="InternetLink"/>
          </w:rPr>
          <w:t>https://www.uskvbl.cz</w:t>
        </w:r>
      </w:hyperlink>
      <w:r>
        <w:rPr/>
        <w:t>).</w:t>
      </w:r>
    </w:p>
    <w:p>
      <w:pPr>
        <w:pStyle w:val="Normal"/>
        <w:rPr>
          <w:szCs w:val="22"/>
        </w:rPr>
      </w:pPr>
      <w:r>
        <w:rPr>
          <w:szCs w:val="22"/>
        </w:rPr>
      </w:r>
      <w:bookmarkStart w:id="10" w:name="_Hlk148432335"/>
      <w:bookmarkStart w:id="11" w:name="_Hlk148432335"/>
      <w:bookmarkEnd w:id="11"/>
    </w:p>
    <w:p>
      <w:pPr>
        <w:pStyle w:val="Normal"/>
        <w:rPr>
          <w:szCs w:val="22"/>
        </w:rPr>
      </w:pPr>
      <w:r>
        <w:rPr>
          <w:szCs w:val="22"/>
        </w:rPr>
      </w:r>
      <w:bookmarkStart w:id="12" w:name="_Hlk73467306"/>
      <w:bookmarkStart w:id="13" w:name="_Hlk73467306"/>
      <w:bookmarkEnd w:id="13"/>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ind w:left="0" w:hanging="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_Hlk150346920"/>
    <w:r>
      <w:rPr/>
      <w:t>    </w:t>
    </w:r>
    <w:r>
      <w:rPr>
        <w:rFonts w:eastAsia="Helvetica"/>
      </w:rPr>
      <w:t xml:space="preserve">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8:00Z</dcterms:created>
  <dc:creator>CDT</dc:creator>
  <dc:description/>
  <cp:keywords/>
  <dc:language>en-US</dc:language>
  <cp:lastModifiedBy>Neugebauerová Kateřina</cp:lastModifiedBy>
  <cp:lastPrinted>2024-12-02T15:13:00Z</cp:lastPrinted>
  <dcterms:modified xsi:type="dcterms:W3CDTF">2024-12-02T14:13:00Z</dcterms:modified>
  <cp:revision>1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