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Bioestrovet 0,</w:t>
      </w:r>
      <w:r>
        <w:rPr>
          <w:iCs/>
          <w:szCs w:val="22"/>
        </w:rPr>
        <w:t>250 mg</w:t>
      </w:r>
      <w:r>
        <w:rPr>
          <w:szCs w:val="22"/>
        </w:rPr>
        <w:t>/ml injekční roztok pro sk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Léčivá látka:</w:t>
      </w:r>
      <w:r>
        <w:rPr>
          <w:b/>
          <w:szCs w:val="22"/>
        </w:rPr>
        <w:tab/>
      </w:r>
      <w:r>
        <w:rPr>
          <w:b/>
          <w:szCs w:val="22"/>
        </w:rPr>
        <w:tab/>
      </w:r>
      <w:r>
        <w:rPr>
          <w:b/>
          <w:szCs w:val="22"/>
        </w:rPr>
        <w:tab/>
      </w:r>
      <w:r>
        <w:rPr>
          <w:b/>
          <w:szCs w:val="22"/>
        </w:rPr>
        <w:tab/>
      </w:r>
      <w:r>
        <w:rPr>
          <w:b/>
          <w:szCs w:val="22"/>
        </w:rPr>
        <w:tab/>
      </w:r>
      <w:r>
        <w:rPr>
          <w:b/>
          <w:szCs w:val="22"/>
        </w:rPr>
        <w:tab/>
      </w:r>
      <w:r>
        <w:rPr>
          <w:b/>
          <w:szCs w:val="22"/>
        </w:rPr>
        <w:tab/>
      </w:r>
      <w:r>
        <w:rPr>
          <w:b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Cloprostenolum </w:t>
        <w:tab/>
        <w:tab/>
        <w:t>0,25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(odpovídá cloprostenolum natricum) </w:t>
        <w:tab/>
        <w:tab/>
        <w:tab/>
        <w:tab/>
        <w:tab/>
        <w:t>0,263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Chlorkresol                                     </w:t>
        <w:tab/>
        <w:tab/>
        <w:tab/>
        <w:tab/>
        <w:t>1,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lef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bidi w:val="0"/>
        <w:jc w:val="left"/>
        <w:rPr/>
      </w:pPr>
      <w:r>
        <w:rPr/>
        <w:t>Čirý bezbarvý vodn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lef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Skot (jalovice, kráv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kot (jalovice, krávy)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Indukce luteolýzy umožňující navození říje a ovulace u cyklujících samic, pokud je přípravek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aplikován během diestr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Synchronizace říje (v rozmezí 2 až 5 dnů) ve skupinách cyklujících simultánně ošetřených samic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Léčba reprodukčních poruch (subestrus, děložní poruchy) souvisejících s funkčním nebo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erzistentním žlutým tělískem (endometritidy, pyometra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Léčba vaječníkových luteálních cys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Indukce potratu až do 150. dne břez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ypuzení mumifikovaných plodů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Indukce porod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Nepodávejte březím zvířatům, pokud cílem není ukončení březosti.</w:t>
      </w:r>
    </w:p>
    <w:p>
      <w:pPr>
        <w:pStyle w:val="Normal"/>
        <w:bidi w:val="0"/>
        <w:ind w:left="0" w:hanging="0"/>
        <w:jc w:val="both"/>
        <w:rPr/>
      </w:pPr>
      <w:r>
        <w:rPr/>
        <w:t>Nepoužívat u zvířat s kardiovaskulárními, gastrointestinálními nebo respiračními poruchami.</w:t>
      </w:r>
    </w:p>
    <w:p>
      <w:pPr>
        <w:pStyle w:val="Normal"/>
        <w:bidi w:val="0"/>
        <w:ind w:left="0" w:hanging="0"/>
        <w:jc w:val="both"/>
        <w:rPr/>
      </w:pPr>
      <w:r>
        <w:rPr/>
        <w:t>Nepodávejte k vyvolání porodu u skotu s podezřením na dystokii v důsledku mechanické obstrukce nebo v případě očekávaných problémů z důvodu abnormální polohy plodu.</w:t>
      </w:r>
    </w:p>
    <w:p>
      <w:pPr>
        <w:pStyle w:val="Normal"/>
        <w:bidi w:val="0"/>
        <w:ind w:left="0" w:hanging="0"/>
        <w:jc w:val="both"/>
        <w:rPr/>
      </w:pPr>
      <w:r>
        <w:rPr/>
        <w:t>Nepoužívat v případech přecitlivělosti na léčivou látku nebo na kteroukoliv z pomocných látek.</w:t>
      </w:r>
    </w:p>
    <w:p>
      <w:pPr>
        <w:pStyle w:val="Normal"/>
        <w:bidi w:val="0"/>
        <w:ind w:left="0" w:hanging="0"/>
        <w:jc w:val="both"/>
        <w:rPr/>
      </w:pPr>
      <w:r>
        <w:rPr/>
        <w:t>Nepodávejte intravenózně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Cs/>
        </w:rPr>
        <w:t>Existuje refrakterní doba čtyř až pěti dnů po ovulaci, kdy skot není senzitivní k </w:t>
      </w:r>
      <w:r>
        <w:rPr>
          <w:bCs/>
        </w:rPr>
        <w:t>luteolytickým</w:t>
      </w:r>
      <w:r>
        <w:rPr>
          <w:bCs/>
        </w:rPr>
        <w:t xml:space="preserve"> účinkům prostaglandin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vyvolání říje u skotu: od 2. dne po injekci je nutná odpovídající detekce teplo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ukončení březosti byly nejlepší výsledky dosaženy před 100. dnem březosti. Výsledky jsou méně spolehlivé mezi dnem 100. a 150. dnem gesta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ndukce porodu a potratu může zvýšit riziko komplikací jako zadržení lůžka, smrt plodu a metritid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by se snížilo riziko vzniku anaerobních infekcí (např. otoky, krepitace), které by mohly nastat v souvislosti s farmakologickými vlastnostmi prostaglandinů, je třeba dbát na to, aby se zabránilo vpichu přes kontaminované oblasti kůže. Je třeba důkladně očistit a dezinfikovat místa vpichu před podání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>
          <w:bCs/>
        </w:rPr>
        <w:t>Prostaglandiny typu F</w:t>
      </w:r>
      <w:r>
        <w:rPr>
          <w:bCs/>
          <w:vertAlign w:val="subscript"/>
        </w:rPr>
        <w:t>2α</w:t>
      </w:r>
      <w:r>
        <w:rPr>
          <w:bCs/>
        </w:rPr>
        <w:t xml:space="preserve">, jako </w:t>
      </w:r>
      <w:r>
        <w:rPr>
          <w:bCs/>
        </w:rPr>
        <w:t>kloprostenol</w:t>
      </w:r>
      <w:r>
        <w:rPr>
          <w:bCs/>
        </w:rPr>
        <w:t>, mohou být absorbovány kůží a sliznicemi a mohou způsobit bronchospasmus nebo potrat.</w:t>
      </w:r>
    </w:p>
    <w:p>
      <w:pPr>
        <w:pStyle w:val="Normal"/>
        <w:bidi w:val="0"/>
        <w:ind w:left="0" w:hanging="0"/>
        <w:jc w:val="both"/>
        <w:rPr/>
      </w:pPr>
      <w:r>
        <w:rPr>
          <w:bCs/>
        </w:rPr>
        <w:t xml:space="preserve">Zabraňte </w:t>
      </w:r>
      <w:r>
        <w:rPr>
          <w:bCs/>
        </w:rPr>
        <w:t>přímému kontaktu s kůží nebo sliznicemi.</w:t>
      </w:r>
    </w:p>
    <w:p>
      <w:pPr>
        <w:pStyle w:val="Normal"/>
        <w:bidi w:val="0"/>
        <w:ind w:left="0" w:hanging="0"/>
        <w:jc w:val="both"/>
        <w:rPr/>
      </w:pPr>
      <w:r>
        <w:rPr>
          <w:bCs/>
        </w:rPr>
        <w:t xml:space="preserve">Při manipulaci s přípravkem zabraňte </w:t>
      </w:r>
      <w:r>
        <w:rPr>
          <w:bCs/>
        </w:rPr>
        <w:t>samopodání</w:t>
      </w:r>
      <w:r>
        <w:rPr>
          <w:bCs/>
        </w:rPr>
        <w:t xml:space="preserve"> injekce nebo kontaktu s pokožkou. Těhotné ženy, ženy v plodném věku, astmatici a lidé s bronchiálními nebo jinými respiračními problémy </w:t>
      </w:r>
      <w:r>
        <w:rPr>
          <w:bCs/>
        </w:rPr>
        <w:t>by se měly vyh</w:t>
      </w:r>
      <w:r>
        <w:rPr>
          <w:bCs/>
        </w:rPr>
        <w:t>nout</w:t>
      </w:r>
      <w:r>
        <w:rPr>
          <w:bCs/>
        </w:rPr>
        <w:t xml:space="preserve"> kontaktu s </w:t>
      </w:r>
      <w:r>
        <w:rPr>
          <w:bCs/>
        </w:rPr>
        <w:t>přípravkem.</w:t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Při podávání přípravku používejte nepropustné jednorázové rukavice.</w:t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Po použití si umyjte ruce.</w:t>
      </w:r>
    </w:p>
    <w:p>
      <w:pPr>
        <w:pStyle w:val="Normal"/>
        <w:bidi w:val="0"/>
        <w:ind w:left="0" w:hanging="0"/>
        <w:jc w:val="both"/>
        <w:rPr/>
      </w:pPr>
      <w:r>
        <w:rPr>
          <w:bCs/>
        </w:rPr>
        <w:t>Při manipulaci s p</w:t>
      </w:r>
      <w:r>
        <w:rPr>
          <w:bCs/>
        </w:rPr>
        <w:t>řípravkem</w:t>
      </w:r>
      <w:r>
        <w:rPr>
          <w:bCs/>
        </w:rPr>
        <w:t xml:space="preserve"> nejezte, nepijte a nekuřte.</w:t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V případě náhodného potřísnění kůže ihned omyjte mýdlem a vodou.</w:t>
      </w:r>
    </w:p>
    <w:p>
      <w:pPr>
        <w:pStyle w:val="Normal"/>
        <w:bidi w:val="0"/>
        <w:ind w:left="0" w:hanging="0"/>
        <w:jc w:val="both"/>
        <w:rPr/>
      </w:pPr>
      <w:r>
        <w:rPr>
          <w:bCs/>
        </w:rPr>
        <w:t xml:space="preserve">V případě náhodného </w:t>
      </w:r>
      <w:r>
        <w:rPr>
          <w:bCs/>
        </w:rPr>
        <w:t>samopodání</w:t>
      </w:r>
      <w:r>
        <w:rPr>
          <w:bCs/>
        </w:rPr>
        <w:t xml:space="preserve"> nebo potřísnění kůže vyhledejte ihned lékařskou pomoc, zejména proto, že může dojít k dušnosti a ukažte příbalovou informaci nebo etiketu praktickému lékaři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Cs/>
        </w:rPr>
        <w:t xml:space="preserve">Příležitostně jsou hlášeny lokalizované </w:t>
      </w:r>
      <w:r>
        <w:rPr>
          <w:bCs/>
        </w:rPr>
        <w:t>postinjekční</w:t>
      </w:r>
      <w:r>
        <w:rPr>
          <w:bCs/>
        </w:rPr>
        <w:t xml:space="preserve"> bakteriální infekce, které mohou generalizovat.</w:t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Při použití u skotu pro indukci porodu a v závislosti na době léčby vzhledem ke dnu zabřeznutí, může dojít ke zvýšenému výskytu zadržení lůžka.</w:t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Ve velmi vzácných případech lze pozorovat anafylaktické reakce, které mohou být život ohrožující a vyžadují rychlou lékařskou péč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 000 ošetřených zvířat)</w:t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>- velmi vzácné (u méně než 1 z 10000 ošetřených zvířat, včetně ojedinělých hlášení)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  <w:t>Nepodávejte březím zvířatům, pokud cílem není ukončení březost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Laktace: Používejte pouze po posouzení poměru přínosu a rizika odpovědným veterinárním lékař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8</w:t>
      </w:r>
      <w:r>
        <w:rPr>
          <w:b/>
        </w:rPr>
        <w:tab/>
        <w:t>Interakce s 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Nepodávejte výrobek spolu s nesteroidními protizánětlivými léky, protože inhibují endogenní syntézu prostaglandinů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Aktivita jiných </w:t>
      </w:r>
      <w:r>
        <w:rPr>
          <w:bCs/>
        </w:rPr>
        <w:t>oxytocinových</w:t>
      </w:r>
      <w:r>
        <w:rPr>
          <w:bCs/>
        </w:rPr>
        <w:t xml:space="preserve"> činidel může být zvýšena po podání </w:t>
      </w:r>
      <w:r>
        <w:rPr>
          <w:bCs/>
        </w:rPr>
        <w:t>kloprostenolu</w:t>
      </w:r>
      <w:r>
        <w:rPr>
          <w:bCs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Intramuskulární podání.</w:t>
      </w:r>
    </w:p>
    <w:p>
      <w:pPr>
        <w:pStyle w:val="Normal"/>
        <w:bidi w:val="0"/>
        <w:ind w:left="0" w:hanging="0"/>
        <w:jc w:val="both"/>
        <w:rPr/>
      </w:pPr>
      <w:r>
        <w:rPr/>
        <w:t>0,5 mg kloprostenolu / zvíře odpovídá 2 ml přípravku na jedno zvíře.</w:t>
      </w:r>
    </w:p>
    <w:p>
      <w:pPr>
        <w:pStyle w:val="Normal"/>
        <w:bidi w:val="0"/>
        <w:ind w:left="0" w:hanging="0"/>
        <w:jc w:val="both"/>
        <w:rPr/>
      </w:pPr>
      <w:r>
        <w:rPr/>
        <w:t>Za účelem synchronizace říje u skotu je doporučeno podávat přípravek dvakrát v intervalu 11 dnů mezi aplikacemi.</w:t>
      </w:r>
    </w:p>
    <w:p>
      <w:pPr>
        <w:pStyle w:val="Normal"/>
        <w:bidi w:val="0"/>
        <w:ind w:left="0" w:hanging="0"/>
        <w:jc w:val="both"/>
        <w:rPr/>
      </w:pPr>
      <w:r>
        <w:rPr/>
        <w:t>Ukončení abnormální březosti: mezi 5. a 150. dnem po inseminaci.</w:t>
      </w:r>
    </w:p>
    <w:p>
      <w:pPr>
        <w:pStyle w:val="Normal"/>
        <w:bidi w:val="0"/>
        <w:ind w:left="0" w:hanging="0"/>
        <w:jc w:val="both"/>
        <w:rPr/>
      </w:pPr>
      <w:r>
        <w:rPr/>
        <w:t>Indukce porodu: do 10 dnů před očekávaným termínem porodu.</w:t>
      </w:r>
    </w:p>
    <w:p>
      <w:pPr>
        <w:pStyle w:val="Normal"/>
        <w:bidi w:val="0"/>
        <w:ind w:left="0" w:hanging="0"/>
        <w:jc w:val="both"/>
        <w:rPr/>
      </w:pPr>
      <w:r>
        <w:rPr/>
        <w:t>Doporučuje se, aby se lahvička neotvírala více než 10krát a příslušná velikost lahvičky odpovídala podmínkám použití. V opačném případě by měly být pro 50 ml a 100 ml lahvičky použity dávkovací automat nebo vhodná odběrová jehla tak, aby se zabránilo nadměrnému proražení zátk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edávkování může být spojeno s neklidem, zvýšenou srdeční frekvencí, zvýšenou frekvencí dýchání, bronchokonstrikcí, zvýšenou rektální teplotou, zvýšeným močením, sliněním a průjmem. Tyto účinky jsou obvykle přechodné a vyřeší se bez léčby.</w:t>
      </w:r>
    </w:p>
    <w:p>
      <w:pPr>
        <w:pStyle w:val="Normal"/>
        <w:bidi w:val="0"/>
        <w:ind w:left="0" w:hanging="0"/>
        <w:jc w:val="both"/>
        <w:rPr/>
      </w:pPr>
      <w:r>
        <w:rPr/>
        <w:t>Nejsou k dispozici žádná antidot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11</w:t>
      </w:r>
      <w:r>
        <w:rPr>
          <w:b/>
        </w:rPr>
        <w:tab/>
      </w:r>
      <w:r>
        <w:rPr>
          <w:b/>
        </w:rPr>
        <w:t>Ochranná(é) lhůta(y)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aso: </w:t>
        <w:tab/>
        <w:t>1 den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léko: </w:t>
        <w:tab/>
        <w:t>Bez ochranných lhů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Farmakoterapeutická skupina: močopohlavní systém a pohlavní hormony, jiná gynekologika, uterotonika, prostaglandiny.</w:t>
      </w:r>
    </w:p>
    <w:p>
      <w:pPr>
        <w:pStyle w:val="Normal"/>
        <w:bidi w:val="0"/>
        <w:ind w:left="0" w:hanging="0"/>
        <w:jc w:val="both"/>
        <w:rPr/>
      </w:pPr>
      <w:r>
        <w:rPr/>
        <w:t>ATCvet kód: QG02AD90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loprostenol sodný je (racemický) analog prostaglandinu F</w:t>
      </w:r>
      <w:r>
        <w:rPr>
          <w:szCs w:val="22"/>
          <w:vertAlign w:val="subscript"/>
          <w:lang w:val="en-US"/>
        </w:rPr>
        <w:t>2α</w:t>
      </w:r>
      <w:r>
        <w:rPr>
          <w:szCs w:val="22"/>
        </w:rPr>
        <w:t xml:space="preserve"> (PGF</w:t>
      </w:r>
      <w:r>
        <w:rPr>
          <w:szCs w:val="22"/>
          <w:vertAlign w:val="subscript"/>
          <w:lang w:val="en-US"/>
        </w:rPr>
        <w:t>2α</w:t>
      </w:r>
      <w:r>
        <w:rPr>
          <w:szCs w:val="22"/>
        </w:rPr>
        <w:t>) pro použití u skotu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je silným luteolytickým agens. Způsobuje funkční a morfologickou regresi žlutého tělíska (luteolýzu) u skotu s následným návratem do říje a normální ovulace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romě toho tato skupina látek má kontrakční účinek na hladké svaly (děloha, gastrointestinální trakt, dýchací cesty, cévní systém)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k nevykazuje žádnou androgenní, estrogenní nebo antiprogesteronovou aktivitu a jeho vliv na březost je dán výhradně jeho luteolytickým účinkem. 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i farmakologických dávkách nebyly pozorovány žádné zjevné nežádoucí účinky. Na rozdíl od jiných analogů prostaglandinu, kloprostenol nevykazuje thromboxan A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aktivitu a nezpůsobuje shlukování krevních destiček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loprostenol nenarušuje plodnost. U mláďat počatých v říji po proběhlé léčbě, nebyly hlášeny žádné nežádoucí účinky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U skotu byly provedeny studie metabolismu s použitím 15 - </w:t>
      </w:r>
      <w:r>
        <w:rPr>
          <w:vertAlign w:val="superscript"/>
        </w:rPr>
        <w:t>14</w:t>
      </w:r>
      <w:r>
        <w:rPr/>
        <w:t>C kloprostenolu (i.m. podání) ke stanovení limitů reziduí. Kinetika kloprostenolu po perorálním podání nebyla stanovena.</w:t>
      </w:r>
    </w:p>
    <w:p>
      <w:pPr>
        <w:pStyle w:val="Normal"/>
        <w:bidi w:val="0"/>
        <w:ind w:left="0" w:hanging="0"/>
        <w:jc w:val="both"/>
        <w:rPr/>
      </w:pPr>
      <w:r>
        <w:rPr/>
        <w:t>Kinetické studie indikují, že sloučenina se rychle vstřebává z místa injekce a je metabolizována s následným vyloučením v přibližně stejném poměru močí a výkaly. U krav je hlavní část dávky vyloučena během 0-4 hodin a většina dávky se vyloučí během 24 hodin. Hlavní cestou metabolizace se zdá být β-oxidace na tetranorové nebo dinorové kyseliny kloprostenolu. Maximální hodnoty radioaktivity v krvi byly pozorovány během 1 hodiny po parenterální dávce a klesaly s poločasem rozpadu v rozmezí od 1 do 3 hodin v závislosti na druh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Chlorkresol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yselina citronová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atrium-citrát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szCs w:val="22"/>
        </w:rPr>
        <w:t>Voda pro injekci</w:t>
      </w:r>
      <w:r>
        <w:rPr>
          <w:rFonts w:eastAsia="Trebuchet MS" w:cs="Trebuchet MS" w:ascii="Trebuchet MS" w:hAnsi="Trebuchet MS"/>
          <w:sz w:val="20"/>
        </w:rPr>
        <w:tab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</w:t>
      </w:r>
      <w:r>
        <w:rPr>
          <w:b/>
        </w:rPr>
        <w:t xml:space="preserve"> inkompatibility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 žádnými dalšími veterinárními léčivými přípravk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Uchovávejte injekční lahvičku v krabičce, aby byla chráněna před světlem.</w:t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Tento veterinární léčivý přípravek nevyžaduje žádné zvláštní teplotní podmínky uchovává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  <w:t xml:space="preserve">Injekční lahvička z bezbarvého skla typu I uzavřená brombutylovou gumovou zátkou potaženou filmem FluroTec (ETFE) a polypropylenovým flip off víčkem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iCs/>
        </w:rPr>
      </w:pPr>
      <w:r>
        <w:rPr>
          <w:iCs/>
        </w:rPr>
        <w:t>Velikosti balení:</w:t>
      </w:r>
    </w:p>
    <w:p>
      <w:pPr>
        <w:pStyle w:val="Normal"/>
        <w:bidi w:val="0"/>
        <w:ind w:left="0" w:hanging="0"/>
        <w:jc w:val="left"/>
        <w:rPr>
          <w:iCs/>
        </w:rPr>
      </w:pPr>
      <w:r>
        <w:rPr>
          <w:iCs/>
        </w:rPr>
        <w:t>Krabička s 1 injekční lahvičkou o objemu 20 ml.</w:t>
      </w:r>
    </w:p>
    <w:p>
      <w:pPr>
        <w:pStyle w:val="Normal"/>
        <w:bidi w:val="0"/>
        <w:ind w:left="0" w:hanging="0"/>
        <w:jc w:val="left"/>
        <w:rPr>
          <w:iCs/>
        </w:rPr>
      </w:pPr>
      <w:r>
        <w:rPr>
          <w:iCs/>
        </w:rPr>
        <w:t>Krabička s 1 injekční lahvičkou o objemu 50 ml.</w:t>
      </w:r>
    </w:p>
    <w:p>
      <w:pPr>
        <w:pStyle w:val="Normal"/>
        <w:bidi w:val="0"/>
        <w:ind w:left="0" w:hanging="0"/>
        <w:jc w:val="left"/>
        <w:rPr>
          <w:iCs/>
        </w:rPr>
      </w:pPr>
      <w:r>
        <w:rPr>
          <w:iCs/>
        </w:rPr>
        <w:t>Krabička s 1 injekční lahvičkou o objemu 100 ml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</w:t>
        <w:br/>
        <w:t>být likvidován podle místních právních předpisů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oquinol s.r.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Walterovo náměstí 329/3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  <w:t>158 00 Praha 5</w:t>
      </w:r>
    </w:p>
    <w:p>
      <w:pPr>
        <w:pStyle w:val="Normal"/>
        <w:bidi w:val="0"/>
        <w:jc w:val="left"/>
        <w:rPr/>
      </w:pPr>
      <w:r>
        <w:rPr>
          <w:rStyle w:val="WZdraznn"/>
        </w:rPr>
        <w:t>Česká republik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keepNext w:val="true"/>
        <w:bidi w:val="0"/>
        <w:ind w:left="0"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both"/>
        <w:rPr>
          <w:caps/>
        </w:rPr>
      </w:pPr>
      <w:r>
        <w:rPr>
          <w:caps/>
        </w:rPr>
        <w:t>96/027/17-C</w:t>
      </w:r>
    </w:p>
    <w:p>
      <w:pPr>
        <w:pStyle w:val="Normal"/>
        <w:bidi w:val="0"/>
        <w:ind w:left="0"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both"/>
        <w:rPr>
          <w:caps/>
        </w:rPr>
      </w:pPr>
      <w:r>
        <w:rPr>
          <w:caps/>
        </w:rPr>
        <w:t>23. 5. 2017</w:t>
      </w:r>
    </w:p>
    <w:p>
      <w:pPr>
        <w:pStyle w:val="Normal"/>
        <w:bidi w:val="0"/>
        <w:ind w:left="0" w:right="0" w:hanging="0"/>
        <w:jc w:val="both"/>
        <w:rPr>
          <w:caps/>
        </w:rPr>
      </w:pPr>
      <w:r>
        <w:rPr>
          <w:caps/>
        </w:rPr>
        <w:t>Datum posledního prodloužení registrace:</w:t>
      </w:r>
      <w:r>
        <w:rPr>
          <w:caps/>
          <w:szCs w:val="22"/>
        </w:rPr>
        <w:t xml:space="preserve"> 7. 1. 2022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eden 2022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st">
    <w:name w:val="wst"/>
    <w:qFormat/>
    <w:rPr/>
  </w:style>
  <w:style w:type="character" w:styleId="WZdraznn">
    <w:name w:val="wZdraznn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57</Words>
  <CharactersWithSpaces>8010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1-14T09:15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