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sz w:val="22"/>
          <w:szCs w:val="22"/>
        </w:rPr>
        <w:t xml:space="preserve">MIKROCHEM </w:t>
      </w:r>
      <w:r>
        <w:rPr>
          <w:rFonts w:eastAsia="MS Mincho;ＭＳ 明朝"/>
          <w:sz w:val="22"/>
          <w:szCs w:val="22"/>
        </w:rPr>
        <w:t>spol. s r.o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 dráhou 33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902 01 Pezinok</w:t>
      </w:r>
    </w:p>
    <w:p>
      <w:pPr>
        <w:pStyle w:val="Normal"/>
        <w:ind w:right="-31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lovenská republika</w:t>
      </w:r>
    </w:p>
    <w:p>
      <w:pPr>
        <w:pStyle w:val="Normal"/>
        <w:jc w:val="both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</w:t>
        <w:tab/>
        <w:t>NÁZEV  VETERINÁRNÍHO  LÉČIVÉHO 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DIFAL  100 mg/ml perorál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ndazolum</w:t>
      </w:r>
    </w:p>
    <w:p>
      <w:pPr>
        <w:pStyle w:val="Normal"/>
        <w:rPr/>
      </w:pPr>
      <w:r>
        <w:rPr>
          <w:sz w:val="22"/>
          <w:szCs w:val="22"/>
        </w:rPr>
        <w:t>Širokospektrální antihelmintický přípravek, určený k léčbě a prevenci helmintóz u sk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  OBSAH  LÉČIVÝCH  A  OSTATNÍCH LÁT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ml bílé až šedobílé perorální suspenze obsah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lbendazolum </w:t>
        <w:tab/>
        <w:t>100 mg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ethylparaben </w:t>
        <w:tab/>
        <w:t>2 mg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pylparaben</w:t>
        <w:tab/>
        <w:t>0,2 mg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  INDIKACE</w:t>
      </w:r>
    </w:p>
    <w:p>
      <w:pPr>
        <w:pStyle w:val="Normal"/>
        <w:ind w:hanging="15"/>
        <w:rPr/>
      </w:pPr>
      <w:r>
        <w:rPr>
          <w:sz w:val="22"/>
          <w:szCs w:val="22"/>
        </w:rPr>
        <w:t xml:space="preserve">Prevence a léčba motoličnatosti (dospělci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>), gastrointestinálních a plicních nematodóz a moniéziózy u skotu.</w:t>
      </w:r>
    </w:p>
    <w:p>
      <w:pPr>
        <w:pStyle w:val="Normal"/>
        <w:ind w:hanging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5.        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v období gravidity a lak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     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dodržení terapeutické dávky nejsou známé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      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   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při nematodózách a moniezióze jednorázově 7,5 ml přípravku/100 kg ž.hm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tj. 7,5 mg  úč.l./kg ž.h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při fasciolóze jednorázově 10 ml přípravku/100 kg ž.hm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tj. 10 mg úč.l./kg ž.hm.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9.        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aplikaci využijte kalibrované dávkovací zařízení. </w:t>
      </w:r>
      <w:r>
        <w:rPr>
          <w:sz w:val="22"/>
          <w:szCs w:val="22"/>
          <w:lang w:eastAsia="nl-NL"/>
        </w:rPr>
        <w:t>K zajišt</w:t>
      </w:r>
      <w:r>
        <w:rPr>
          <w:rFonts w:eastAsia="SimSun;宋体"/>
          <w:sz w:val="22"/>
          <w:szCs w:val="22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řádně protřepa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  OCHRANNÉ LHŮ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14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éko: 72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    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tento veterinární léčivý přípravek po uplynutí doby použitelnost uvedené na  etiketě.</w:t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po prvním otevření vnitřního obalu: 1 rok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    ZVLÁŠTNÍ 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BodyText2"/>
        <w:rPr/>
      </w:pPr>
      <w:r>
        <w:rPr>
          <w:sz w:val="22"/>
          <w:szCs w:val="22"/>
        </w:rPr>
        <w:t>Podává se jednorázově podle hmotnosti a původce onemocnění zvířat. Preventivní podání se provádí v období před vyhnáním na pastvu a po druhé před zimním ustájením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braňte kontaktu přípravku s pokožkou a očim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i nakládání s veterinárním léčivým přípravkem by se měly používat osobní ochranné prostředky skládající se z nepropustných rukavic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případě potřísnění pokožky omyjte zasaženou část mýdlem a vodou. V případě náhodného zasažení očí je důkladně vypláchněte pod čistou tekoucí vodou. Pokud podráždění přetrvává, vyhledejte lékařskou pomoc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ěhotné ženy a lidé se známou přecitlivělostí na albendazol by se měli vyhnout kontaktu s veterinárním léčivým přípravk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průběhu aplikace přípravku nekuřte, nejezte a nepijt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 použití si umyjte ruce vodou a mýdlem.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ZVLÁŠTNÍ OPATŘENÍ PRO ZNEŠKODŇOVÁNÍ NEPOUŽITÝCH PŘÍPRAVKŮ NEBO ODPADU,  POKUD  JE JICH TŘEBA</w:t>
      </w:r>
    </w:p>
    <w:p>
      <w:pPr>
        <w:pStyle w:val="BodyText3"/>
        <w:spacing w:lineRule="auto" w:line="240"/>
        <w:ind w:left="0" w:right="90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BodyText3"/>
        <w:spacing w:lineRule="auto" w:line="240"/>
        <w:ind w:left="0" w:right="90" w:hanging="0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     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Únor 2016</w:t>
      </w:r>
    </w:p>
    <w:p>
      <w:pPr>
        <w:pStyle w:val="BodyText3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    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ze pro zvířata.   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likost balení:100 ml, 1 000 ml, 5 000 ml.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KROCHEM </w:t>
      </w:r>
      <w:r>
        <w:rPr>
          <w:rFonts w:eastAsia="MS Mincho;ＭＳ 明朝"/>
          <w:sz w:val="22"/>
          <w:szCs w:val="22"/>
        </w:rPr>
        <w:t>spol. s r.o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 dráhou 33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902 01 Pezinok</w:t>
      </w:r>
    </w:p>
    <w:p>
      <w:pPr>
        <w:pStyle w:val="Normal"/>
        <w:ind w:right="-31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lovenská republika</w:t>
      </w:r>
    </w:p>
    <w:p>
      <w:pPr>
        <w:pStyle w:val="BodyText2"/>
        <w:tabs>
          <w:tab w:val="clear" w:pos="709"/>
          <w:tab w:val="left" w:pos="-72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1440" w:bottom="1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480"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120" w:after="0"/>
      <w:ind w:left="0" w:right="7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ind w:left="0" w:right="-3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WWBodyText21">
    <w:name w:val="WW-Body Text 21"/>
    <w:basedOn w:val="Normal"/>
    <w:qFormat/>
    <w:pPr>
      <w:spacing w:lineRule="auto" w:line="360"/>
      <w:ind w:left="0" w:right="90" w:hanging="0"/>
      <w:jc w:val="both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peter_v</dc:creator>
  <dc:description/>
  <cp:keywords/>
  <dc:language>en-US</dc:language>
  <cp:lastModifiedBy>Morávková Věra</cp:lastModifiedBy>
  <cp:lastPrinted>2012-02-08T11:32:00Z</cp:lastPrinted>
  <dcterms:modified xsi:type="dcterms:W3CDTF">2016-04-28T06:53:00Z</dcterms:modified>
  <cp:revision>28</cp:revision>
  <dc:subject/>
  <dc:title>SOUHRN ÚDAJŮ O PŘÍPRAVKU</dc:title>
</cp:coreProperties>
</file>