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keepNext w:val="true"/>
        <w:bidi w:val="0"/>
        <w:spacing w:before="0" w:after="0"/>
        <w:jc w:val="left"/>
        <w:rPr/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yodine 25 mg/ml injekční roztok pro psy a kočky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2.</w:t>
      </w:r>
      <w:r>
        <w:rPr>
          <w:b/>
          <w:bCs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en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androloni lauras</w:t>
        <w:tab/>
        <w:tab/>
        <w:t xml:space="preserve">  2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(odpovídá nandrolonum 15 mg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Benzylalkohol (E 1519)</w:t>
        <w:tab/>
        <w:tab/>
        <w:t>104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3.</w:t>
      </w:r>
      <w:r>
        <w:rPr>
          <w:b/>
          <w:bCs/>
          <w:szCs w:val="22"/>
        </w:rPr>
        <w:tab/>
        <w:t>LÉKOVÁ FORMA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 nažloutlý olejovitý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4.</w:t>
      </w:r>
      <w:r>
        <w:rPr>
          <w:b/>
          <w:bCs/>
          <w:szCs w:val="22"/>
        </w:rPr>
        <w:tab/>
        <w:t>KLINICKÉ ÚDAJE</w:t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4.1</w:t>
      </w:r>
      <w:r>
        <w:rPr>
          <w:b/>
          <w:bCs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 a koč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4.2</w:t>
      </w:r>
      <w:r>
        <w:rPr>
          <w:b/>
          <w:bCs/>
          <w:szCs w:val="22"/>
        </w:rPr>
        <w:tab/>
        <w:t>Indikace s upřesněním pro cílový druh zvířat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řípravek je indikován pro použití u psů a koček jako doplňková léčba stavů, ve kterých je anabolická terapie považována za přínosn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4.3</w:t>
      </w:r>
      <w:r>
        <w:rPr>
          <w:b/>
          <w:bCs/>
          <w:szCs w:val="22"/>
        </w:rPr>
        <w:tab/>
        <w:t>Kontraindikace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epoužívat u březích zvířat (viz také bod 4.7)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epoužívat u zvířat s hyperkalcémií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epoužívat u zvířat s androgen-dependentními nádory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epoužívat u chovných zvířat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epoužívat v případě přecitlivělosti na léčivou látku nebo na některou z 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4.4</w:t>
      </w:r>
      <w:r>
        <w:rPr>
          <w:b/>
          <w:bCs/>
          <w:szCs w:val="22"/>
        </w:rPr>
        <w:tab/>
        <w:t>Zvláštní upozornění pro každý cílový druh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Anabolická terapie navozuje spíše zlepšení klinických příznaků než léčbu. Zvíře by proto mělo být pečlivě vyšetřeno na potenciální již existující onemocnění a anabolická léčba by měla být kombinována s léčbou tohoto primárního onemocnění, pokud je přítomno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4.5</w:t>
      </w:r>
      <w:r>
        <w:rPr>
          <w:b/>
          <w:bCs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Tento přípravek obsahuje benzylalkohol, u kterého bylo prokázáno, že vyvolává nežádoucí účinky u novorozenců. Z tohoto důvodu se použití přípravku nedoporučuje u velmi mladých zvířat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Zvláštní péči (zejména u geriatrických pacientů) je třeba věnovat při podávání přípravku zvířatům s oslabenou srdeční nebo renální funkcí, protože anabolické steroidy mohou zvyšovat retenci sodíku a vody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řípravek by měl být podáván s opatrností u zvířat se závažnou poruchou funkce jater. Funkce jater u léčených zvířat se musí monitorovat. V průběhu podávání přípravku zvířatům s existujícím onemocněním srdce, ledvin nebo jater se mohou vyskytnout komplikace (např. edém), v takovém případě musí být léčba okamžitě ukončena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Zvláštní pozornost je třeba věnovat při podávání přípravku mladým (rostoucím) zvířatům, protože androgeny mohou urychlit uzávěr epifýzy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Dlouhodobé podávání může způsobit, že se objeví příznaky androgenní aktivity, a to zejména u nekastrovaných samic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Steroidy mohou zlepšit toleranci glukózy a snížit potřebu inzulínu nebo dalších antidiabetických léků. Z tohoto důvodu musí být diabetická zvířata pečlivě sledována a může být nezbytná úprava dávky antidiabetických lék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 případě náhodného samopodání injekce může dojít k přechodné bolestivé, lokální reakci. Zabraňte náhodnému samopodání injekce. V případě náhodného sebepoškození injekčně aplikovaným přípravkem vyhledejte lékařskou pomoc a ukažte příbalovou informaci nebo etiketu praktickému lékař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přípravek obsahuje benzylalkohol a může způsobit podráždění kůže. Zabraňte kontaktu přípravku s kůží. V případě kontaktu s kůží zasažené místo omyjte vodou a mýdlem. Pokud podráždění přetrvává, vyhledejte lékařskou pomoc. Po použití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může způsobit podráždění očí. Zabraňte kontaktu přípravku s očima. V případě zasažení očí je ihned důkladně vypláchněte vodou, a pokud podráždění přetrvává, vyhledejte lékařskou pomo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 případě, že jsou těhotné ženy vystaveny účinku tohoto přípravku, může dojít k virilizaci plodu. A proto by veterinární léčivý přípravek neměly podávat těhotné ženy nebo ženy, které se snaží otěhotnět.</w:t>
      </w:r>
    </w:p>
    <w:p>
      <w:pPr>
        <w:pStyle w:val="Normal"/>
        <w:bidi w:val="0"/>
        <w:jc w:val="both"/>
        <w:rPr>
          <w:szCs w:val="22"/>
        </w:rPr>
      </w:pPr>
      <w:bookmarkStart w:id="0" w:name="_Hlk101767651"/>
      <w:r>
        <w:rPr>
          <w:szCs w:val="22"/>
        </w:rPr>
        <w:t xml:space="preserve">Tento přípravek může způsobit reakce z přecitlivělosti. </w:t>
      </w:r>
      <w:bookmarkEnd w:id="0"/>
      <w:r>
        <w:rPr>
          <w:szCs w:val="22"/>
        </w:rPr>
        <w:t>Lidé se známou přecitlivělostí na nandrolon</w:t>
      </w:r>
      <w:bookmarkStart w:id="1" w:name="_Hlk101767708"/>
      <w:r>
        <w:rPr>
          <w:szCs w:val="22"/>
        </w:rPr>
        <w:t>, benzylalkohol nebo arachisový olej (arašídový olej)</w:t>
      </w:r>
      <w:bookmarkEnd w:id="1"/>
      <w:r>
        <w:rPr>
          <w:szCs w:val="22"/>
        </w:rPr>
        <w:t xml:space="preserve"> by se měli vyhnout kontaktu s veterinárním léčivým přípravkem. </w:t>
      </w:r>
      <w:bookmarkStart w:id="2" w:name="_Hlk101767759"/>
      <w:r>
        <w:rPr>
          <w:bCs/>
          <w:szCs w:val="22"/>
        </w:rPr>
        <w:t xml:space="preserve">Pokud se u vás objeví </w:t>
      </w:r>
      <w:r>
        <w:rPr>
          <w:bCs/>
          <w:szCs w:val="22"/>
        </w:rPr>
        <w:t>postexpoziční</w:t>
      </w:r>
      <w:r>
        <w:rPr>
          <w:bCs/>
          <w:szCs w:val="22"/>
        </w:rPr>
        <w:t xml:space="preserve"> příznaky, jako je např. kožní vyrážka, vyhledejte lékařskou pomoc a ukažte lékaři toto upozornění. Otok obličeje, rtů, očí nebo potíže s dýcháním jsou vážné příznaky a vyžadují okamžitou lékařskou pomoc.</w:t>
      </w:r>
      <w:bookmarkEnd w:id="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 xml:space="preserve">4.6 </w:t>
      </w:r>
      <w:r>
        <w:rPr>
          <w:b/>
          <w:bCs/>
          <w:szCs w:val="22"/>
        </w:rPr>
        <w:tab/>
        <w:t>Nežádoucí účinky (frekvence a závažnost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Stejně jako u všech olejových roztoků, může dojít k reakcím v místě injekčního podání, které byly ve spontánních hlášeních hlášeny velmi vzácně. Velmi vzácně byl hlášen silný, neobvyklý zápach moči u koček ve spontánních hlášeních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Možné nežádoucí účinky anabolických steroidů u psů a koček zahrnují retenci sodíku, vápníku, draslíku, vody, chloridu a fosfátu; hepatotoxicitu; behaviorální androgenní změny a reprodukční poruchy (oligospermie, potlačení říje)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3" w:name="_Hlk101767297"/>
      <w:bookmarkEnd w:id="3"/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 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  <w:bookmarkStart w:id="4" w:name="_Hlk101767297"/>
      <w:bookmarkStart w:id="5" w:name="_Hlk101767297"/>
      <w:bookmarkEnd w:id="5"/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 xml:space="preserve">4.7 </w:t>
      </w:r>
      <w:r>
        <w:rPr>
          <w:b/>
          <w:bCs/>
          <w:szCs w:val="22"/>
        </w:rPr>
        <w:tab/>
        <w:t xml:space="preserve">Použití v </w:t>
      </w:r>
      <w:r>
        <w:rPr>
          <w:b/>
          <w:szCs w:val="22"/>
        </w:rPr>
        <w:t>průběhu</w:t>
      </w:r>
      <w:r>
        <w:rPr>
          <w:b/>
          <w:bCs/>
          <w:szCs w:val="22"/>
        </w:rPr>
        <w:t xml:space="preserve"> březosti, laktace </w:t>
      </w:r>
      <w:r>
        <w:rPr>
          <w:b/>
          <w:szCs w:val="22"/>
        </w:rPr>
        <w:t>nebo snášky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používejte přípravek u </w:t>
      </w:r>
      <w:bookmarkStart w:id="6" w:name="_Hlk101767538"/>
      <w:r>
        <w:rPr>
          <w:szCs w:val="22"/>
        </w:rPr>
        <w:t>březích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6"/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byla stanovena bezpečnost veterinárního léčivého přípravku pro použití během laktace. Použít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4.8</w:t>
      </w:r>
      <w:r>
        <w:rPr>
          <w:b/>
          <w:bCs/>
          <w:szCs w:val="22"/>
        </w:rPr>
        <w:tab/>
        <w:t>Interakce s dalšími léčivými přípravky a další formy interakce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Anabolické steroidy mohou potencovat účinky antikoagulačních přípravků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Současné podávání anabolických steroidů s ACTH nebo kortikosteroidy může zvýšit tvorbu otok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4.9</w:t>
      </w:r>
      <w:r>
        <w:rPr>
          <w:b/>
          <w:bCs/>
          <w:szCs w:val="22"/>
        </w:rPr>
        <w:tab/>
        <w:t>Podávané množství a způsob podání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Subkutánní nebo intramuskulární podání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si a kočky, 2–5 mg nandrolon laurátu na kg živé hmotnosti, což odpovídá 0,08–0,2 ml přípravku na kg živé hmotnosti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ro trvalou anabolickou terapii by léčba měla být opakována každé 3–4 týdny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Stejně jako u všech hormonálních terapií mohou být značné rozdíly v odpovědi na léčbu. Dávku je třeba upravit podle klinické odpověd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užijte suchou sterilní jehlu a stříkačku, aby se zabránilo kontaminaci během použit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 xml:space="preserve">Předávkování (symptomy, první pomoc, </w:t>
      </w:r>
      <w:r>
        <w:rPr>
          <w:b/>
          <w:bCs/>
          <w:szCs w:val="22"/>
        </w:rPr>
        <w:t>antidota</w:t>
      </w:r>
      <w:r>
        <w:rPr>
          <w:b/>
          <w:bCs/>
          <w:szCs w:val="22"/>
        </w:rPr>
        <w:t>), pokud je to nutné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adměrně dlouhodobé podávání nebo předávkování může způsobit, že se objeví příznaky androgenní aktivity (virilizace), a to zejména u nekastrovaných samic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4.11</w:t>
      </w:r>
      <w:r>
        <w:rPr>
          <w:b/>
          <w:bCs/>
          <w:szCs w:val="22"/>
        </w:rPr>
        <w:tab/>
        <w:t>Ochranné</w:t>
      </w:r>
      <w:r>
        <w:rPr>
          <w:b/>
          <w:szCs w:val="22"/>
        </w:rPr>
        <w:t xml:space="preserve">(é) </w:t>
      </w:r>
      <w:r>
        <w:rPr>
          <w:b/>
          <w:bCs/>
          <w:szCs w:val="22"/>
        </w:rPr>
        <w:t>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5.</w:t>
      </w:r>
      <w:r>
        <w:rPr>
          <w:b/>
          <w:bCs/>
          <w:szCs w:val="22"/>
        </w:rPr>
        <w:tab/>
        <w:t>FARMAK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iCs/>
          <w:szCs w:val="22"/>
        </w:rPr>
        <w:t>Farmakoterapeutická skupina:</w:t>
      </w:r>
      <w:r>
        <w:rPr>
          <w:szCs w:val="22"/>
        </w:rPr>
        <w:t xml:space="preserve"> anabolické steroidy, nandrolon.</w:t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iCs/>
          <w:szCs w:val="22"/>
        </w:rPr>
        <w:t>ATCvet</w:t>
      </w:r>
      <w:r>
        <w:rPr>
          <w:bCs/>
          <w:iCs/>
          <w:szCs w:val="22"/>
        </w:rPr>
        <w:t xml:space="preserve"> kód:</w:t>
      </w:r>
      <w:r>
        <w:rPr>
          <w:szCs w:val="22"/>
        </w:rPr>
        <w:t xml:space="preserve"> QA14AB0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Nandrolon je derivát testosteronu, který má velmi výrazný anabolický a anti-katabolický účinek, v doporučené terapeutické dávce má zanedbatelnou androgenní nebo progestagenní aktivitu. Může být tedy použit u samčích i samičích jedinců se stejně bezpečným a silným účinkem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Studie exkrece a metabolismu byly provedeny s nandrolonem u potkanů. Nandrolon 3H nebo jeho metabolity nebyly v těle potkanů zadrženy ani uloženy. Biologický poločas radioaktivity byl 1–2 dny. Farmakokinetická studie byla provedena u psů. Hladiny nandrolonu po injekčním podání vzrůstají pomalu a dosahují nejvyšší hladiny v průměru za 5 dní. Poté hladiny neustále klesají s poločasem eliminace přibližně 12 dnů. Měřitelné hladiny nandrolonu byly stále přítomny dvacet jedna dní po injekčním podání. Nebyly zjištěny žádné rozdíly ve farmakokinetice mezi samčími a samičími zvířaty. Je třeba poznamenat, že dávka podaného přípravku (1 mg/kg) byla nižší než doporučený rozsah uvedený v souhrnu údajů o přípravku: 2–5 mg/kg. Plazmatické hladiny po léčbě by měly mít tedy poněkud vyšší vrchol a delší dobu účink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Benzylalkohol (E 1519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dzemnicový olej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6.3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</w:t>
        <w:tab/>
        <w:t>30 měsíc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</w:t>
        <w:tab/>
        <w:tab/>
        <w:tab/>
        <w:tab/>
        <w:t>70 d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6.4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Uchovávejte injekční lahvičku v krabičce, aby byla chráněna před světlem. Při nízkých teplotách může být výrobek viskózní a zakalený. Zahřátím injekční lahvičky v ruce se obsah vrátí do původního stav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apírová krabička s 1 injekční lahvičkou z čirého skla typu I o obsahu 5 ml s potaženou brombutylovou pryžovou zátkou a hliníkovým pertlem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apírová krabička s 1 injekční lahvičkou z čirého skla typu II o obsahu 10 ml nebo 20 ml s potaženou brombutylovou pryžovou zátkou a hliníkovým pertlem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Velikosti balení: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Krabička s 1 injekční lahvičkou 5 ml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Krabička s 1 injekční lahvičkou 10 ml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Krabička s 1 injekční lahvičkou 20 ml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ícenásobné balení s 6 injekčními lahvičkami 5 ml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ícenásobné balení s 6 injekčními lahvičkami 10 ml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ícenásobné balení s 6 injekčními lahvičkami 20 ml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ícenásobné balení s 10 injekčními lahvičkami 5 ml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ícenásobné balení s 10 injekčními lahvičkami 10 ml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ícenásobné balení s 10 injekčními lahvičkami 20 ml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a trhu nemusí být všechny velikosti balení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6.6</w:t>
      </w:r>
      <w:r>
        <w:rPr>
          <w:b/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ab/>
        <w:t>DRŽITEL ROZHODNUTÍ O REGISTRAC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Le Vet Beheer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ab/>
        <w:t>REGISTRAČNÍ ČÍSLO 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30/17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26. 5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6. 6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>10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rven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406</Words>
  <CharactersWithSpaces>8297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6-17T07:11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