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spacing w:lineRule="atLeast" w:line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spacing w:lineRule="atLeast" w:line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i/>
          <w:szCs w:val="22"/>
          <w:u w:val="single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Cs w:val="22"/>
        </w:rPr>
      </w:pPr>
      <w:r>
        <w:rPr>
          <w:szCs w:val="22"/>
        </w:rPr>
        <w:t>PRACETAM 400 mg/ml roztok pro podání v pitné vodě</w:t>
      </w:r>
      <w:r>
        <w:rPr>
          <w:rFonts w:eastAsia="Trebuchet MS" w:cs="Trebuchet MS" w:ascii="Trebuchet MS" w:hAnsi="Trebuchet MS"/>
          <w:szCs w:val="22"/>
        </w:rPr>
        <w:t xml:space="preserve"> </w:t>
      </w:r>
      <w:r>
        <w:rPr>
          <w:szCs w:val="22"/>
        </w:rPr>
        <w:t>pro prasata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Léčivá látka: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Cs w:val="22"/>
        </w:rPr>
      </w:pPr>
      <w:r>
        <w:rPr>
          <w:szCs w:val="22"/>
        </w:rPr>
        <w:t>Paracetamolum                          4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Pomocné látky:</w:t>
      </w:r>
      <w:r>
        <w:rPr>
          <w:b/>
          <w:szCs w:val="22"/>
        </w:rPr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  <w:t>Roztok pro podání v pitné vodě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  <w:t>Čirý viskózní růžový roztok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  <w:t>Prasata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Texte"/>
        <w:bidi w:val="0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S"/>
        </w:rPr>
        <w:t>U prasat</w:t>
      </w: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 xml:space="preserve">: </w:t>
      </w:r>
    </w:p>
    <w:p>
      <w:pPr>
        <w:pStyle w:val="WTexte"/>
        <w:bidi w:val="0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Symptomatická léčba horečky v souvislosti s onemocněním dýchacího ústrojí v kombinaci s vhodnou antiinfekční léčbou, je-li to nezbytné.</w:t>
      </w:r>
    </w:p>
    <w:p>
      <w:pPr>
        <w:pStyle w:val="WTexte"/>
        <w:bidi w:val="0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- Nepoužívat v případech přecitlivělosti na léčivou látku nebo na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- Nepoužívat u zvířat se závažným poškozením jater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- Nepoužívat u zvířat se závažným poškozením ledvin. Viz též bod 4.8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- Nepoužívat u zvířat postižených dehydratací nebo hypovolémií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vířata se sníženým příjmem vody a/nebo narušeným celkovým stavem musí být léčena parenterálně. V případě onemocnění, které je kombinovaného původu (virového i bakteriálního), by měla být zavedena vhodná doprovodná antiinfekční léčba. </w:t>
      </w:r>
      <w:bookmarkStart w:id="0" w:name="_Hlk66102143"/>
      <w:r>
        <w:rPr>
          <w:szCs w:val="22"/>
        </w:rPr>
        <w:t>Pokles hypertermie se očekává 12 až 24 hodin od začátku léčby.</w:t>
      </w:r>
      <w:bookmarkEnd w:id="0"/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může vyvolat reakce z přecitlivělosti (alergie). Lidé se známou přecitlivělostí na paracetamol nebo na kteroukoli pomocnou látku by se měli vyhnout kontaktu s veterinárním léčivým příprav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může vyvolat podráždění kůže a očí. Při manipulaci s přípravkem používejte vhodný ochranný oděv, rukavice, brýle a respirátor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potřísnění kůže nebo očí ihned vypláchněte velkým množstvím vody. Pokud příznaky přetrvávají, vyhledejte lékařskou pomoc a ukažte příbalovou informaci lékař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může být při požití škodlivý. V případě náhodného požití vyhledejte lékařskou pomoc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manipulaci s přípravkem nejezte, nepijte ani nekuřt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e vzácných případech se mohou přechodně u zvířat vyskytovat řídké výkaly, které mohou přetrvávat až 8 dnů po ukončení léčby. Není tím ovlivněn celkový stav zvířat a není třeba rozhodovat o zvláštní léčbě.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boratorní studie na potkanech neprokázaly teratogenní ani fetotoxické účinky terapeutických dávek léčiva. Podávání přípravku během březosti a laktace až do trojnásobku doporučené dávky nemělo za následek nežádoucí účinky. Přípravek lze tedy podávat během březosti a lakta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dávat současně s nefrotoxickými léky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erorální podání v pitné vod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30 mg paracetamolu na kg živé hmotnosti na den po dobu 5 dnů, perorálně v pitné vodě, ekvivalentně 0,75 ml perorálního roztoku na 10 kg živé hmotnosti na den po dobu 5 dn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íjem medikované pitné vody závisí na klinickém stavu zvířat. Z důvodu zajištění správného dávkování musí být koncentrace přípravku v pitné vodě příslušným způsobem upravena. Aby se zabránilo poddávkování a zajistilo se správné dávkování, je třeba co nejpřesněji určit živou hmotnos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  <w:u w:val="single"/>
        </w:rPr>
        <w:t>Doporučení pro rozpouštění: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  <w:t>Do nádoby nalijte potřebné množství vody na přípravu roztoku. Pak přidejte přípravek a zamíchejte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ro přípravu roztoku použijte nejlépe vodu o pokojové teplotě (20°C – 25°C). 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  <w:t>Při teplotě vody 25°C je maximální limit koncentrace 40 ml přípravku na litr roztoku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použití přípravku pomocí dávkovače vody nastavte dávkovač v rozmezí 5 % až 3 %. Nenastavujte dávkovače na méně než 3 %. 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Roztok by měl být připravován čerstvě každých 24 hodin. Během medikace by neměl být dostupný žádný jiný zdroj pitné vo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keepNext w:val="true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Při podání pětinásobku doporučené dávky paracetamolu se mohou příležitostně vyskytnout řídké výkaly s pevnými částicemi, což nemá žádný vliv na celkový zdravotní stav zvířat. V případě náhodného předávkování může být podán N-acetylcystein. Nadměrné předávkování může způsobit hepatotoxicitu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  <w:t>Maso: Bez ochranných lhůt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  <w:t>Farmakoterapeutická skupina: jiná analgetika a antipyretika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Cs w:val="22"/>
        </w:rPr>
      </w:pPr>
      <w:r>
        <w:rPr>
          <w:szCs w:val="22"/>
        </w:rPr>
        <w:t>ATCvet kód: QN02BE01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szCs w:val="22"/>
        </w:rPr>
        <w:t xml:space="preserve">Paracetamol nebo acetaminofen nebo N-acetyl-p-aminofenol je derivát paraminofenolu s analgetickými a antipyretickými vlastnostmi.  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  <w:u w:val="single"/>
        </w:rPr>
        <w:t>Absorpce:</w:t>
      </w:r>
      <w:r>
        <w:rPr>
          <w:szCs w:val="22"/>
        </w:rPr>
        <w:t xml:space="preserve"> Paracetamol se po perorálním podání rychle a téměř úplně vstřebává (biologická dostupnost po podání v pitné vodě je přibližně 90 %). Maximálních koncentrací je dosahováno do dvou hodin po požití.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  <w:u w:val="single"/>
        </w:rPr>
        <w:t>Metabolizmus:</w:t>
      </w:r>
      <w:r>
        <w:rPr>
          <w:szCs w:val="22"/>
        </w:rPr>
        <w:t xml:space="preserve"> Paracetamol se metabolizuje především v játrech. Dvě hlavní metabolické cesty jsou glukuronidová konjugace a sulfátová konjugace. Druhá jmenovaná dráha je rychle saturována při dávkách převyšujících terapeutické dávky. Minoritní cesta, katalyzovaná cytochromem P450 (CYP), vede ke tvorbě meziproduktu N-acetyl-benzochinoneiminu, který se za normálních podmínek rychle detoxikuje redukovaným glutathionem a po konjugaci s cysteinem a merkapturovou kyselinou se vylučuje močí. Po masivním předávkování se však množství tohoto toxického metabolitu zvyšuje.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  <w:u w:val="single"/>
        </w:rPr>
        <w:t>Vylučování:</w:t>
      </w:r>
      <w:r>
        <w:rPr>
          <w:szCs w:val="22"/>
        </w:rPr>
        <w:t xml:space="preserve"> Paracetamol je vylučován převážně močí. U prasat je 63 % požité dávky vyloučeno ledvinami do 24 hodin především ve formě konjugátu s glukuronátem a sulfátem. Méně než 5 % se vylučuje v nezměněné formě. Poločas rozpadu je přibližně 5 hodin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Dimethylsulfoxid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nceau 4R (E 124)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  <w:t>Makrogol 300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ylo prokázáno, že veterinární léčivý přípravek je fyzikálně-chemicky kompatibilní s léčivými látkami amoxicilinem, sulfadiazinem/trimethoprimem, doxycyklinem, tylosinem, tetracyklinem, kolistinem. 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po rozpuštění podle návodu: 24 hodin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Lahev z vysokohustotního polyethyle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Šroubovací uzávěr z vysokohustotního polyethylen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Těsnění složené z vrstev polyethylen-polyethylen-polyethylen (500ml lahev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Těsnění složené z vrstev polyethylen-hliník-vosk-papír-nízkohustotní polyethylen (1l lahev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Těsnění složené z vrstev polyethylen-PET-hliník-vosk-karton (2,5l a 51 lahve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Šroubovací uzávěr z polypropylenu (</w:t>
      </w:r>
      <w:r>
        <w:rPr>
          <w:sz w:val="24"/>
          <w:szCs w:val="22"/>
        </w:rPr>
        <w:t>1l a 5l lahev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Těsnění z PVC (u 1l a 5l lahve se šroubovacím uzávěrem z polypropylenu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</w:t>
      </w:r>
      <w:r>
        <w:rPr>
          <w:b/>
          <w:szCs w:val="22"/>
        </w:rPr>
        <w:t> </w:t>
      </w:r>
      <w:r>
        <w:rPr>
          <w:b/>
          <w:szCs w:val="22"/>
        </w:rPr>
        <w:t>odpadu, který pochází z tohoto přípravku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Ceva Santé Animale, 10 avenue de La Ballastière, 33500, Libourne, Francie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74/16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</w:r>
      <w:r>
        <w:rPr>
          <w:b/>
          <w:caps/>
          <w:szCs w:val="22"/>
        </w:rPr>
        <w:t>Datum registrace/ prodloužení registrace</w:t>
      </w:r>
      <w:r>
        <w:rPr>
          <w:b/>
          <w:szCs w:val="22"/>
        </w:rPr>
        <w:tab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8. 8. 2016/ 9. 4.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uben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Pouze pro zvířata. </w:t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adpis1Char">
    <w:name w:val="wNadpis1Char"/>
    <w:qFormat/>
    <w:rPr>
      <w:b/>
      <w:bCs w:val="false"/>
      <w:caps/>
    </w:rPr>
  </w:style>
  <w:style w:type="character" w:styleId="WZkladntextChar">
    <w:name w:val="wZkladn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Texte">
    <w:name w:val="wTexte"/>
    <w:basedOn w:val="WNormln"/>
    <w:qFormat/>
    <w:pPr>
      <w:ind w:left="0" w:hanging="0"/>
      <w:jc w:val="both"/>
    </w:pPr>
    <w:rPr>
      <w:rFonts w:ascii="Times" w:hAnsi="Times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187</Words>
  <CharactersWithSpaces>7010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4-22T13:14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