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Proposure 10 mg/ml injekční emulze pro psy a koč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aždý ml obsahuj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Léčivá</w:t>
      </w:r>
      <w:r>
        <w:rPr>
          <w:b/>
        </w:rPr>
        <w:t xml:space="preserve"> látka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Propofolum</w:t>
        <w:tab/>
        <w:tab/>
        <w:t>10 m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b/>
          <w:b/>
        </w:rPr>
      </w:pPr>
      <w:r>
        <w:rPr>
          <w:b/>
        </w:rPr>
        <w:t>Excipien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Úplný seznam pomocných látek viz bod 6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jekční emulze</w:t>
      </w:r>
    </w:p>
    <w:p>
      <w:pPr>
        <w:pStyle w:val="Normal"/>
        <w:bidi w:val="0"/>
        <w:jc w:val="left"/>
        <w:rPr/>
      </w:pPr>
      <w:r>
        <w:rPr/>
        <w:t>Bílá nebo téměř bílá homogenní emulz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si a koč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2</w:t>
      </w:r>
      <w:r>
        <w:rPr>
          <w:b/>
        </w:rPr>
        <w:tab/>
        <w:t xml:space="preserve">Indikace s upřesněním pro cílový druh zvířat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elkové intravenózní anestetikum určené pro </w:t>
      </w:r>
    </w:p>
    <w:p>
      <w:pPr>
        <w:pStyle w:val="Normal"/>
        <w:bidi w:val="0"/>
        <w:jc w:val="left"/>
        <w:rPr/>
      </w:pPr>
      <w:r>
        <w:rPr/>
        <w:t>krátkodobé zákroky nepřesahující pět minu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Zahájení a udržování celkové anestezie za použití zvyšujících se dávek do okamžiku účink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Zahájení celkové anestézie, která je udržována použitím inhalačních anesteti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Nepoužívejte u zvířat se známou přecitlivělostí na léčivou látku nebo na některou z pomocných láte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řípravek je stabilní emulz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používejte, pokud viditelné oddělení fází přetrvává i po jemném protřepán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Před použitím je třeba přípravek vizuálně zkontrolovat, zda nejsou přítomny viditelné kapičky nebo </w:t>
      </w:r>
    </w:p>
    <w:p>
      <w:pPr>
        <w:pStyle w:val="Normal"/>
        <w:bidi w:val="0"/>
        <w:jc w:val="left"/>
        <w:rPr/>
      </w:pPr>
      <w:r>
        <w:rPr/>
        <w:t xml:space="preserve">cizorodé částice ani nedochází k oddělení fází a v případě jejich přítomnosti je třeba přípravek zlikvidovat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okud je přípravek podáván příliš pomalu, nemusí být dosažena dostatečná úroveň anestezie, protože nebude dosažen odpovídající práh farmakologické účinnost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bidi w:val="0"/>
        <w:ind w:left="0" w:hanging="0"/>
        <w:jc w:val="left"/>
        <w:rPr/>
      </w:pPr>
      <w:r>
        <w:rPr/>
        <w:t>Během zahájení anestezie se může objevit mírná hypotenze a přechodná apnoe. Pokud je přípravek podán injekčně příliš rychle, může vyvolat kardiopulmonální depresi (apnoe, bradykardie, hypotenze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Při použití veterinárního léčivého přípravku musí být k dispozici vybavení pro udržení průchozích dýchacích cest pacienta, umělou plicní ventilaci a obohacení kyslíkem. Po navození anestezie se doporučuje použít endotracheální trubici. V průběhu udržování anestezie se doporučuje se podávání doplňkového kyslíku.</w:t>
      </w:r>
    </w:p>
    <w:p>
      <w:pPr>
        <w:pStyle w:val="Normal"/>
        <w:bidi w:val="0"/>
        <w:jc w:val="left"/>
        <w:rPr/>
      </w:pPr>
      <w:r>
        <w:rPr/>
        <w:t xml:space="preserve">Je třeba dbát opatrnosti při podávání přípravku psům a kočkám s onemocněním </w:t>
      </w:r>
    </w:p>
    <w:p>
      <w:pPr>
        <w:pStyle w:val="Normal"/>
        <w:bidi w:val="0"/>
        <w:ind w:left="0" w:hanging="0"/>
        <w:jc w:val="left"/>
        <w:rPr/>
      </w:pPr>
      <w:r>
        <w:rPr/>
        <w:t>srdce, dýchacího traktu, ledvin nebo jater a také u hypovolemických, podvyživených, starých nebo oslabených zvířat.</w:t>
      </w:r>
    </w:p>
    <w:p>
      <w:pPr>
        <w:pStyle w:val="Normal"/>
        <w:bidi w:val="0"/>
        <w:ind w:left="0" w:hanging="0"/>
        <w:jc w:val="left"/>
        <w:rPr/>
      </w:pPr>
      <w:bookmarkStart w:id="0" w:name="_Hlk76470952"/>
      <w:bookmarkEnd w:id="0"/>
      <w:r>
        <w:rPr/>
        <w:t>Pokud je propofol používán současně s opioidy, lze v případech výskytu bradykardie podat anticholinergickou látku (např. atropin) na základě zvážení poměru terapeutického prospěchu a rizika odpovědným veterinárním lékařem. Viz bod 4.8.</w:t>
      </w:r>
    </w:p>
    <w:p>
      <w:pPr>
        <w:pStyle w:val="Normal"/>
        <w:bidi w:val="0"/>
        <w:ind w:left="0" w:hanging="0"/>
        <w:jc w:val="left"/>
        <w:rPr/>
      </w:pPr>
      <w:r>
        <w:rPr/>
        <w:t>Je třeba postupovat s opatrností při podávání přípravku pacientům s hypoproteinemií, hypolipidemií, jako i u velmi hubených zvířat, protože tato zvířata mohou být náchylnější ke vzniku nežádoucích účinků.</w:t>
      </w:r>
    </w:p>
    <w:p>
      <w:pPr>
        <w:pStyle w:val="Normal"/>
        <w:bidi w:val="0"/>
        <w:ind w:left="0" w:hanging="0"/>
        <w:jc w:val="left"/>
        <w:rPr/>
      </w:pPr>
      <w:r>
        <w:rPr/>
        <w:t>Propofol nemá analgetické účinky, proto, pokud se předpokládá bolestivost zákroku, by měla být podána dodatečná analgetika.</w:t>
      </w:r>
    </w:p>
    <w:p>
      <w:pPr>
        <w:pStyle w:val="Normal"/>
        <w:bidi w:val="0"/>
        <w:ind w:left="0" w:hanging="0"/>
        <w:jc w:val="left"/>
        <w:rPr/>
      </w:pPr>
      <w:bookmarkStart w:id="1" w:name="_Hlk76470952"/>
      <w:bookmarkEnd w:id="1"/>
      <w:r>
        <w:rPr/>
        <w:t>Bylo pozorováno, že u psů starších 8 let je clearance propofolu pomalejší a incidence apnoe je vyšší než u mladších zvířat. Při podávání přípravku těmto zvířatům by měla být zachována zvlášť vysoká opatrnost; zejména platí, že v těchto případech může být dostačující k zahájení anestezie nižší dávka propofolu.</w:t>
      </w:r>
    </w:p>
    <w:p>
      <w:pPr>
        <w:pStyle w:val="Normal"/>
        <w:bidi w:val="0"/>
        <w:ind w:left="0" w:hanging="0"/>
        <w:jc w:val="left"/>
        <w:rPr/>
      </w:pPr>
      <w:bookmarkStart w:id="2" w:name="_Hlk76471057"/>
      <w:bookmarkEnd w:id="2"/>
      <w:r>
        <w:rPr/>
        <w:t>Bylo hlášeno, že chrti vykazují pomalejší clearance propofolu a zotavení z anestesie u nich může probíhat o něco pomaleji než u psů jiných plemen.</w:t>
      </w:r>
    </w:p>
    <w:p>
      <w:pPr>
        <w:pStyle w:val="Normal"/>
        <w:bidi w:val="0"/>
        <w:ind w:left="0" w:hanging="0"/>
        <w:jc w:val="left"/>
        <w:rPr/>
      </w:pPr>
      <w:r>
        <w:rPr/>
        <w:t>Při podávání přípravku dodržujte aseptické postupy, protože přípravek neobsahuje antimikrobiální konzervační prostředek.</w:t>
      </w:r>
    </w:p>
    <w:p>
      <w:pPr>
        <w:pStyle w:val="Normal"/>
        <w:bidi w:val="0"/>
        <w:jc w:val="left"/>
        <w:rPr/>
      </w:pPr>
      <w:r>
        <w:rPr/>
      </w:r>
      <w:bookmarkStart w:id="3" w:name="_Hlk76471057"/>
      <w:bookmarkStart w:id="4" w:name="_Hlk76471057"/>
      <w:bookmarkEnd w:id="4"/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keepNext w:val="true"/>
        <w:bidi w:val="0"/>
        <w:ind w:left="0" w:hanging="0"/>
        <w:jc w:val="both"/>
        <w:rPr/>
      </w:pPr>
      <w:r>
        <w:rPr/>
        <w:t>Propofol je silné celkové anestetikum, a proto předcházejte náhodnému samopodání injekce. Používejte krytku jehly až do okamžiku podání přípravku.</w:t>
      </w:r>
    </w:p>
    <w:p>
      <w:pPr>
        <w:pStyle w:val="Normal"/>
        <w:keepNext w:val="true"/>
        <w:bidi w:val="0"/>
        <w:ind w:left="0" w:hanging="0"/>
        <w:jc w:val="both"/>
        <w:rPr/>
      </w:pPr>
      <w:r>
        <w:rPr/>
        <w:t xml:space="preserve">V případě náhodného sebepoškození injekčně aplikovaným přípravkem </w:t>
      </w:r>
      <w:r>
        <w:rPr>
          <w:rFonts w:eastAsia="TimesNewRoman;Italic" w:cs="TimesNewRoman;Italic" w:ascii="TimesNewRoman;Italic" w:hAnsi="TimesNewRoman;Italic"/>
          <w:szCs w:val="22"/>
        </w:rPr>
        <w:t>vyhledejte ihned lékařskou pomoc a ukažte příbalovou informaci praktickému lékaři</w:t>
      </w:r>
      <w:bookmarkStart w:id="5" w:name="_Hlk76471165"/>
      <w:r>
        <w:rPr/>
        <w:t xml:space="preserve">, </w:t>
      </w:r>
      <w:r>
        <w:rPr>
          <w:b/>
          <w:bCs/>
        </w:rPr>
        <w:t>avšak NEŘIĎTE MOTOROVÉ VOZIDLO, neboť může dojít k útlumu (sedaci).</w:t>
      </w:r>
    </w:p>
    <w:p>
      <w:pPr>
        <w:pStyle w:val="Normal"/>
        <w:keepNext w:val="true"/>
        <w:autoSpaceDE w:val="false"/>
        <w:bidi w:val="0"/>
        <w:ind w:left="0" w:hanging="0"/>
        <w:jc w:val="both"/>
        <w:rPr/>
      </w:pPr>
      <w:r>
        <w:rPr/>
      </w:r>
      <w:bookmarkEnd w:id="5"/>
    </w:p>
    <w:p>
      <w:pPr>
        <w:pStyle w:val="Normal"/>
        <w:keepNext w:val="true"/>
        <w:bidi w:val="0"/>
        <w:ind w:left="0" w:hanging="0"/>
        <w:jc w:val="both"/>
        <w:rPr/>
      </w:pPr>
      <w:r>
        <w:rPr/>
        <w:t>Lidé se známou přecitlivělostí na propofol nebo na některou z pomocných látek by se měli vyhnout kontaktu s veterinárním léčivým přípravkem.</w:t>
      </w:r>
    </w:p>
    <w:p>
      <w:pPr>
        <w:pStyle w:val="Normal"/>
        <w:keepNext w:val="true"/>
        <w:bidi w:val="0"/>
        <w:ind w:left="0" w:hanging="0"/>
        <w:jc w:val="both"/>
        <w:rPr/>
      </w:pPr>
      <w:r>
        <w:rPr/>
      </w:r>
    </w:p>
    <w:p>
      <w:pPr>
        <w:pStyle w:val="Normal"/>
        <w:keepNext w:val="true"/>
        <w:bidi w:val="0"/>
        <w:ind w:left="0" w:hanging="0"/>
        <w:jc w:val="both"/>
        <w:rPr/>
      </w:pPr>
      <w:r>
        <w:rPr/>
        <w:t>Zabraňte kontaktu s kůží a očima, protože tento přípravek může způsobit podráždění.</w:t>
      </w:r>
    </w:p>
    <w:p>
      <w:pPr>
        <w:pStyle w:val="Normal"/>
        <w:keepNext w:val="true"/>
        <w:bidi w:val="0"/>
        <w:ind w:left="0" w:hanging="0"/>
        <w:jc w:val="both"/>
        <w:rPr/>
      </w:pPr>
      <w:r>
        <w:rPr/>
      </w:r>
    </w:p>
    <w:p>
      <w:pPr>
        <w:pStyle w:val="Normal"/>
        <w:keepNext w:val="true"/>
        <w:autoSpaceDE w:val="false"/>
        <w:bidi w:val="0"/>
        <w:ind w:left="0" w:hanging="0"/>
        <w:jc w:val="both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  <w:t>Potřísněnou kůži nebo oči ihned omyjte velkým množstvím čisté vody. Pokud podráždění přetrvává, vyhledejte lékařskou pomoc.</w:t>
      </w:r>
    </w:p>
    <w:p>
      <w:pPr>
        <w:pStyle w:val="Normal"/>
        <w:keepNext w:val="true"/>
        <w:autoSpaceDE w:val="false"/>
        <w:bidi w:val="0"/>
        <w:jc w:val="both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</w:r>
    </w:p>
    <w:p>
      <w:pPr>
        <w:pStyle w:val="Normal"/>
        <w:keepNext w:val="true"/>
        <w:autoSpaceDE w:val="false"/>
        <w:bidi w:val="0"/>
        <w:ind w:left="0" w:hanging="0"/>
        <w:jc w:val="both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b/>
          <w:szCs w:val="22"/>
        </w:rPr>
        <w:t>Pro lékaře:</w:t>
      </w:r>
      <w:r>
        <w:rPr>
          <w:rFonts w:eastAsia="TimesNewRoman;Italic" w:cs="TimesNewRoman;Italic" w:ascii="TimesNewRoman;Italic" w:hAnsi="TimesNewRoman;Italic"/>
          <w:b/>
          <w:szCs w:val="22"/>
        </w:rPr>
        <w:t xml:space="preserve"> </w:t>
      </w:r>
      <w:r>
        <w:rPr>
          <w:rFonts w:eastAsia="TimesNewRoman;Italic" w:cs="TimesNewRoman;Italic" w:ascii="TimesNewRoman;Italic" w:hAnsi="TimesNewRoman;Italic"/>
          <w:szCs w:val="22"/>
        </w:rPr>
        <w:t xml:space="preserve">Nenechávejte pacienta bez dozoru. Udržujte </w:t>
      </w:r>
      <w:bookmarkStart w:id="6" w:name="_Hlk83883951"/>
      <w:r>
        <w:rPr>
          <w:rFonts w:eastAsia="TimesNewRoman;Italic" w:cs="TimesNewRoman;Italic" w:ascii="TimesNewRoman;Italic" w:hAnsi="TimesNewRoman;Italic"/>
          <w:szCs w:val="22"/>
        </w:rPr>
        <w:t>průchodnost dýchacích cest</w:t>
      </w:r>
      <w:bookmarkEnd w:id="6"/>
      <w:r>
        <w:rPr>
          <w:rFonts w:eastAsia="TimesNewRoman;Italic" w:cs="TimesNewRoman;Italic" w:ascii="TimesNewRoman;Italic" w:hAnsi="TimesNewRoman;Italic"/>
          <w:szCs w:val="22"/>
        </w:rPr>
        <w:t xml:space="preserve"> a poskytněte symptomatickou a podpůrnou léčb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Zahájení anestezie je zpravidla hladké, avšak běžně jsou pozorovány ojedinělé příznaky excitace (pohyby končetin, myoklonus, nystagmus, opistotonus). Během zahájení anestezie se velmi často objevuje mírná hypotenze a přechodná apno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V méně častých případech bylo u koček během zotavení pozorováno kýchání, příležitostně dávení a charakteristické olizování tlapek/obličeje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Během fáze zotavení byly hlášeny vzácné případy zvracení a excitace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Opakovaná anestezie za použití propofolu u koček může u malého počtu případů vzhledem k jejich zvýšené citlivosti způsobit oxidační poškození a tvorbu Heinzových tělísek a nespecifické příznaky jako jsou anorexie, průjem a mírný faciální otok. Může také dojít k prodloužení doby zotavení. Omezení opakované anestezie na intervaly delší než 48 hodin sníží jejich pravděpodobnost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Četnost nežádoucích účinků je charakterizována podle následujících pravidel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velmi časté (nežádoucí účinek(nky) se projevil(y) u více než 1 z 10 ošetřených zvířat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časté (u více než 1 avšak méně než 10 zvířat ze 100 ošetřených zvířat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neobvyklé (u více než 1 ale méně než 10 zvířat z 1 000 ošetřených zvířat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vzácné (u více než 1 ale méně než 10 zvířat z 10 000 ošetřených zvířat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 xml:space="preserve">velmi vzácné (u méně než 1 zvířete z 10 000 ošetřených zvířat včetně ojedinělých hlášení)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Bezpečnost tohoto přípravku pro použití u plodů/novorozených mláďat a během laktace nebyla stanovena.</w:t>
      </w:r>
    </w:p>
    <w:p>
      <w:pPr>
        <w:pStyle w:val="Normal"/>
        <w:bidi w:val="0"/>
        <w:jc w:val="left"/>
        <w:rPr/>
      </w:pPr>
      <w:r>
        <w:rPr/>
        <w:t>Je doloženo úspěšné použití přípravku u psů k vyvolání anestezie před porodem císařským řez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oužít pouze po zvážení poměru terapeutického prospěchu a rizika příslušným veterinárním lékař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Propofol lze použít společně s látkami k premedikaci, např. atropinem, glykopyrolátem, α-2 agonisty </w:t>
      </w:r>
      <w:bookmarkStart w:id="7" w:name="_Hlk76471463"/>
      <w:r>
        <w:rPr/>
        <w:t xml:space="preserve">(medetomidinem, dexmedetomidinem), </w:t>
      </w:r>
      <w:bookmarkEnd w:id="7"/>
      <w:r>
        <w:rPr/>
        <w:t xml:space="preserve">acepromazinem, </w:t>
      </w:r>
      <w:bookmarkStart w:id="8" w:name="_Hlk76471493"/>
      <w:r>
        <w:rPr/>
        <w:t>benzodiazepiny (</w:t>
      </w:r>
      <w:bookmarkEnd w:id="8"/>
      <w:r>
        <w:rPr/>
        <w:t xml:space="preserve">diazepamem, midazolamem); inhalačními látkami (např. halotanem, isofluranem, sevofluranem, enfluranem a oxidem dusným) a analgetiky jako jsou pethidin a buprenorfin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U současného podání sedativ nebo analgetik je pravděpodobné snížení dávky propofolu potřebné k navození a udržení anestezie. Viz bod 6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Souběžné použití propofolu a opioidů může způsobit významný respirační útlum </w:t>
      </w:r>
      <w:bookmarkStart w:id="9" w:name="_Hlk76479061"/>
      <w:r>
        <w:rPr/>
        <w:t xml:space="preserve">a výrazné snížení srdeční frekvence. Bylo hlášeno, že současné použití propofolu a ketaminu u koček způsobovalo apnoe častěji než použití propofolu s jinými premedikačními látkami. </w:t>
      </w:r>
      <w:bookmarkEnd w:id="9"/>
      <w:r>
        <w:rPr/>
        <w:t>Aby se snížilo riziko apnoe je třeba podávat propofol pomalu, například více než 60 sekund. Viz též bod 4.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řípravek lze mísit s infuzními roztoky glukózy a s fyziologickým roztokem.</w:t>
      </w:r>
    </w:p>
    <w:p>
      <w:pPr>
        <w:pStyle w:val="Normal"/>
        <w:bidi w:val="0"/>
        <w:jc w:val="left"/>
        <w:rPr/>
      </w:pPr>
      <w:r>
        <w:rPr/>
        <w:t xml:space="preserve">Souběžné podání propofolu a opioidních (např. fentanyl, alfentanil) infuzí k udržení celkové </w:t>
      </w:r>
    </w:p>
    <w:p>
      <w:pPr>
        <w:pStyle w:val="Normal"/>
        <w:bidi w:val="0"/>
        <w:jc w:val="left"/>
        <w:rPr/>
      </w:pPr>
      <w:r>
        <w:rPr/>
        <w:t xml:space="preserve">anestezie může mít za následek delší dobu zotavení. U psů, kterým byl po propofolu podán alfentanil, </w:t>
      </w:r>
    </w:p>
    <w:p>
      <w:pPr>
        <w:pStyle w:val="Normal"/>
        <w:bidi w:val="0"/>
        <w:jc w:val="left"/>
        <w:rPr/>
      </w:pPr>
      <w:r>
        <w:rPr/>
        <w:t xml:space="preserve">byla pozorována srdeční zástava.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odání propofolu s dalšími látkami, které jsou metabolizovány pomocí cytochromu P450 2B11 (např. isoenzym 2B11 u psů), jako například s chloramfenikolem, ketokonazolem a loperamidem, snižuje clearance propofolu a prodlužuje zotavení z anestezie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Sterilní přípravek pro intravenózní podání.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Před použitím jemně protřepat.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shd w:fill="FFFF00" w:val="clear"/>
        </w:rPr>
      </w:pPr>
      <w:r>
        <w:rPr>
          <w:b/>
          <w:shd w:fill="FFFF00" w:val="clear"/>
        </w:rPr>
        <w:t xml:space="preserve">Dávkování se může mezi jednotlivými zvířaty významně lišit a je ovlivněno řadou faktorů (viz bod 4.5 (i) Zvláštní opatření pro použití u zvířat a bod 4.8 Interakce). </w:t>
      </w:r>
      <w:r>
        <w:rPr>
          <w:shd w:fill="FFFF00" w:val="clear"/>
        </w:rPr>
        <w:t xml:space="preserve">Zvláště použití léků před anestezií (premedikace) může významně snížit dávku propofolu v závislosti na typu a dávce použitého premedikačního přípravku.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Podávaná dávka by měla být odhadnuta na základě průměrné dávky v rámci přípravy na anestezii. </w:t>
      </w:r>
      <w:r>
        <w:rPr>
          <w:b/>
        </w:rPr>
        <w:t>Skutečná dávka pro jednotlivé zvíře může být významně nižší nebo vyšší než průměrná dávka.</w:t>
      </w:r>
    </w:p>
    <w:p>
      <w:pPr>
        <w:pStyle w:val="Normal"/>
        <w:bidi w:val="0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b/>
          <w:b/>
          <w:u w:val="single"/>
        </w:rPr>
      </w:pPr>
      <w:r>
        <w:rPr>
          <w:b/>
          <w:u w:val="single"/>
        </w:rPr>
        <w:t>Úvod do anestezie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/>
      </w:pPr>
      <w:r>
        <w:rPr/>
        <w:t xml:space="preserve">Úvodní dávka veterinárního léčivého přípravku uvedená v tabulce níže je stanovena na základě údajů </w:t>
      </w:r>
    </w:p>
    <w:p>
      <w:pPr>
        <w:pStyle w:val="Normal"/>
        <w:bidi w:val="0"/>
        <w:jc w:val="left"/>
        <w:rPr/>
      </w:pPr>
      <w:r>
        <w:rPr/>
        <w:t xml:space="preserve">převzatých z kontrolní laboratoře a terénních studií, a je to průměrné množství léku potřebné pro psy </w:t>
      </w:r>
    </w:p>
    <w:p>
      <w:pPr>
        <w:pStyle w:val="Normal"/>
        <w:bidi w:val="0"/>
        <w:jc w:val="left"/>
        <w:rPr/>
      </w:pPr>
      <w:r>
        <w:rPr/>
        <w:t>nebo kočky k úspěšnému zahájení anestezie.</w:t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 xml:space="preserve">Skutečně podávaná dávka musí být stanovena </w:t>
      </w:r>
      <w:r>
        <w:rPr>
          <w:b/>
        </w:rPr>
        <w:t xml:space="preserve">a titrována </w:t>
      </w:r>
      <w:r>
        <w:rPr>
          <w:b/>
        </w:rPr>
        <w:t xml:space="preserve">na základě individuální </w:t>
      </w:r>
      <w:r>
        <w:rPr>
          <w:b/>
        </w:rPr>
        <w:t xml:space="preserve">klinické </w:t>
      </w:r>
      <w:r>
        <w:rPr>
          <w:b/>
        </w:rPr>
        <w:t>odpovědi každého zvířete.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3027"/>
        <w:gridCol w:w="3027"/>
      </w:tblGrid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jc w:val="left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SI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jc w:val="center"/>
              <w:rPr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Doporučená</w:t>
            </w:r>
            <w:r>
              <w:rPr>
                <w:b/>
                <w:szCs w:val="22"/>
                <w:lang w:val="en-US"/>
              </w:rPr>
              <w:t xml:space="preserve"> dávka</w:t>
            </w:r>
            <w:r>
              <w:rPr>
                <w:b/>
                <w:szCs w:val="22"/>
                <w:lang w:val="en-US"/>
              </w:rPr>
              <w:t xml:space="preserve"> mg/kg živé hmotnosti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Objem ml/kg živé hmotnosti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jc w:val="left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Bez premedikace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,5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0,65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remedikováno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-2 agonisté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jc w:val="left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na bázi acepromazinu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3,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,5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0,3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,45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jc w:val="left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KOČKY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jc w:val="left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Bez premedikace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,0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,8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remedikováno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-2 agonisté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jc w:val="left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na bázi acepromazinu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2,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,0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0,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,6</w:t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* Úvodní dávky významně nižší než průměrná dávka mohou být účinné po premedikaci alfa-2 </w:t>
      </w:r>
    </w:p>
    <w:p>
      <w:pPr>
        <w:pStyle w:val="Normal"/>
        <w:bidi w:val="0"/>
        <w:jc w:val="left"/>
        <w:rPr/>
      </w:pPr>
      <w:r>
        <w:rPr/>
        <w:t>adrenoceptorem podle protokolu, u některých zvířa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Je třeba připravit dávkovací stříkačku na základě objemu přípravku uvedeném výše, vypočítaném na </w:t>
      </w:r>
    </w:p>
    <w:p>
      <w:pPr>
        <w:pStyle w:val="Normal"/>
        <w:bidi w:val="0"/>
        <w:jc w:val="left"/>
        <w:rPr/>
      </w:pPr>
      <w:r>
        <w:rPr/>
        <w:t xml:space="preserve">základě živé hmotnosti. Dávku je třeba podat pomalu do nástupu účinku a v podání pokračovat, dokud </w:t>
      </w:r>
    </w:p>
    <w:p>
      <w:pPr>
        <w:pStyle w:val="Normal"/>
        <w:bidi w:val="0"/>
        <w:jc w:val="left"/>
        <w:rPr/>
      </w:pPr>
      <w:r>
        <w:rPr/>
        <w:t xml:space="preserve">není lékař přesvědčen, že hloubka anestezie je dostatečná pro intubaci. Přípravek by měl být podáván </w:t>
      </w:r>
    </w:p>
    <w:p>
      <w:pPr>
        <w:pStyle w:val="Normal"/>
        <w:bidi w:val="0"/>
        <w:jc w:val="left"/>
        <w:rPr/>
      </w:pPr>
      <w:r>
        <w:rPr/>
        <w:t xml:space="preserve">po dobu 10-40 sekund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u w:val="single"/>
        </w:rPr>
      </w:pPr>
      <w:r>
        <w:rPr>
          <w:b/>
          <w:u w:val="single"/>
        </w:rPr>
        <w:t>Udržování anestezi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Pokud je anestezie udržována podáním zvyšujících se dávek přípravku, dávkování a trvání účinku se </w:t>
      </w:r>
    </w:p>
    <w:p>
      <w:pPr>
        <w:pStyle w:val="Normal"/>
        <w:bidi w:val="0"/>
        <w:jc w:val="left"/>
        <w:rPr/>
      </w:pPr>
      <w:r>
        <w:rPr/>
        <w:t xml:space="preserve">bude lišit mezi jednotlivými zvířaty. Zvyšující se dávka potřebná k udržení anestezie je typicky nižší u </w:t>
      </w:r>
    </w:p>
    <w:p>
      <w:pPr>
        <w:pStyle w:val="Normal"/>
        <w:bidi w:val="0"/>
        <w:jc w:val="left"/>
        <w:rPr/>
      </w:pPr>
      <w:r>
        <w:rPr/>
        <w:t xml:space="preserve">zvířat s premedikací v porovnání se zvířaty bez premedikace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Zvyšující se dávka, přibližně 0,15 ml/kg (1,5 mg/kg ž. hm.) u psů a přibližně 0,2 ml/kg (2,0 mg/kg ž. </w:t>
      </w:r>
    </w:p>
    <w:p>
      <w:pPr>
        <w:pStyle w:val="Normal"/>
        <w:bidi w:val="0"/>
        <w:jc w:val="left"/>
        <w:rPr/>
      </w:pPr>
      <w:r>
        <w:rPr/>
        <w:t xml:space="preserve">hm.) u koček, může být podána, pokud se anestezie stává příliš lehkou. Tuto dávku lze opakovaně </w:t>
      </w:r>
    </w:p>
    <w:p>
      <w:pPr>
        <w:pStyle w:val="Normal"/>
        <w:bidi w:val="0"/>
        <w:jc w:val="left"/>
        <w:rPr/>
      </w:pPr>
      <w:r>
        <w:rPr/>
        <w:t xml:space="preserve">podat podle potřeby k udržení požadované hloubky anestezie, což umožňuje po dobu 20-30 sekund </w:t>
      </w:r>
    </w:p>
    <w:p>
      <w:pPr>
        <w:pStyle w:val="Normal"/>
        <w:bidi w:val="0"/>
        <w:jc w:val="left"/>
        <w:rPr/>
      </w:pPr>
      <w:r>
        <w:rPr/>
        <w:t xml:space="preserve">mezi každou dávkou zhodnotit účinek. </w:t>
      </w:r>
    </w:p>
    <w:p>
      <w:pPr>
        <w:pStyle w:val="Normal"/>
        <w:bidi w:val="0"/>
        <w:jc w:val="left"/>
        <w:rPr/>
      </w:pPr>
      <w:r>
        <w:rPr/>
        <w:t xml:space="preserve">Každou zvyšující se dávku je třeba podávat pomalu do nástupu účinku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epřetržitá a dlouho trvající anestezie (více než 30 minut) může vést k pomalejšímu zotavení, </w:t>
      </w:r>
    </w:p>
    <w:p>
      <w:pPr>
        <w:pStyle w:val="Normal"/>
        <w:bidi w:val="0"/>
        <w:jc w:val="left"/>
        <w:rPr/>
      </w:pPr>
      <w:r>
        <w:rPr/>
        <w:t>zvláště u koče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b/>
          <w:u w:val="single"/>
        </w:rPr>
        <w:t>Udržování anestezie</w:t>
      </w:r>
      <w:r>
        <w:rPr>
          <w:b/>
          <w:u w:val="single"/>
        </w:rPr>
        <w:t xml:space="preserve"> </w:t>
      </w:r>
      <w:r>
        <w:rPr>
          <w:b/>
          <w:u w:val="single"/>
        </w:rPr>
        <w:t>inhalační</w:t>
      </w:r>
      <w:r>
        <w:rPr>
          <w:b/>
          <w:u w:val="single"/>
        </w:rPr>
        <w:t>mi látkami</w:t>
      </w:r>
    </w:p>
    <w:p>
      <w:pPr>
        <w:pStyle w:val="Normal"/>
        <w:bidi w:val="0"/>
        <w:jc w:val="left"/>
        <w:rPr/>
      </w:pPr>
      <w:r>
        <w:rPr/>
        <w:t xml:space="preserve">Pokud jsou k udržení celkové anestezie použity inhalační látky, může být nezbytné použít vyšší </w:t>
      </w:r>
    </w:p>
    <w:p>
      <w:pPr>
        <w:pStyle w:val="Normal"/>
        <w:bidi w:val="0"/>
        <w:jc w:val="left"/>
        <w:rPr/>
      </w:pPr>
      <w:r>
        <w:rPr/>
        <w:t xml:space="preserve">úvodní koncentraci inhalačních anestetik, než je běžné v případě úvodu do anestezie za použití </w:t>
      </w:r>
    </w:p>
    <w:p>
      <w:pPr>
        <w:pStyle w:val="Normal"/>
        <w:bidi w:val="0"/>
        <w:jc w:val="left"/>
        <w:rPr/>
      </w:pPr>
      <w:r>
        <w:rPr/>
        <w:t xml:space="preserve">barbiturátů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iz také oddíl 4.5 (i) Zvláštní opatření pro použití u zvířa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0</w:t>
      </w:r>
      <w:r>
        <w:rPr>
          <w:b/>
        </w:rPr>
        <w:tab/>
        <w:t>Předávkování (symptomy, první pomoc, antidota), pokud je to nutn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hodné předávkování může způsobit kardio-respirační útlum. V takových případech zajistěte </w:t>
      </w:r>
    </w:p>
    <w:p>
      <w:pPr>
        <w:pStyle w:val="Normal"/>
        <w:bidi w:val="0"/>
        <w:jc w:val="left"/>
        <w:rPr/>
      </w:pPr>
      <w:r>
        <w:rPr/>
        <w:t xml:space="preserve">průchodné dýchací cesty a zahajte asistovanou nebo řízenou plicní ventilaci s kyslíkem, za současného </w:t>
      </w:r>
    </w:p>
    <w:p>
      <w:pPr>
        <w:pStyle w:val="Normal"/>
        <w:bidi w:val="0"/>
        <w:jc w:val="left"/>
        <w:rPr/>
      </w:pPr>
      <w:r>
        <w:rPr/>
        <w:t xml:space="preserve">podávání látek ovlivňujících krevní tlak a intravenózních tekutin pro podporu kardiovaskulárních </w:t>
      </w:r>
    </w:p>
    <w:p>
      <w:pPr>
        <w:pStyle w:val="Normal"/>
        <w:bidi w:val="0"/>
        <w:jc w:val="left"/>
        <w:rPr/>
      </w:pPr>
      <w:r>
        <w:rPr/>
        <w:t>funkc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1</w:t>
      </w:r>
      <w:r>
        <w:rPr>
          <w:b/>
        </w:rPr>
        <w:tab/>
        <w:t>Ochrann</w:t>
      </w:r>
      <w:r>
        <w:rPr>
          <w:b/>
        </w:rPr>
        <w:t>(á)</w:t>
      </w:r>
      <w:r>
        <w:rPr>
          <w:b/>
        </w:rPr>
        <w:t>é lhůt</w:t>
      </w:r>
      <w:r>
        <w:rPr>
          <w:b/>
        </w:rPr>
        <w:t>a(</w:t>
      </w:r>
      <w:r>
        <w:rPr>
          <w:b/>
        </w:rPr>
        <w:t>y</w:t>
      </w:r>
      <w:r>
        <w:rPr>
          <w:b/>
        </w:rPr>
        <w:t>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ení určeno pro potravinová zvířata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5.</w:t>
      </w:r>
      <w:r>
        <w:rPr>
          <w:b/>
        </w:rPr>
        <w:tab/>
      </w:r>
      <w:r>
        <w:rPr>
          <w:b/>
        </w:rPr>
        <w:t>FARMAKOLOGICKÉ VLASTNOSTI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  <w:t>Farmakoterapeutická skupina: anestetika, jiná celková anestetika.</w:t>
      </w:r>
    </w:p>
    <w:p>
      <w:pPr>
        <w:pStyle w:val="Normal"/>
        <w:bidi w:val="0"/>
        <w:ind w:left="0" w:hanging="0"/>
        <w:jc w:val="left"/>
        <w:rPr/>
      </w:pPr>
      <w:r>
        <w:rPr/>
        <w:t>ATCvet kód: QN01AX10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5.1</w:t>
      </w:r>
      <w:r>
        <w:rPr>
          <w:b/>
        </w:rPr>
        <w:tab/>
        <w:t>Farmakodynamické vlastnosti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Propofol je krátkodobě působící, intravenózní celkové anestetikum, charakterizované rychlým nástupem účinku, krátkým trváním účinku a rychlým zotavením. Propofol vyvolává stav bezvědomí útlumem centrálního nervového systému.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Tlumivé účinky propofolu jsou primárně zprostředkovány potencováním postsynaptických GABA</w:t>
      </w:r>
      <w:r>
        <w:rPr>
          <w:vertAlign w:val="subscript"/>
        </w:rPr>
        <w:t>A</w:t>
      </w:r>
      <w:r>
        <w:rPr/>
        <w:t xml:space="preserve"> receptorů v centrálním nervovém systému. Nicméně, glutaminergní a noradrenergní neurotransmiterové systémy mají pravděpodobně také roli ve zprostředkování účinků propofolu.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5.2</w:t>
      </w:r>
      <w:r>
        <w:rPr>
          <w:b/>
        </w:rPr>
        <w:tab/>
        <w:t>Farmakokinetické údaje</w:t>
      </w:r>
    </w:p>
    <w:p>
      <w:pPr>
        <w:pStyle w:val="Normal"/>
        <w:bidi w:val="0"/>
        <w:ind w:left="0" w:hanging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</w:r>
    </w:p>
    <w:p>
      <w:pPr>
        <w:pStyle w:val="Normal"/>
        <w:bidi w:val="0"/>
        <w:ind w:left="0" w:hanging="0"/>
        <w:jc w:val="left"/>
        <w:rPr/>
      </w:pPr>
      <w:r>
        <w:rPr/>
        <w:t>Koncentrace propofolu v krvi vykazují tri-exponenciální pokles jak u psů, tak u koček. To patrně odpovídá rychlé distribuci propofolu z krve a mozku do méně dobře vaskularizovaných tkání, rychlé metabolické clearance a pomalejší redistribuci z málo vaskularizovaných tkání do krve. To je první fáze (t</w:t>
      </w:r>
      <w:r>
        <w:rPr>
          <w:vertAlign w:val="subscript"/>
        </w:rPr>
        <w:t>1/2, alfa</w:t>
      </w:r>
      <w:r>
        <w:rPr/>
        <w:t xml:space="preserve"> přibližně 10 min), která je klinicky významná, protože zvířata se následně po úvodní redistribuci propofolu z mozku probouzejí. Clearance léku je vysoká u psů (58,6 ml/kg.min), ale nižší u koček (8,6 ml/kg.min), pravděpodobně kvůli mezidruhovým rozdílům v metabolismu. U psů je clearance vyšší než hodnota průtoku krve játry, což naznačuje přítomnost dalších metabolických míst vedle jater. Distribuční objem je vysoký jak u psů (4,9 l/kg), tak u koček (8,4 l/kg)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Hlavním způsobem eliminace je renální exkrece metabolitů propofolu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aječné fosfolipidy</w:t>
      </w:r>
    </w:p>
    <w:p>
      <w:pPr>
        <w:pStyle w:val="Normal"/>
        <w:bidi w:val="0"/>
        <w:jc w:val="left"/>
        <w:rPr/>
      </w:pPr>
      <w:r>
        <w:rPr/>
        <w:t>Glycerol</w:t>
      </w:r>
    </w:p>
    <w:p>
      <w:pPr>
        <w:pStyle w:val="Normal"/>
        <w:bidi w:val="0"/>
        <w:jc w:val="left"/>
        <w:rPr/>
      </w:pPr>
      <w:r>
        <w:rPr/>
        <w:t>Čištěný sójový olej</w:t>
      </w:r>
    </w:p>
    <w:p>
      <w:pPr>
        <w:pStyle w:val="Normal"/>
        <w:bidi w:val="0"/>
        <w:jc w:val="left"/>
        <w:rPr/>
      </w:pPr>
      <w:r>
        <w:rPr/>
        <w:t>Hydroxid sodný (pro úpravu pH)</w:t>
      </w:r>
    </w:p>
    <w:p>
      <w:pPr>
        <w:pStyle w:val="Normal"/>
        <w:bidi w:val="0"/>
        <w:jc w:val="left"/>
        <w:rPr/>
      </w:pPr>
      <w:r>
        <w:rPr/>
        <w:t>Voda pro injekc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2</w:t>
      </w:r>
      <w:r>
        <w:rPr>
          <w:b/>
        </w:rPr>
        <w:tab/>
      </w:r>
      <w:r>
        <w:rPr>
          <w:b/>
        </w:rPr>
        <w:t>Hlavní i</w:t>
      </w:r>
      <w:r>
        <w:rPr>
          <w:b/>
        </w:rPr>
        <w:t>nkompatibil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Nemísit s jiným veterinárním léčivým přípravkem, vyjma infuzního roztoku glukózy nebo fyziologického roztoku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Doba použitelnosti veterinárního léčivého přípravku v neporušeném obalu: 2 roky.</w:t>
      </w:r>
    </w:p>
    <w:p>
      <w:pPr>
        <w:pStyle w:val="Normal"/>
        <w:bidi w:val="0"/>
        <w:ind w:right="0" w:hanging="0"/>
        <w:jc w:val="left"/>
        <w:rPr/>
      </w:pPr>
      <w:r>
        <w:rPr/>
        <w:t>Doba použitelnosti po prvním otevření vnitřního obalu: spotřebujte ihned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Chraňte před mrazem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řípravek je třeba použít ihned po otevření lahvičky. Nepoužitý léčivý přípravek v obalu zlikvidujte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Bezbarvé injekční lahvičky ze skla typu I uzavřené silikonizovanou zátkou z bromobutylové pryže a </w:t>
      </w:r>
    </w:p>
    <w:p>
      <w:pPr>
        <w:pStyle w:val="Normal"/>
        <w:bidi w:val="0"/>
        <w:jc w:val="left"/>
        <w:rPr/>
      </w:pPr>
      <w:r>
        <w:rPr/>
        <w:t>hliníkovým pertl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elikosti balení: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Krabička obsahující 5x 20ml injekční lahvičku. </w:t>
      </w:r>
    </w:p>
    <w:p>
      <w:pPr>
        <w:pStyle w:val="Normal"/>
        <w:bidi w:val="0"/>
        <w:jc w:val="left"/>
        <w:rPr/>
      </w:pPr>
      <w:r>
        <w:rPr/>
        <w:t xml:space="preserve">Krabička obsahující 1x 50ml injekční lahvičku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a trhu nemusí být všechny velikosti balení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7.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Wipidtekst"/>
        <w:bidi w:val="0"/>
        <w:ind w:left="0" w:hanging="0"/>
        <w:jc w:val="left"/>
        <w:rPr>
          <w:rFonts w:ascii="Times New Roman" w:hAnsi="Times New Roman" w:eastAsia="Times New Roman" w:cs="Times New Roman"/>
          <w:szCs w:val="22"/>
          <w:lang w:val="nl-NL"/>
        </w:rPr>
      </w:pPr>
      <w:r>
        <w:rPr>
          <w:rFonts w:eastAsia="Times New Roman" w:cs="Times New Roman" w:ascii="Times New Roman" w:hAnsi="Times New Roman"/>
          <w:szCs w:val="22"/>
          <w:lang w:val="nl-NL"/>
        </w:rPr>
        <w:t>Axience</w:t>
      </w:r>
    </w:p>
    <w:p>
      <w:pPr>
        <w:pStyle w:val="Wipidtekst"/>
        <w:bidi w:val="0"/>
        <w:ind w:left="0" w:hanging="0"/>
        <w:jc w:val="left"/>
        <w:rPr>
          <w:rFonts w:ascii="Times New Roman" w:hAnsi="Times New Roman" w:eastAsia="Times New Roman" w:cs="Times New Roman"/>
          <w:szCs w:val="22"/>
          <w:lang w:val="nl-NL"/>
        </w:rPr>
      </w:pPr>
      <w:r>
        <w:rPr>
          <w:rFonts w:eastAsia="Times New Roman" w:cs="Times New Roman" w:ascii="Times New Roman" w:hAnsi="Times New Roman"/>
          <w:szCs w:val="22"/>
          <w:lang w:val="nl-NL"/>
        </w:rPr>
        <w:t>Tour Essor</w:t>
      </w:r>
    </w:p>
    <w:p>
      <w:pPr>
        <w:pStyle w:val="Wipidtekst"/>
        <w:bidi w:val="0"/>
        <w:ind w:left="0" w:hanging="0"/>
        <w:jc w:val="left"/>
        <w:rPr>
          <w:rFonts w:ascii="Times New Roman" w:hAnsi="Times New Roman" w:eastAsia="Times New Roman" w:cs="Times New Roman"/>
          <w:szCs w:val="22"/>
          <w:lang w:val="nl-NL"/>
        </w:rPr>
      </w:pPr>
      <w:r>
        <w:rPr>
          <w:rFonts w:eastAsia="Times New Roman" w:cs="Times New Roman" w:ascii="Times New Roman" w:hAnsi="Times New Roman"/>
          <w:szCs w:val="22"/>
          <w:lang w:val="nl-NL"/>
        </w:rPr>
        <w:t>14, Rue Scandicci</w:t>
      </w:r>
    </w:p>
    <w:p>
      <w:pPr>
        <w:pStyle w:val="Wipidtekst"/>
        <w:bidi w:val="0"/>
        <w:ind w:left="0" w:hanging="0"/>
        <w:jc w:val="left"/>
        <w:rPr>
          <w:rFonts w:ascii="Times New Roman" w:hAnsi="Times New Roman" w:eastAsia="Times New Roman" w:cs="Times New Roman"/>
          <w:szCs w:val="22"/>
          <w:lang w:val="nl-NL"/>
        </w:rPr>
      </w:pPr>
      <w:r>
        <w:rPr>
          <w:rFonts w:eastAsia="Times New Roman" w:cs="Times New Roman" w:ascii="Times New Roman" w:hAnsi="Times New Roman"/>
          <w:szCs w:val="22"/>
          <w:lang w:val="nl-NL"/>
        </w:rPr>
        <w:t>93500 Pantin</w:t>
      </w:r>
    </w:p>
    <w:p>
      <w:pPr>
        <w:pStyle w:val="Wipidtekst"/>
        <w:bidi w:val="0"/>
        <w:ind w:left="0" w:hanging="0"/>
        <w:jc w:val="left"/>
        <w:rPr>
          <w:rFonts w:ascii="Times New Roman" w:hAnsi="Times New Roman" w:eastAsia="Times New Roman" w:cs="Times New Roman"/>
          <w:szCs w:val="22"/>
          <w:lang w:val="nl-NL"/>
        </w:rPr>
      </w:pPr>
      <w:r>
        <w:rPr>
          <w:rFonts w:eastAsia="Times New Roman" w:cs="Times New Roman" w:ascii="Times New Roman" w:hAnsi="Times New Roman"/>
          <w:szCs w:val="22"/>
          <w:lang w:val="nl-NL"/>
        </w:rPr>
        <w:t>Francie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>Registrační číslo</w:t>
      </w:r>
      <w:r>
        <w:rPr>
          <w:b/>
          <w:caps/>
        </w:rPr>
        <w:t xml:space="preserve"> </w:t>
      </w:r>
      <w:r>
        <w:rPr>
          <w:b/>
          <w:caps/>
        </w:rPr>
        <w:t>(a)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  <w:t>96/015/17-C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 prodloužení registrace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28. 2. 2017/ 26. 10. 2021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Říjen 2021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TimesNewRoman">
    <w:altName w:val="Italic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ipidtekst">
    <w:name w:val="wipidtekst"/>
    <w:basedOn w:val="WNormln"/>
    <w:qFormat/>
    <w:pPr>
      <w:ind w:hanging="0"/>
    </w:pPr>
    <w:rPr>
      <w:rFonts w:ascii="Palatino" w:hAnsi="Palatino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</TotalTime>
  <Application>LibreOffice/7.4.7.2$Linux_X86_64 LibreOffice_project/40$Build-2</Application>
  <HyperlinkBase/>
  <AppVersion>15.0000</AppVersion>
  <Pages>1</Pages>
  <Words>1998</Words>
  <CharactersWithSpaces>11789</CharactersWithSpaces>
  <Paragraphs>27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21-11-03T13:55:00Z</dcterms:modified>
  <cp:revision>8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