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TEK 1000 mg/g tekutina k inhalaci paro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aždý gram přípravku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Isofluranum</w:t>
        <w:tab/>
        <w:t>100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ekutina k inhalaci parou. </w:t>
      </w:r>
    </w:p>
    <w:p>
      <w:pPr>
        <w:pStyle w:val="Normal"/>
        <w:bidi w:val="0"/>
        <w:jc w:val="both"/>
        <w:rPr/>
      </w:pPr>
      <w:r>
        <w:rPr/>
        <w:t>Čirá, bezbarvá, těkavá, hustá kapalin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ně, psi, kočky, okrasné ptactvo, plazi, potkani, myši, křečci, činčily, pískomilové, morčata a fret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dukce a udržení celkové anestéz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používat v případech se známým  sklonem k maligní hypertermii.</w:t>
      </w:r>
    </w:p>
    <w:p>
      <w:pPr>
        <w:pStyle w:val="Normal"/>
        <w:bidi w:val="0"/>
        <w:jc w:val="both"/>
        <w:rPr/>
      </w:pPr>
      <w:r>
        <w:rPr/>
        <w:t>Nepoužívat v případech přecitlivělosti na isofluran nebo jiné halogenované látky/halogenovaná inhalační anestetik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nadnost a rychlost změny hloubky anestézie isofluranem a jeho pomalé odbourávání mohou být považovány za výhodu u zvláštních skupin pacientů, jako jsou staří nebo mladí pacienti a pacienti s poruchou jaterní, renální či srdeční funk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>Isofluran má malé nebo žádné analgetické vlastnosti. Před operací by měla být použita adekvátní analgezie. Před ukončením celkové anestézie je třeba zvážit analgetické požadavky pacienta.</w:t>
      </w:r>
    </w:p>
    <w:p>
      <w:pPr>
        <w:pStyle w:val="Normal"/>
        <w:bidi w:val="0"/>
        <w:jc w:val="both"/>
        <w:rPr/>
      </w:pPr>
      <w:r>
        <w:rPr/>
        <w:t xml:space="preserve">Isofluran způsobuje depresi kardiovaskulárního a respiračního systému. U všech pacientů je důležité sledovat kvalitu a frekvenci pulsu. Použití přípravku u pacientů se srdečním onemocněním by mělo být zváženo pouze po posouzení poměru terapeutického prospěchu a rizika příslušným veterinárním lékařem. V případě srdeční zástavy by měla být provedena kompletní kardiopulmonální resuscitace. Je důležité monitorovat dechovou frekvenci a kvalitu. </w:t>
      </w:r>
    </w:p>
    <w:p>
      <w:pPr>
        <w:pStyle w:val="Normal"/>
        <w:bidi w:val="0"/>
        <w:jc w:val="both"/>
        <w:rPr/>
      </w:pPr>
      <w:r>
        <w:rPr/>
        <w:t>Během udržování anestézie je také třeba dbát na průchodnost dýchacích cest a dostatečné zásobování tkání kyslíkem. Zástava dechu by měla být řešena asistovanou ventilací.</w:t>
      </w:r>
    </w:p>
    <w:p>
      <w:pPr>
        <w:pStyle w:val="Normal"/>
        <w:bidi w:val="0"/>
        <w:jc w:val="left"/>
        <w:rPr/>
      </w:pPr>
      <w:r>
        <w:rPr/>
        <w:t xml:space="preserve">Metabolismus ptáků, a do určité míry i drobných savců, je více ovlivněn poklesem tělesné teploty v důsledku vysokého poměru povrchu těla k živé hmotnosti. Proto by měla být tělesná teplota během ošetření sledována a udržována stabilní.  </w:t>
      </w:r>
    </w:p>
    <w:p>
      <w:pPr>
        <w:pStyle w:val="Normal"/>
        <w:bidi w:val="0"/>
        <w:jc w:val="left"/>
        <w:rPr/>
      </w:pPr>
      <w:r>
        <w:rPr/>
        <w:t xml:space="preserve">Metabolismus léčiva u plazů je pomalý a velmi závisí na teplotě prostředí. U plazů může být obtížné indukovat anestézii inhalačními látkami kvůli zadržení dech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isofluranu k anestézii zvířete s poraněním hlavy je třeba zvážit, zda je vhodné použití umělé plicní ventilace k udržení normální hladiny CO</w:t>
      </w:r>
      <w:r>
        <w:rPr>
          <w:szCs w:val="22"/>
          <w:vertAlign w:val="subscript"/>
        </w:rPr>
        <w:t>2</w:t>
      </w:r>
      <w:r>
        <w:rPr>
          <w:szCs w:val="22"/>
        </w:rPr>
        <w:t>, aby se zabránilo zvýšenému cerebrálnímu průtoku krve.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Nevdechujte páry. Uživatelé by měli sledovat národní přípustné limity isofluranové zátěže při práci.</w:t>
      </w:r>
    </w:p>
    <w:p>
      <w:pPr>
        <w:pStyle w:val="Normal"/>
        <w:bidi w:val="0"/>
        <w:jc w:val="both"/>
        <w:rPr/>
      </w:pPr>
      <w:r>
        <w:rPr/>
        <w:t>Operační a pooperační prostory by měly být přiměřeně větrány nebo ventilovány, aby se předešlo hromadění výparů anestetika. Zařízení pro nucenou výměnu vzduchu musí být udržována provozuschopná.</w:t>
      </w:r>
    </w:p>
    <w:p>
      <w:pPr>
        <w:pStyle w:val="Normal"/>
        <w:bidi w:val="0"/>
        <w:jc w:val="both"/>
        <w:rPr/>
      </w:pPr>
      <w:r>
        <w:rPr/>
        <w:t>Vystavení se anestetikům může poškodit nenarozené dítě. Těhotné a kojící ženy by neměly přijít do kontaktu s přípravkem a neměly by vstupovat do operačních a pooperačních prostor. Nepoužívejte masku při prodlouženém nástupu a udržování celkové anestézie.</w:t>
      </w:r>
    </w:p>
    <w:p>
      <w:pPr>
        <w:pStyle w:val="Normal"/>
        <w:bidi w:val="0"/>
        <w:jc w:val="both"/>
        <w:rPr/>
      </w:pPr>
      <w:r>
        <w:rPr/>
        <w:t>Tam, kde je to možné, používejte k podání isofluranu během celkové anestézie endotracheální tubus s manžetou.</w:t>
      </w:r>
    </w:p>
    <w:p>
      <w:pPr>
        <w:pStyle w:val="Normal"/>
        <w:bidi w:val="0"/>
        <w:jc w:val="both"/>
        <w:rPr/>
      </w:pPr>
      <w:r>
        <w:rPr/>
        <w:t>Při manipulaci s isofluranem postupujte opatrně a rozlitou kapalinu ihned odstraňte za použití inertního a savého materiálů, např. pilin. V případě jakéhokoli potřísnění kůže nebo očí opláchněte zasažené místo vodou a zabraňte kontaktu s ústy. Dojde-li k vážnější expozici, přemístěte postiženou osobu pryč od zdroje expozice, vyhledejte rychlou lékařskou pomoc a ukažte jim tuto příbalovou informaci.</w:t>
      </w:r>
    </w:p>
    <w:p>
      <w:pPr>
        <w:pStyle w:val="Normal"/>
        <w:bidi w:val="0"/>
        <w:jc w:val="both"/>
        <w:rPr/>
      </w:pPr>
      <w:r>
        <w:rPr/>
        <w:t>Halogenové anestetické látky mohou způsobovat poškození jater. V případě isofluranu je to idiosynkratická odpověď velmi zřídka pozorovaná po opakované expozici.</w:t>
      </w:r>
    </w:p>
    <w:p>
      <w:pPr>
        <w:pStyle w:val="Normal"/>
        <w:bidi w:val="0"/>
        <w:jc w:val="both"/>
        <w:rPr/>
      </w:pPr>
      <w:r>
        <w:rPr>
          <w:i/>
        </w:rPr>
        <w:t>P</w:t>
      </w:r>
      <w:r>
        <w:rPr>
          <w:i/>
        </w:rPr>
        <w:t>ro lékaře</w:t>
      </w:r>
      <w:r>
        <w:rPr/>
        <w:t xml:space="preserve">: Zajistěte průchodnost dýchacích cest a poskytněte symptomatickou a podpůrnou léčbu. </w:t>
      </w:r>
    </w:p>
    <w:p>
      <w:pPr>
        <w:pStyle w:val="Normal"/>
        <w:bidi w:val="0"/>
        <w:jc w:val="both"/>
        <w:rPr/>
      </w:pPr>
      <w:r>
        <w:rPr/>
        <w:t>Poznámka: adrenalin a katecholaminy mohou vyvolat srdeční dysrytmi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bidi w:val="0"/>
        <w:jc w:val="both"/>
        <w:rPr/>
      </w:pPr>
      <w:r>
        <w:rPr/>
        <w:t xml:space="preserve">Z důvodu ochrany životního prostředí je vhodné používat odsávací zařízení s uhlíkovými filtr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sofluran vyvolává snížení krevního tlaku a respiratorní depresi v závislosti na dávce. Ojediněle byly zaznamenány srdeční arytmie a přechodná bradykard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mi zřídka byla u vnímavých zvířat zaznamenána maligní hyperterm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elmi vzácně byla zaznamenána zástava srdce a/nebo dých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Četnost výskytu nežádoucích účinků je definována za použití následující konvence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časté (u více než 1 z 10 ošetřených zvířat se vyskytne nežádoucí účinek (účinky)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časté (více než 1 ale méně než 10 zvířat ze 100 ošetřených zvířat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méně časté (více než 1 ale méně než 10 zvířat z 1 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zácné (více než 1 ale méně než 10 zvířat z 10 000 ošetřených zvíř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velmi vzácné (méně než 1 zvíře z 10 000 ošetřených zvířat, včetně izolovaných případů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bidi w:val="0"/>
        <w:jc w:val="both"/>
        <w:rPr/>
      </w:pPr>
      <w:r>
        <w:rPr/>
        <w:t>Použít pouze v souladu se zvážením poměru terapeutického prospěchu a rizika příslušným veterinárním lékařem. Isofluran byl bezpečně používán k anestézii během císařského řezu u psů a koč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bidi w:val="0"/>
        <w:jc w:val="both"/>
        <w:rPr/>
      </w:pPr>
      <w:r>
        <w:rPr/>
        <w:t xml:space="preserve">Použít pouze v souladu se zvážením poměru terapeutického prospěchu a rizika příslušným veterinárním lékařem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 člověka se účinek myorelaxantů, zvláště nedepolarizujících (kompetetivních) typů jako atrakurium, pankuronium nebo vekuronium, isofluranem zvyšuje. Obdobná potenciace může být očekávána u cílových zvířat, ačkoli je pro tento efekt málo přímých důkazů.</w:t>
      </w:r>
    </w:p>
    <w:p>
      <w:pPr>
        <w:pStyle w:val="Normal"/>
        <w:bidi w:val="0"/>
        <w:jc w:val="both"/>
        <w:rPr/>
      </w:pPr>
      <w:r>
        <w:rPr/>
        <w:t>Současná inhalace rajského plynu (oxid dusný) zlepšuje účinek isofluranu u člověka, stejnou potenciaci lze očekávat i u zvířat.</w:t>
      </w:r>
    </w:p>
    <w:p>
      <w:pPr>
        <w:pStyle w:val="Normal"/>
        <w:bidi w:val="0"/>
        <w:jc w:val="both"/>
        <w:rPr/>
      </w:pPr>
      <w:r>
        <w:rPr/>
        <w:t>Současné použití sedativ nebo analgetik pravděpodobně sníží množství isofluranu potřebného k dosažení a udržení anestézie.</w:t>
      </w:r>
    </w:p>
    <w:p>
      <w:pPr>
        <w:pStyle w:val="Normal"/>
        <w:bidi w:val="0"/>
        <w:jc w:val="both"/>
        <w:rPr/>
      </w:pPr>
      <w:r>
        <w:rPr>
          <w:szCs w:val="22"/>
        </w:rPr>
        <w:t>Některé příklady jsou uvedeny v bodu 4.9.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Isofluran vykazuje slabší senzibilizující vliv na myokard, na účinek cirkulačních dysrytmogenních katecholaminů, než halotan.</w:t>
      </w:r>
    </w:p>
    <w:p>
      <w:pPr>
        <w:pStyle w:val="Normal"/>
        <w:bidi w:val="0"/>
        <w:jc w:val="both"/>
        <w:rPr/>
      </w:pPr>
      <w:r>
        <w:rPr/>
        <w:t>Isofluran může být degradován na oxid uhelnatý suchými absorbenty oxidu uhličitéh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hal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Isofluran by měl být podáván s použitím přesně kalibrovaného odpařovače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 vhodném anestetickém systému, protože se mohou rychle a snadno měnit hladiny anestéz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sofluran lze podávat ve směsi s kyslíkem nebo ve směsi kyslík/oxid dusný.</w:t>
      </w:r>
    </w:p>
    <w:p>
      <w:pPr>
        <w:pStyle w:val="Normal"/>
        <w:bidi w:val="0"/>
        <w:jc w:val="both"/>
        <w:rPr/>
      </w:pPr>
      <w:r>
        <w:rPr/>
        <w:t>MAC (minimální alveolární koncentrace v kyslíku) nebo efektivní dávka (ED</w:t>
      </w:r>
      <w:r>
        <w:rPr>
          <w:vertAlign w:val="subscript"/>
        </w:rPr>
        <w:t>50</w:t>
      </w:r>
      <w:r>
        <w:rPr/>
        <w:t xml:space="preserve">) a </w:t>
      </w:r>
      <w:r>
        <w:rPr>
          <w:szCs w:val="22"/>
        </w:rPr>
        <w:t xml:space="preserve">navrhované koncentrace uvedené níže pro cílové druhy </w:t>
      </w:r>
      <w:r>
        <w:rPr/>
        <w:t>by měly být použity pouze jako vodítko nebo výchozí hodnoty. Skutečná koncentrace vyžadovaná praxí závisí na mnoha proměnných, včetně současného použití dalších léků během anestézie a klinického stavu pacienta.</w:t>
      </w:r>
    </w:p>
    <w:p>
      <w:pPr>
        <w:pStyle w:val="Normal"/>
        <w:bidi w:val="0"/>
        <w:jc w:val="both"/>
        <w:rPr/>
      </w:pPr>
      <w:r>
        <w:rPr/>
        <w:t>Isofluran může být používán ve spojení s jinými léky obvykle užívanými ve veterinární anestézii k premedikaci, indukci a analgezii. Některé specifické příklady jsou uvedeny v informacích u jednotlivých cílových druhů. Použití analgezie pro bolestivé výkony je v souladu se  správnou veterinární praxí.</w:t>
      </w:r>
    </w:p>
    <w:p>
      <w:pPr>
        <w:pStyle w:val="Normal"/>
        <w:bidi w:val="0"/>
        <w:jc w:val="both"/>
        <w:rPr/>
      </w:pPr>
      <w:r>
        <w:rPr/>
        <w:t>Zotavení z isofluranové narkózy je obvykle klidné a rychlé. Potřebu analgezie pro pacienta je třeba zvážit před ukončením celkové anestézi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čkoli anestetika vykazují nízký poškozující vliv na atmosféru, je dobrou praxí použív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dsávací zařízení s uhlíkovými filtry spíše, než je vypouštět do ovzduš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K</w:t>
      </w:r>
      <w:r>
        <w:rPr>
          <w:b/>
          <w:u w:val="single"/>
        </w:rPr>
        <w:t>ONĚ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C isofluranu pro koně je přibližně 1,31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může být použit s dalšími léky obvykle užívanými v režimu veterinární anestézie. Bylo zjištěno, že následující léčivé látky jsou kompatibilní s isofluranem: acepromazin, alfentanil, atrakurium, butorfanol, detomidin, diazepam, dobutamin, dopamin, guaifenesin, ketamin, morfin, pentazocin, pethidin, thiamylal, thiopenton a xylazin. Léky používané pro premedikaci by měly být vybírány individuálně pro pacienta. Je třeba věnovat pozornost níže uvedeným možným interakcí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terakc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lo zaznamenáno snížení MAC pro isofluran u koní po podání detomidinu a xylazi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tože není běžně praktikováno navození anestézie u dospělých koní při použití isofluranu, může být k navození anestézie použit barbiturát s krátkým účinkem jako je thiopental sodný, ketamin nebo guaifenesin. 3 až 5% koncentrace isofluranu pak může být použita k dosažení požadované hloubky anestézie za 5 až 10 minut.</w:t>
      </w:r>
    </w:p>
    <w:p>
      <w:pPr>
        <w:pStyle w:val="Normal"/>
        <w:bidi w:val="0"/>
        <w:jc w:val="both"/>
        <w:rPr/>
      </w:pPr>
      <w:r>
        <w:rPr>
          <w:szCs w:val="22"/>
        </w:rPr>
        <w:t xml:space="preserve">Pro navození anestézie u hříbat lze použít </w:t>
      </w:r>
      <w:r>
        <w:rPr>
          <w:szCs w:val="22"/>
        </w:rPr>
        <w:t>i</w:t>
      </w:r>
      <w:r>
        <w:rPr/>
        <w:t>sofluran v koncentraci 3-5% ve vysokém průtoku kyslí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estézie se udržuje za použití 1,5 – 2,5%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S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C isofluranu u psů je přibližně 1,28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může být použit s dalšími léky obvykle užívanými v režimu veterinární anestézie. Bylo zjištěno, že následující léčivé látky jsou kompatibilní s isofluranem: acepromazin, atropin, butorfanol, buprenorfin, bupivakain, diazepam, dobutamin, efedrin, epinefrin, etomidat, glykopyrolat, ketamin, medetomidin, midazolam, metoxamin, oxymorfon, propofol, thiamylal, thiopenton a xylazin. Léky používané k premedikaci je třeba vybrat pro pacienta individuálně. Je třeba věnovat pozornost níže uvedeným možným interakcí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terakc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ylo zaznamenáno snížení MAC pro isofluran u psů po podání morfinu, oxymorfonu, acepromazinu, medetomidinu a midazolamu.</w:t>
      </w:r>
    </w:p>
    <w:p>
      <w:pPr>
        <w:pStyle w:val="Normal"/>
        <w:bidi w:val="0"/>
        <w:jc w:val="both"/>
        <w:rPr/>
      </w:pPr>
      <w:r>
        <w:rPr/>
        <w:t>Současné podávání midazolamu/ketaminu během isofluranové anestézie může mít za následek výrazný kardiovaskulární účinek, zejména vznik arteriální hypoten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růběhu anestézie isofluranem jsou sníženy tlumivé účinky propranololu na myokardiální kontraktilitu, což naznačuje mírný stupeň aktivity β- receptor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vození anestézie s obličejovou maskou je možné při použití až 5% isofluranu s premedikací nebo bez 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estézie se udržuje za použití 1,5 – 2,5%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KOČ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C isofluranu u koček je přibližně 1,63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emedik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může být použit s dalšími léky obvykle užívanými v režimu veterinární anestézie. Bylo zjištěno, že následující léčivé látky jsou kompatibilní s isofluranem: acepromazin, atrakurium, atropin, diazepam, ketamin a oxymorfon. Léky používané k premedikaci je třeba vybrat pro pacienta individuálně. Je třeba věnovat pozornost níže uvedeným možným interakcí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terakc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ylo zaznamenáno zhoršení několika kardiorespiratorních parametrů při intravenózním podání midazolam-butorfanol u isofluranem indukovaných koček jako má epidurální fentanyl nebo medetomidin. </w:t>
      </w:r>
      <w:r>
        <w:rPr>
          <w:szCs w:val="22"/>
        </w:rPr>
        <w:t>Bylo prokázáno</w:t>
      </w:r>
      <w:r>
        <w:rPr/>
        <w:t xml:space="preserve">, že isofluran snižuje citlivost srdce k adrenalinu (epinefrinu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vození anestézie s obličejovou maskou je možné při použití až 4% isofluranu s premedikací nebo bez 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nestézie se udržuje za použití 1,5 – 3%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OKRASNÉ PTACTV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 zaznamenáno jen málo hodnot MAC/ED</w:t>
      </w:r>
      <w:r>
        <w:rPr>
          <w:vertAlign w:val="subscript"/>
        </w:rPr>
        <w:t>50</w:t>
      </w:r>
      <w:r>
        <w:rPr/>
        <w:t>, např. 1,34% pro jeřába kanadského, 1,45% pro poštovního holuba, snížené na 0,89% podáním midazolamu a 1,44% pro kakaduovité, snížené na 1,08% po podání analgetika butorfanol.</w:t>
      </w:r>
    </w:p>
    <w:p>
      <w:pPr>
        <w:pStyle w:val="Normal"/>
        <w:bidi w:val="0"/>
        <w:jc w:val="both"/>
        <w:rPr/>
      </w:pPr>
      <w:r>
        <w:rPr/>
        <w:t>Bylo zaznamenáno užití isofluranové anestézie u mnoha druhů od malých ptáků jako zebřička až po velké jako supi, orli a labut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, kompatibilit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 literatuře je prokázána kompatibilita propofolu s isofluranovou anestézií u labut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terakc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ylo zaznamenáno snížení MAC butorfanolem pro isofluran u kakaduů. Bylo zaznamenáno snížení MAC midazolamem pro isofluran u holubů.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vození anestézie 3 - 5% isofluranem je obvykle rychlé. U labutí je zaznamenáno navození anestézie s propofolem a následným udržováním isofluranem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držovací dávka závisí na druhu a jedinci.</w:t>
      </w:r>
    </w:p>
    <w:p>
      <w:pPr>
        <w:pStyle w:val="Normal"/>
        <w:bidi w:val="0"/>
        <w:jc w:val="both"/>
        <w:rPr/>
      </w:pPr>
      <w:r>
        <w:rPr/>
        <w:t>2 – 3% jsou obecně přiměřená a bezpečná.</w:t>
      </w:r>
    </w:p>
    <w:p>
      <w:pPr>
        <w:pStyle w:val="Normal"/>
        <w:bidi w:val="0"/>
        <w:jc w:val="both"/>
        <w:rPr/>
      </w:pPr>
      <w:r>
        <w:rPr/>
        <w:t>Pro některé druhy čápů a volavek postačí 0,6 - 1%.</w:t>
      </w:r>
    </w:p>
    <w:p>
      <w:pPr>
        <w:pStyle w:val="Normal"/>
        <w:bidi w:val="0"/>
        <w:jc w:val="both"/>
        <w:rPr/>
      </w:pPr>
      <w:r>
        <w:rPr/>
        <w:t>Pro některé supy a orly může být potřeba až 4 – 5%.</w:t>
      </w:r>
    </w:p>
    <w:p>
      <w:pPr>
        <w:pStyle w:val="Normal"/>
        <w:bidi w:val="0"/>
        <w:jc w:val="both"/>
        <w:rPr/>
      </w:pPr>
      <w:r>
        <w:rPr/>
        <w:t>Pro některé kachny a husy může být potřeba 3,5 – 4%.</w:t>
      </w:r>
    </w:p>
    <w:p>
      <w:pPr>
        <w:pStyle w:val="Normal"/>
        <w:bidi w:val="0"/>
        <w:jc w:val="both"/>
        <w:rPr/>
      </w:pPr>
      <w:r>
        <w:rPr/>
        <w:t>Všeobecně ptáci velmi rychle odpovídají na změny koncentrace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konče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LAZ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je četnými autory považován za anestetikum volby pro mnoho druhů. Literatura uvádí jeho použití u rozmanitých druhů plazů (např. různé druhy ještěrek, želv, leguánů, chameleonů a hadů).</w:t>
      </w:r>
    </w:p>
    <w:p>
      <w:pPr>
        <w:pStyle w:val="Normal"/>
        <w:bidi w:val="0"/>
        <w:jc w:val="both"/>
        <w:rPr/>
      </w:pPr>
      <w:r>
        <w:rPr/>
        <w:t>ED</w:t>
      </w:r>
      <w:r>
        <w:rPr>
          <w:vertAlign w:val="subscript"/>
        </w:rPr>
        <w:t>50</w:t>
      </w:r>
      <w:r>
        <w:rPr/>
        <w:t xml:space="preserve">  byla u leguána pustinného stanovena na 3,14% při 35 </w:t>
      </w:r>
      <w:r>
        <w:rPr>
          <w:vertAlign w:val="superscript"/>
        </w:rPr>
        <w:t>°</w:t>
      </w:r>
      <w:r>
        <w:rPr/>
        <w:t xml:space="preserve">C a 2,83% při 20 </w:t>
      </w:r>
      <w:r>
        <w:rPr>
          <w:vertAlign w:val="superscript"/>
        </w:rPr>
        <w:t>°</w:t>
      </w:r>
      <w:r>
        <w:rPr/>
        <w:t>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, kompatibilit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Žádná specifická publikace o plazích nepopisuje kompatibilitu či interakce jiných léků při anestézii isofluranem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vození anestézie je obvykle rychlé s 2 - 4% isofluran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 – 3% je používaná koncentr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single"/>
        </w:rPr>
        <w:t>Ukončení anestézie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POTKANI, MYŠI, KŘEČCI, ČINČILY, PÍSKOMILOVÉ, MORČATA A FRET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je doporučován jako anestetikum u řady různých druhů malých savců.</w:t>
      </w:r>
    </w:p>
    <w:p>
      <w:pPr>
        <w:pStyle w:val="Normal"/>
        <w:bidi w:val="0"/>
        <w:jc w:val="both"/>
        <w:rPr/>
      </w:pPr>
      <w:r>
        <w:rPr/>
        <w:t>Je uváděna MAC 1,34% pro myši a 1,38%, 1,46% a 2,4% pro potka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Lékové interakce, kompatibilit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Žádná specifická publikace o malých savcích nepopisuje kompatibilitu či interakce jiných léků při anestézii isofluranem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Indukce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v koncentraci 2 – 3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Udržování anestéz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v koncentraci 0,25 – 2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single"/>
        </w:rPr>
        <w:t>Ukončení anestézie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končení anestézie je obvykle klidné a rychlé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Druh zvířet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MAC (%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ndukce anestézie (%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Udržování anestézie (%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Koně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3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 - 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s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2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až do 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5 – 2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Kočk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6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až do 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5 - 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Okrasné ptactvo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iz bod 4.9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3 - 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iz bod 4.9 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laz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iz bod 4.9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 - 4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 - 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tkani, myši, křečci, činčily, pískomilné, morčata a fretk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34 (myši)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38; 1,46 a 2,4 (potkani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 - 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5 - 2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edávkování isofluranem může vyústit v hlubokou respiratorní depresi. Proto musí být respirace pozorně monitorována a podpořena, je-li třeba, dodáním kyslíku a/nebo asistovanou ventilací.</w:t>
      </w:r>
    </w:p>
    <w:p>
      <w:pPr>
        <w:pStyle w:val="Normal"/>
        <w:bidi w:val="0"/>
        <w:jc w:val="both"/>
        <w:rPr/>
      </w:pPr>
      <w:r>
        <w:rPr/>
        <w:t>V případě vážné kardiopulmonální deprese musí být podávání isofluranu přerušeno, dýchací okruh doplněn kyslíkem, zjištěna průchodnost dýchacích cest a zavedena asistovaná nebo řízená ventilace s čistým kyslíkem.</w:t>
      </w:r>
    </w:p>
    <w:p>
      <w:pPr>
        <w:pStyle w:val="Normal"/>
        <w:bidi w:val="0"/>
        <w:jc w:val="both"/>
        <w:rPr/>
      </w:pPr>
      <w:r>
        <w:rPr/>
        <w:t xml:space="preserve">Kardiovaskulární deprese musí být léčena </w:t>
      </w:r>
      <w:r>
        <w:rPr>
          <w:szCs w:val="22"/>
        </w:rPr>
        <w:t xml:space="preserve">látkami </w:t>
      </w:r>
      <w:r>
        <w:rPr>
          <w:szCs w:val="22"/>
        </w:rPr>
        <w:t>zvyšujícími</w:t>
      </w:r>
      <w:r>
        <w:rPr>
          <w:szCs w:val="22"/>
        </w:rPr>
        <w:t xml:space="preserve"> objem plazmy</w:t>
      </w:r>
      <w:r>
        <w:rPr/>
        <w:t>, léky na zvýšení tlaku krve, antiarytmiky a dalšími vhodnými prostřed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Koně</w:t>
      </w:r>
    </w:p>
    <w:p>
      <w:pPr>
        <w:pStyle w:val="Normal"/>
        <w:bidi w:val="0"/>
        <w:jc w:val="both"/>
        <w:rPr/>
      </w:pPr>
      <w:r>
        <w:rPr/>
        <w:t>Maso: 2 dny.</w:t>
      </w:r>
    </w:p>
    <w:p>
      <w:pPr>
        <w:pStyle w:val="Normal"/>
        <w:bidi w:val="0"/>
        <w:jc w:val="both"/>
        <w:rPr/>
      </w:pPr>
      <w:r>
        <w:rPr/>
        <w:t>Nepoužívat u klisen, jejichž mléko je určeno pro lidskou spotře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anestetika celková, halogenované uhlovodíky.</w:t>
      </w:r>
    </w:p>
    <w:p>
      <w:pPr>
        <w:pStyle w:val="Normal"/>
        <w:bidi w:val="0"/>
        <w:jc w:val="both"/>
        <w:rPr/>
      </w:pPr>
      <w:r>
        <w:rPr/>
        <w:t>ATCvet kód: QN01AB0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vyvolává bezvědomí působením na centrální nervový systém. Má malé nebo žádné analgetické vlastnosti.</w:t>
      </w:r>
    </w:p>
    <w:p>
      <w:pPr>
        <w:pStyle w:val="Normal"/>
        <w:bidi w:val="0"/>
        <w:jc w:val="both"/>
        <w:rPr/>
      </w:pPr>
      <w:r>
        <w:rPr/>
        <w:t xml:space="preserve">Stejně jako ostatní inhalační anestetika tohoto typu, isofluran oslabuje respiratorní a kardiovaskulární systém. Isofluran je absorbován po nadýchání a rychle distribuován přes krevní řečiště do dalších tkání včetně mozku. Jeho rozdělovací koeficient krev/plyn je 1,4 při 37 </w:t>
      </w:r>
      <w:r>
        <w:rPr>
          <w:vertAlign w:val="superscript"/>
        </w:rPr>
        <w:t>°</w:t>
      </w:r>
      <w:r>
        <w:rPr/>
        <w:t>C. Absorpce a distribuce isofluranu a eliminace nemetabolizovaného isofluranu plícemi jsou rychlé, s klinickými následky rychlé indukce a probuzení a snadným a rychlým vedením hloubky anestéz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etabolismus isofluranu je minimální (asi 0,2%, především na anorganické fluoridy) a téměř všechen podaný isofluran je vyloučen v nezměněné formě plícem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jsou obsaže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sofluran je znám jako látka reagující se suchými absorbenty oxidu uhličitého na oxid uhelnatý. K omezení rizika tvorby oxidu uhelnatého v uzavřených dýchacích přístrojích a možnosti zvýšení karboxyhemoglobinové hladiny, absorbenty oxidu uhličitého by se neměly nechat vyschnou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oba použitelnosti veterinárního léčivého přípravku v neporušeném obalu: 30 měsíců.</w:t>
      </w:r>
    </w:p>
    <w:p>
      <w:pPr>
        <w:pStyle w:val="Normal"/>
        <w:bidi w:val="0"/>
        <w:ind w:right="0" w:hanging="0"/>
        <w:jc w:val="both"/>
        <w:rPr/>
      </w:pPr>
      <w:r>
        <w:rPr/>
        <w:t>Doba použitelnosti po prvním otevření vnitřního obalu: 3 měsíc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ři uchovávání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ind w:right="0" w:hanging="0"/>
        <w:jc w:val="both"/>
        <w:rPr/>
      </w:pPr>
      <w:r>
        <w:rPr/>
        <w:t>Uchovávejte láhev dobře uzavřeno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Jantarově zbarvená skleněná láhev typu III obsahující 250 ml přípravku, uzavřená polypropylenovým/polyethylenovým šroubovacím nepropustným uzávěrem a manžetou z vysokohustotního polyethylenu, která je nasazena na uzávěr a hrdlo láhve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u w:val="single"/>
        </w:rPr>
      </w:pPr>
      <w:r>
        <w:rPr>
          <w:u w:val="single"/>
        </w:rPr>
        <w:t>Velikost balení:</w:t>
      </w:r>
    </w:p>
    <w:p>
      <w:pPr>
        <w:pStyle w:val="Normal"/>
        <w:bidi w:val="0"/>
        <w:ind w:right="0" w:hanging="0"/>
        <w:jc w:val="both"/>
        <w:rPr/>
      </w:pPr>
      <w:r>
        <w:rPr/>
        <w:t>Krabička s 1 lahví obsahující 250 ml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LABORATORIOS KARIZOO, S.A.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Polígono Industrial La Borda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Mas Pujades, 11-12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08140 – CALDES DE MONTBUI (Barcelona)</w:t>
      </w:r>
    </w:p>
    <w:p>
      <w:pPr>
        <w:pStyle w:val="Normal"/>
        <w:bidi w:val="0"/>
        <w:jc w:val="left"/>
        <w:rPr>
          <w:szCs w:val="22"/>
          <w:lang w:val="sk-SK"/>
        </w:rPr>
      </w:pPr>
      <w:r>
        <w:rPr>
          <w:szCs w:val="22"/>
          <w:lang w:val="sk-SK"/>
        </w:rPr>
        <w:t>Španělsko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 (a)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  <w:t>96/021/17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/>
      </w:pPr>
      <w:r>
        <w:rPr/>
        <w:t>Datum registrace: 20. 4. 2017</w:t>
      </w:r>
    </w:p>
    <w:p>
      <w:pPr>
        <w:pStyle w:val="Normal"/>
        <w:bidi w:val="0"/>
        <w:jc w:val="both"/>
        <w:rPr/>
      </w:pPr>
      <w:r>
        <w:rPr/>
        <w:t>Datum prodloužení registrace: 20. 1.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lang w:val="de-DE"/>
        </w:rPr>
      </w:pPr>
      <w:r>
        <w:rPr>
          <w:lang w:val="de-DE"/>
        </w:rPr>
        <w:t>Leden 2022</w:t>
      </w:r>
    </w:p>
    <w:p>
      <w:pPr>
        <w:pStyle w:val="Normal"/>
        <w:bidi w:val="0"/>
        <w:ind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righ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 xml:space="preserve">Výdej pouze na předpis veterinárního lékaře.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474</Words>
  <CharactersWithSpaces>14602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2-03T12:57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