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567" w:hanging="0"/>
        <w:jc w:val="center"/>
        <w:rPr>
          <w:b/>
          <w:b/>
          <w:szCs w:val="22"/>
        </w:rPr>
      </w:pPr>
      <w:r>
        <w:rPr>
          <w:b/>
        </w:rPr>
        <w:t xml:space="preserve">P.G. 600 </w:t>
      </w:r>
      <w:r>
        <w:rPr/>
        <w:t>prášek a rozpouštědlo pro injekční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Intervet International B.V.</w:t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ntervet International GmbH</w:t>
      </w:r>
    </w:p>
    <w:p>
      <w:pPr>
        <w:pStyle w:val="Normal"/>
        <w:ind w:left="567" w:hanging="0"/>
        <w:jc w:val="both"/>
        <w:rPr/>
      </w:pPr>
      <w:r>
        <w:rPr/>
        <w:t>Feldstrasse 1a</w:t>
      </w:r>
    </w:p>
    <w:p>
      <w:pPr>
        <w:pStyle w:val="Normal"/>
        <w:ind w:left="567" w:hanging="0"/>
        <w:jc w:val="both"/>
        <w:rPr/>
      </w:pPr>
      <w:r>
        <w:rPr/>
        <w:t>D-85716 Unterschleissheim</w:t>
      </w:r>
    </w:p>
    <w:p>
      <w:pPr>
        <w:pStyle w:val="Normal"/>
        <w:ind w:left="567" w:hanging="0"/>
        <w:jc w:val="both"/>
        <w:rPr/>
      </w:pPr>
      <w:r>
        <w:rPr/>
        <w:t>Něm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</w:rPr>
        <w:t xml:space="preserve">P.G. 600 </w:t>
      </w:r>
      <w:r>
        <w:rPr/>
        <w:t>prášek a rozpouštědlo pro injekční roztok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1 dávka (5 ml po naředění)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ind w:left="567" w:hanging="0"/>
        <w:rPr/>
      </w:pPr>
      <w:r>
        <w:rPr/>
        <w:t xml:space="preserve">Gonadotrophinum chorionicum </w:t>
        <w:tab/>
        <w:t xml:space="preserve">200 IU </w:t>
      </w:r>
    </w:p>
    <w:p>
      <w:pPr>
        <w:pStyle w:val="Normal"/>
        <w:ind w:left="567" w:hanging="0"/>
        <w:rPr/>
      </w:pPr>
      <w:r>
        <w:rPr/>
        <w:t xml:space="preserve">Gonadotrophinum sericum </w:t>
        <w:tab/>
        <w:tab/>
        <w:t>400 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szCs w:val="22"/>
        </w:rPr>
      </w:pPr>
      <w:r>
        <w:rPr/>
        <w:t>Léčba anestru, indukce říje, synchronizace a diagnostika březosti u prasnic a prasnič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/>
      </w:pPr>
      <w:r>
        <w:rPr/>
        <w:t>Velmi zřídka se může objevit anafylaktoidní reakce, v takovém případě se aplikují intravenózně nebo intramuskulárně glukokortikoidy nebo adrenalin (1:1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Prasnice, prasni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Retrait1cm"/>
        <w:rPr/>
      </w:pPr>
      <w:r>
        <w:rPr/>
        <w:t>Aplikuje se jedna dávka o objemu 5 ml po naředění přiloženým zřeďovačem na kus subkutánně nebo intramuskulárně v krajině za uchem.</w:t>
      </w:r>
    </w:p>
    <w:p>
      <w:pPr>
        <w:pStyle w:val="Retrait1cm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Indikace 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Doba aplikace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ras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Odstartování cykl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.-2.den po odstav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Zvětšení vrhu při subfertilit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.-2.den po odstav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Anestrus (tichá říj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řibližně 10. den po odstav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Diagnostika břez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řibližně 80 dní po připuštění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rasnič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Anestrus (tichá říj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ve věku 8-10 měsíců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Indukce říje u pohlavně nedospělých prasnič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ve věku 5,5-6,5 měsíců nebo při živé hmotnosti 85-100 kg. (prasničky lze připouštět již při první říji po aplikaci. Prasničky připuštěné až při druhé říji po aplikaci mívají početnější vrhy.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Diagnostika břez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řibližně 80 dní po připuštění</w:t>
            </w:r>
          </w:p>
        </w:tc>
      </w:tr>
    </w:tbl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* Synchronizace říje: při všech uvedených indikacích nastupuje říje 3-6 dní po aplikaci PG 600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rPr>
          <w:bCs/>
        </w:rPr>
      </w:pPr>
      <w:r>
        <w:rPr>
          <w:bCs/>
        </w:rPr>
      </w:r>
    </w:p>
    <w:p>
      <w:pPr>
        <w:pStyle w:val="Retrait1cm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/>
        <w:t>Uchovávejte v chladničce (2 °C – 8 °C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Chraňte před světlem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 naředění podle návodu spotřebujte do 24 hodin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používejte po uplynutí doby použitelnosti vyznačené na obal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Retrait1cm"/>
        <w:rPr>
          <w:bCs/>
        </w:rPr>
      </w:pPr>
      <w:r>
        <w:rPr/>
        <w:t>Neuplatňuje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Duben 2016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.G. 600 je lyofilizovaná směs humánního choriového gonadotropinu (hCG) a sérového gonadotropinu březích klisen (PMSG). Sérový gonadotropin působí podobně jako folikuly stimulující hormon (FSH) a luteinizační hormon (LH) a vyvolává růst folikulů. Choriový gonadotropin působí jako LH a podporuje ovulaci folikulů a růst žlutého tělíska. Kombinace těchto hormonů vyvolává u prasat fertilní říjový cykl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9:00Z</dcterms:created>
  <dc:creator>Kubová Petra</dc:creator>
  <dc:description/>
  <cp:keywords/>
  <dc:language>en-US</dc:language>
  <cp:lastModifiedBy>Kubová Petra</cp:lastModifiedBy>
  <cp:lastPrinted>2008-05-02T11:12:00Z</cp:lastPrinted>
  <dcterms:modified xsi:type="dcterms:W3CDTF">2016-04-18T09:32:00Z</dcterms:modified>
  <cp:revision>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