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  <w:bCs/>
          <w:lang w:val="en-US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  <w:bCs/>
          <w:lang w:val="en-US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bookmarkStart w:id="0" w:name="_Hlk479055978"/>
      <w:bookmarkEnd w:id="0"/>
      <w:r>
        <w:rPr>
          <w:lang w:val="en-US"/>
        </w:rPr>
        <w:t xml:space="preserve">Ophtocycline 10 mg/g oční mast pro psy, kočky a koně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1" w:name="_Hlk479055978"/>
      <w:bookmarkStart w:id="2" w:name="_Hlk479055978"/>
      <w:bookmarkEnd w:id="2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Jeden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  <w:bCs/>
          <w:lang w:val="en-US"/>
        </w:rPr>
        <w:t>Léčivá látka:</w:t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szCs w:val="22"/>
        </w:rPr>
      </w:pPr>
      <w:r>
        <w:rPr>
          <w:szCs w:val="22"/>
          <w:lang w:val="en-US"/>
        </w:rPr>
        <w:t>Chlortetracyclini hydrochloridum</w:t>
        <w:tab/>
        <w:t>10,0 mg</w:t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szCs w:val="22"/>
        </w:rPr>
      </w:pPr>
      <w:r>
        <w:rPr>
          <w:szCs w:val="22"/>
          <w:lang w:val="en-US"/>
        </w:rPr>
        <w:t>(odpovídá 9,3 mg chlortetracyclinum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lang w:val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Úplný seznam pomocných látek viz bod 6.1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Oční mast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  <w:lang w:val="en-US"/>
        </w:rPr>
        <w:t>Nažloutlá až žlutá homogenní mast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  <w:bCs/>
          <w:lang w:val="en-US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  <w:bCs/>
          <w:lang w:val="en-US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si, kočky a ko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4.2</w:t>
        <w:tab/>
        <w:t>Indikace s upřesněním pro cílový druh zvíř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  <w:szCs w:val="23"/>
        </w:rPr>
      </w:pPr>
      <w:r>
        <w:rPr>
          <w:szCs w:val="23"/>
          <w:lang w:val="en-US"/>
        </w:rPr>
        <w:t xml:space="preserve">Léčba keratitidy, konjunktivitidy a blefaritidy vyvolané </w:t>
      </w:r>
      <w:r>
        <w:rPr>
          <w:i/>
          <w:iCs/>
          <w:szCs w:val="23"/>
          <w:lang w:val="en-US"/>
        </w:rPr>
        <w:t xml:space="preserve">Staphylococcus </w:t>
      </w:r>
      <w:r>
        <w:rPr>
          <w:szCs w:val="23"/>
          <w:lang w:val="en-US"/>
        </w:rPr>
        <w:t>spp.,</w:t>
      </w:r>
      <w:r>
        <w:rPr>
          <w:i/>
          <w:iCs/>
          <w:szCs w:val="23"/>
          <w:lang w:val="en-US"/>
        </w:rPr>
        <w:t xml:space="preserve"> Streptococcus </w:t>
      </w:r>
      <w:r>
        <w:rPr>
          <w:szCs w:val="23"/>
          <w:lang w:val="en-US"/>
        </w:rPr>
        <w:t>spp.</w:t>
      </w:r>
      <w:r>
        <w:rPr>
          <w:i/>
          <w:iCs/>
          <w:szCs w:val="23"/>
          <w:lang w:val="en-US"/>
        </w:rPr>
        <w:t xml:space="preserve">, Proteus </w:t>
      </w:r>
      <w:r>
        <w:rPr>
          <w:szCs w:val="23"/>
          <w:lang w:val="en-US"/>
        </w:rPr>
        <w:t>spp.</w:t>
      </w:r>
      <w:r>
        <w:rPr>
          <w:i/>
          <w:iCs/>
          <w:szCs w:val="23"/>
          <w:lang w:val="en-US"/>
        </w:rPr>
        <w:t xml:space="preserve"> </w:t>
      </w:r>
      <w:r>
        <w:rPr>
          <w:szCs w:val="23"/>
          <w:lang w:val="en-US"/>
        </w:rPr>
        <w:t>a</w:t>
      </w:r>
      <w:r>
        <w:rPr>
          <w:i/>
          <w:iCs/>
          <w:szCs w:val="23"/>
          <w:lang w:val="en-US"/>
        </w:rPr>
        <w:t xml:space="preserve"> Pseudomonas </w:t>
      </w:r>
      <w:r>
        <w:rPr>
          <w:szCs w:val="23"/>
          <w:lang w:val="en-US"/>
        </w:rPr>
        <w:t>spp</w:t>
      </w:r>
      <w:r>
        <w:rPr>
          <w:i/>
          <w:iCs/>
          <w:szCs w:val="23"/>
          <w:lang w:val="en-US"/>
        </w:rPr>
        <w:t>.</w:t>
      </w:r>
      <w:r>
        <w:rPr>
          <w:szCs w:val="23"/>
          <w:lang w:val="en-US"/>
        </w:rPr>
        <w:t xml:space="preserve"> </w:t>
      </w:r>
      <w:r>
        <w:rPr>
          <w:i/>
          <w:iCs/>
          <w:szCs w:val="23"/>
          <w:lang w:val="en-US"/>
        </w:rPr>
        <w:t xml:space="preserve">  </w:t>
      </w:r>
    </w:p>
    <w:p>
      <w:pPr>
        <w:pStyle w:val="Normal"/>
        <w:spacing w:lineRule="auto" w:line="240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Nepoužívat v případě přecitlivělosti na léčivou látku, na jiné tetracykliny nebo na některou z pomocných látek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lang w:val="en-US"/>
        </w:rPr>
        <w:t>4.4</w:t>
        <w:tab/>
        <w:t>Zvláštní upozornění pro každý cílový dru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ejso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4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  <w:lang w:val="en-US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užití veterinárního léčivého přípravku by mělo být založeno na identifikaci a testování citlivosti cílového patogenu (cílových patogenů). Pokud to není možné, měla by být léčba založena na epidemiologických informacích a znalosti citlivosti cílových patogenů na úrovni farmy nebo na místní/regionální úrovni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užití přípravku by mělo být v souladu s oficiálními, národními a místními pravidly antibiotické politik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cs-CZ"/>
        </w:rPr>
        <w:t>Použití</w:t>
      </w:r>
      <w:r>
        <w:rPr>
          <w:lang w:val="en-US"/>
        </w:rPr>
        <w:t xml:space="preserve"> veterinárního léčivého přípravku, které je odlišné od pokynů uvedených v tomto v SPC, může zvýšit prevalenci bakterií rezistentních k chlortetracyklinu a také může snížit účinnost terapie dalšími tetracykliny z důvodu možné zkřížené rezistenc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en-US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ento veterinární léčivý přípravek může způsobit senzibilizaci kůže, reakce přecitlivělosti a/nebo podráždění oč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idé se známou přecitlivělostí na tetracykliny by se měli vyhnout kontaktu s tímto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Zabraňte kontaktu s kůží a očim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ři manipulaci s přípravkem používejte nepropustné rukavi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 případě kontaktu s kůží omyjte exponovanou kůži vodou a mýdlem.  Pokud se u vás objeví postexpoziční příznaky, jako např. kožní vyrážka,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ři zasažení očí je ihned vypláchněte čistou vodou.  Pokud podráždění přetrvává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Po použití si umyjte ru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4.6</w:t>
        <w:tab/>
        <w:t>Nežádoucí účinky (frekvence a závažnost)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 podání veterinárního léčivého přípravku byly v ojedinělých případech ve spontánních hlášeních velmi vzácně hlášeny reakce v místě aplikace jako podráždění, pruritus, edém a zarudnutí očí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4.7</w:t>
        <w:tab/>
        <w:t>Použití v době březosti, laktace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Údaje nejsou k dispozici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b/>
          <w:bCs/>
          <w:lang w:val="en-US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ouze oční podání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Koně: Aplikujte 2–3 cm masti (v závislosti na velikosti zvířete) do spojivkového vaku 4krát denně po dobu 5 dnů. Pokud po 3 dnech léčby nedojde k žádnému klinickému zlepšení, je třeba léčbu přehodnoti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Psi a kočky: Aplikujte 0,5–2 cm masti (v závislosti na velikosti zvířete) do spojivkového vaku 4krát denně po dobu 5 dnů. Pokud po 3 dnech léčby nedojde k žádnému klinickému zlepšení, je třeba léčbu přehodnotit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bCs/>
          <w:lang w:val="en-US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Údaje nejsou k dispozici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4.11</w:t>
        <w:tab/>
        <w:t>Ochranná(é) lhůta 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Maso: 1 den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epoužívat u klisen, jejichž mléko je určeno pro lidskou spotřebu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5.</w:t>
        <w:tab/>
        <w:t>FARMAKOLOGICKÉ VLASTNOSTI</w:t>
      </w:r>
    </w:p>
    <w:p>
      <w:pPr>
        <w:pStyle w:val="Normal"/>
        <w:keepNext w:val="true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Farmakoterapeutická skupina: </w:t>
      </w:r>
      <w:r>
        <w:rPr>
          <w:szCs w:val="22"/>
          <w:lang w:val="en-US"/>
        </w:rPr>
        <w:t>oftalmologika, antibiotika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/>
        </w:rPr>
      </w:pPr>
      <w:r>
        <w:rPr>
          <w:lang w:val="en-US"/>
        </w:rPr>
        <w:t xml:space="preserve">ATCvet kód: </w:t>
      </w:r>
      <w:r>
        <w:rPr>
          <w:szCs w:val="22"/>
          <w:lang w:val="en-US"/>
        </w:rPr>
        <w:t>QS01AA02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/>
        </w:rPr>
      </w:pPr>
      <w:r>
        <w:rPr>
          <w:b/>
          <w:bCs/>
          <w:lang w:val="en-US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Chlortetracyklin hydrochlorid je tetracyklin první generace. Jedná se převážně o bakteriostatické antibiotikum, které inhibuje syntézu bakteriálních proteinů vazbou na 30S podjednotku bakteriálního ribozomu. Účinek chlortetracyklinu je závislý na čase a také na koncentraci, přičemž AUC/MIC je hlavním parametrem PK/PD. Chlortetracyklin má široké spektrum účinku zahrnující aerobní i anaerobní grampozitivní a gramnegativní bakteri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 xml:space="preserve">Obecně byly u mikroorganismů popsány čtyři mechanismy získané rezistence vůči tetracyklinům: snížená akumulace tetracyklinů (snížená propustnost bakteriální buněčné stěny a aktivní eflux), proteinová ochrana bakteriálního ribozomu, enzymatická inaktivace antibiotika a mutace rRNA (zabraňující vazbě tetracyklinu na ribozom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 xml:space="preserve">Rezistence k tetracyklinům se obvykle získávána mikroorganismy plazmidy nebo jinými mobilními elementy (např. konjugativními transpozony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Rezistence k tetracyklinům je častá a byla zjištěna u cílových bakteriálních patogenů; prevalence rezistence se však pravděpodobně v různých regionech značně li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Zkřížená rezistence mezi tetracykliny je čast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lang w:val="en-US"/>
        </w:rPr>
        <w:t>5.2</w:t>
        <w:tab/>
        <w:t>Farmakokine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Chlortetracyklin je nelipofilní molekula. Po lokálním podání do oka se očekává, že systémová absorpce bude minimální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en-US"/>
        </w:rPr>
      </w:pPr>
      <w:r>
        <w:rPr>
          <w:b/>
          <w:bCs/>
          <w:lang w:val="en-US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tLeast" w:line="240"/>
        <w:rPr>
          <w:spacing w:val="-3"/>
          <w:szCs w:val="22"/>
          <w:lang w:val="en-US"/>
        </w:rPr>
      </w:pPr>
      <w:r>
        <w:rPr>
          <w:szCs w:val="22"/>
          <w:lang w:val="en-US"/>
        </w:rPr>
        <w:t>Lehký tekutý parafi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tLeast" w:line="240"/>
        <w:rPr>
          <w:spacing w:val="-3"/>
          <w:szCs w:val="22"/>
          <w:lang w:val="en-US"/>
        </w:rPr>
      </w:pPr>
      <w:r>
        <w:rPr>
          <w:szCs w:val="22"/>
          <w:lang w:val="en-US"/>
        </w:rPr>
        <w:t>Tuk z ovčí vlny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tLeast" w:line="240"/>
        <w:rPr>
          <w:spacing w:val="-3"/>
          <w:szCs w:val="22"/>
          <w:lang w:val="en-US"/>
        </w:rPr>
      </w:pPr>
      <w:r>
        <w:rPr>
          <w:szCs w:val="22"/>
          <w:lang w:val="en-US"/>
        </w:rPr>
        <w:t>Lehký tekutý parafi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pacing w:val="-3"/>
          <w:szCs w:val="22"/>
          <w:lang w:val="en-US"/>
        </w:rPr>
      </w:pPr>
      <w:r>
        <w:rPr>
          <w:b/>
          <w:spacing w:val="-3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2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3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lang w:val="en-US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Doba použitelnosti po prvním otevření tuby: 14 d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4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Uchovávejte při teplotě do 25 °C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ind w:right="-318" w:hanging="0"/>
        <w:rPr>
          <w:sz w:val="24"/>
          <w:lang w:val="en-US"/>
        </w:rPr>
      </w:pPr>
      <w:r>
        <w:rPr>
          <w:lang w:val="en-US"/>
        </w:rPr>
        <w:t xml:space="preserve">Hliníková tuba potažená epoxidovou pryskyřicí o obsahu 5 g s HDPE kanylou a šroubovacím uzávěrem. Jedna tuba v papírové krabičce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lang w:val="en-US"/>
        </w:rPr>
      </w:pPr>
      <w:r>
        <w:rPr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lang w:val="en-US"/>
        </w:rPr>
      </w:pPr>
      <w:r>
        <w:rPr>
          <w:b/>
          <w:bCs/>
          <w:lang w:val="en-US"/>
        </w:rPr>
        <w:t>7.</w:t>
        <w:tab/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Le Vet. Beheer B.V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Wilgenweg 7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 xml:space="preserve">3421 TV Oudewater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b/>
          <w:bCs/>
          <w:lang w:val="en-US"/>
        </w:rPr>
        <w:t>8.</w:t>
        <w:tab/>
        <w:t>REGISTRAČNÍ ČÍSLO (A)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96/056/17-C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b/>
          <w:bCs/>
          <w:lang w:val="en-US"/>
        </w:rPr>
        <w:t>9.</w:t>
        <w:tab/>
        <w:t>DATUM REGISTRACE/PRODLOUŽENÍ REGISTRACE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>Datum registrace: 19. 12. 2017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>Datum posledního prodloužení: 20. 9. 2022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10.</w:t>
        <w:tab/>
        <w:t>DATUM REVIZE TEXT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en-US"/>
        </w:rPr>
      </w:pPr>
      <w:r>
        <w:rPr>
          <w:bCs/>
          <w:lang w:val="en-US"/>
        </w:rPr>
        <w:t>Září 2022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LŠÍ INFORMAC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en-US"/>
        </w:rPr>
      </w:pPr>
      <w:r>
        <w:rPr>
          <w:bCs/>
          <w:lang w:val="en-US"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27:00Z</dcterms:created>
  <dc:creator>medical-ls</dc:creator>
  <dc:description/>
  <cp:keywords/>
  <dc:language>en-US</dc:language>
  <cp:lastModifiedBy>Neugebauerová Kateřina</cp:lastModifiedBy>
  <cp:lastPrinted>2022-09-20T14:57:00Z</cp:lastPrinted>
  <dcterms:modified xsi:type="dcterms:W3CDTF">2022-09-20T12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