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P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Quiflox 100 mg/ml injekční roztok pro skot a </w:t>
      </w:r>
      <w:r>
        <w:rPr>
          <w:b/>
          <w:bCs/>
          <w:sz w:val="22"/>
          <w:szCs w:val="22"/>
          <w:lang w:eastAsia="en-US"/>
        </w:rPr>
        <w:t>prasata (prasnice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 w:val="22"/>
          <w:szCs w:val="22"/>
          <w:u w:val="single"/>
        </w:rPr>
        <w:t>Držitel rozhodnutí o registraci a výrobc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odpovědný za uvolnění šarže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Quiflox 100 mg/ml injekční roztok pro skot a </w:t>
      </w:r>
      <w:r>
        <w:rPr>
          <w:bCs/>
          <w:sz w:val="22"/>
          <w:szCs w:val="22"/>
          <w:lang w:eastAsia="en-US"/>
        </w:rPr>
        <w:t>prasata (prasnice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Marbofloxacinu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řípravek s indikačním omezení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eden ml injekčního roztoku obsahuje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Marbofloxacinum</w:t>
        <w:tab/>
        <w:tab/>
        <w:t>100 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iCs/>
          <w:sz w:val="22"/>
          <w:szCs w:val="22"/>
        </w:rPr>
        <w:t>Dinatrium-edetát</w:t>
        <w:tab/>
        <w:tab/>
        <w:t>0,10 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Monothioglycerol</w:t>
        <w:tab/>
        <w:tab/>
        <w:t>1 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Metakresol</w:t>
        <w:tab/>
        <w:tab/>
        <w:t>2 mg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irý zelenožlutý až hnědožlutý rozto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kot:</w:t>
      </w:r>
    </w:p>
    <w:p>
      <w:pPr>
        <w:pStyle w:val="Normal"/>
        <w:rPr/>
      </w:pPr>
      <w:r>
        <w:rPr>
          <w:sz w:val="22"/>
          <w:szCs w:val="22"/>
        </w:rPr>
        <w:t xml:space="preserve">- Léčba infekčních onemocnění dýchacího traktu vyvolaných citlivými kmeny </w:t>
      </w: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annheimia haemolytica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Histophilus somn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Léčba akutních forem mastitidy vyvolaných kmeny </w:t>
      </w:r>
      <w:r>
        <w:rPr>
          <w:i/>
          <w:sz w:val="22"/>
          <w:szCs w:val="22"/>
          <w:lang w:eastAsia="en-US"/>
        </w:rPr>
        <w:t xml:space="preserve">Escherichia coli </w:t>
      </w:r>
      <w:r>
        <w:rPr>
          <w:sz w:val="22"/>
          <w:szCs w:val="22"/>
          <w:lang w:eastAsia="en-US"/>
        </w:rPr>
        <w:t>citlivými na marbofloxacin, během laktac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snice:</w:t>
      </w:r>
    </w:p>
    <w:p>
      <w:pPr>
        <w:pStyle w:val="Normal"/>
        <w:rPr/>
      </w:pPr>
      <w:r>
        <w:rPr>
          <w:sz w:val="22"/>
          <w:szCs w:val="22"/>
        </w:rPr>
        <w:t>- Léčba syndromu Mastitis Metritis Agalactiae způsobeného bakteriálními kmeny citlivými na marbofloxaci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, kdy je přítomný patogen rezistentní vůči jiným fluorochinolonům (zkřížená rezistence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zvířat v případě známé přecitlivělosti na marbofloxacin nebo jiný chinolon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ntramuskulární podání může způsobit přechodné lokální reakce jako bolestivost nebo otok v místě injekčního podání a zánětlivé reakce, které mohou přetrvávat nejméně 12 dnů po injekčním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fluorochinolonech je známo, že mohou vést ke vzniku artropatií. Nicméně, tento účinek nebyl nikdy v případě marbofloxacinu u skotu pozorová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jekční podání do oblasti krku je upřednostňováno jak u skotu, tak u pras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kot a prasat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irační infekc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Intramuskulární podá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oručená dávka je 8 mg/kg ž.hm., což odpovídá dávce 2 ml/25 kg ž.hm., jednorázov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Jestliže je objem dávky větší než 20 ml, měla by být podávaná dávka rozdělena do dvou nebo více míst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utní mastitid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Intramuskulární nebo subkutánní podání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Doporučená dávka je 2 mg/kg, což odpovídá 1 ml/50 kg ž.hm., jednorázově, po dobu 3 dnů. První dávka může být podána také intravenóz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Prasata (prasnice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Intramuskulární podá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oručená dávka je 2 mg/kg, což odpovídá 1 ml/50 kg ž.hm., jednorázově, po dobu 3 dn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Zátka může být bezpečně propíchnuta až 25krát. Uživatel by měl vybrat nejvhodnější velikost injekční lahvičky podle léčeného cílového druhu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Jednorázová dávka 8 mg/kg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so: 3 dn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léko: 72 hodi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u w:val="single"/>
        </w:rPr>
        <w:t>Jednorázová denní dávka 2 mg/kg, po dobu 3 dnů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so: 6 dnů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léko: 36 hod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Prasata (prasnice)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so: 4 dny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chovávejte v původním obalu, aby byl chráněn před světle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u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„EXP:“. 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Použití fluorochinolonů by mělo být vždy, když je to možné, založeno na výsledku testu citlivost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na fluorochinolony a snížit účinnost terapie ostatními chinolony z důvodu možné zkřížené rezisten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aje o účinnosti prokázaly, že přípravek není dostatečně účinný při léčbě akutních forem mastitidy způsobené grampozitivními bakterie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 pro uživ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užití přípravku si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kontaktu s kůží nebo očima postižené místo opláchněte velkým množstvím vo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cházejte náhodnému samopodání injek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 případě náhodného samopodání injekce vyhledejte ihned lékařskou pomoc a ukažte etiketu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hodné samopodání může způsobit lehké podráždě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Použití v průběhu březosti, laktace nebo snášk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aboratorní studie u zvířat (krysy, králíci) nepodaly důkaz o teratogenním, embryotoxickém účinku a maternální fetotoxicitě, které by byly spojené s použitím marbofloxacin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Bezpečnost marbofloxacinu byla prokázána při dávce 2 mg/kg u březích krav. Jeho bezpečnost byla také prokázána u selat a sajících telat, v případě, kdy je přípravek používán u prasnic a kra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byla prokázána bezpečnost přípravku při dávce 8 mg/kg u březích krav nebo sajících telat, v případě, kdy je přípravek používán u krav. Použít pouze po zvážení terapeutického prospěchu a rizika příslušným veterinárním lékaře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edávkování (symptomy, první pomoc, antidot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trojnásobném předávkování doporučenou dávkou nebyly zaznamenány symptomy z předávko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znaky předávkování marbofloxacinu jsou akutní poruchy nervového systému, které by měly být léčeny symptomaticky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Nemísit s jinými veterinárními léčivými přípravky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Červen 2016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jekční roztok je dostupný ve skleněných lahvích po 50 ml, 100 ml a 250 ml injekčního roztoku, v krabičc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rPr/>
      </w:pPr>
      <w:r>
        <w:rPr>
          <w:sz w:val="22"/>
          <w:szCs w:val="22"/>
        </w:rPr>
        <w:t>info.cz@krka.bi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3:00Z</dcterms:created>
  <dc:creator>stankova</dc:creator>
  <dc:description/>
  <cp:keywords/>
  <dc:language>en-US</dc:language>
  <cp:lastModifiedBy>Šťastná Hana</cp:lastModifiedBy>
  <dcterms:modified xsi:type="dcterms:W3CDTF">2016-06-06T09:10:00Z</dcterms:modified>
  <cp:revision>14</cp:revision>
  <dc:subject/>
  <dc:title/>
</cp:coreProperties>
</file>