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S"/>
        </w:rPr>
        <w:t>PŘÍLOHA I</w:t>
      </w:r>
    </w:p>
    <w:p>
      <w:pPr>
        <w:pStyle w:val="WDefault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Normal"/>
        <w:bidi w:val="0"/>
        <w:spacing w:lineRule="auto" w:line="259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OUHRN ÚDAJŮ O PŘÍPRAVKU</w:t>
      </w:r>
      <w:r>
        <w:br w:type="page"/>
      </w:r>
    </w:p>
    <w:p>
      <w:pPr>
        <w:pStyle w:val="Normal"/>
        <w:bidi w:val="0"/>
        <w:spacing w:lineRule="auto" w:line="259"/>
        <w:jc w:val="left"/>
        <w:rPr/>
      </w:pPr>
      <w:r>
        <w:rPr>
          <w:b/>
          <w:bCs/>
          <w:szCs w:val="22"/>
        </w:rPr>
        <w:t>1.</w:t>
      </w: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bCs/>
          <w:szCs w:val="22"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Repose 500 mg/ml injekční roztok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2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4"/>
        <w:numPr>
          <w:ilvl w:val="3"/>
          <w:numId w:val="1"/>
        </w:numPr>
        <w:bidi w:val="0"/>
        <w:jc w:val="left"/>
        <w:outlineLvl w:val="3"/>
        <w:rPr>
          <w:szCs w:val="22"/>
        </w:rPr>
      </w:pPr>
      <w:r>
        <w:rPr>
          <w:szCs w:val="22"/>
        </w:rPr>
        <w:t xml:space="preserve">1 ml obsahuje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entobarbitalum natricum</w:t>
        <w:tab/>
        <w:tab/>
        <w:t>5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(odpovídá 455,7 mg pentobarbitalum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Pomocné lát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atentní modř V (E 131)</w:t>
        <w:tab/>
        <w:t>0,01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3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 modrý vodný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4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4.1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si, kočky, králíci, norci, hlodavci, skot, ovce, kozy, prasata a koně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4.2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utanazi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4.3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k anestézi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4.4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Intravenózní podání pentobarbitalu může u řady druhů zvířat způsobit excitaci, a pokud veterinární lékař uzná za nutné, měla by být provedena dostatečná sedace zvířete. U koní, skotu a prasat je nutné použít premedikaci vhodným sedativem a před provedením eutanazie tato zvířata uvést do hluboké sedace. Musí být přijata opatření k zabránění perivaskulárního podání přípravku (např. pomocí intravenózního katétru).</w:t>
      </w:r>
    </w:p>
    <w:p>
      <w:pPr>
        <w:pStyle w:val="Normal"/>
        <w:bidi w:val="0"/>
        <w:jc w:val="left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U prasat bylo prokázáno, že existuje přímý vztah mezi držením a úrovní excitace a agitace. Z tohoto důvodu by injekční podání u prasat mělo být provedeno s co nejmenším nezbytným držením. Vzhledem k obtížnosti bezpečného intravenózního podání u prasat je nutná odpovídající sedace zvířat před i.v. podáním pentobarbitalu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Intraperitoneální podání může způsobit opožděný nástup účinku se zvýšeným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rizikem vyvolání excitace. Intraperitoneální podání se smí používat pouze po odpovídající sedaci. Je nutné přijmout opatření, která zabrání podání přípravku do sleziny nebo orgánů/tkání, ze kterých dochází k nízké absorpci přípravku. Tento způsob podání je vhodný pouze pro mal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Intrakardiální podání lze použít pouze tehdy, když je zvíře v hluboké sedaci, v bezvědomí nebo je v celkové anestézi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4.5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 případě náhodného podání zvířeti, u něhož nemá být provedena eutanazie, jsou vhodná opatření jako umělé dýchání, podání kyslíku a užití analepti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kud eutanazii má podstoupit agresivní zvíře, doporučuje se premedikace snadněji podávaným (perorální, subkutánní nebo intramuskulární) sedativ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e snížení rizika vyvolání excitace by eutanazie měla být provedena v klidném prostřed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koní a skotu musí být k dispozici pro případ nutnosti náhradní způsob eutanazi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 použití pouze veterinárním lékař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entobarbital je silné hypnotikum a sedativum, které je toxické pro člověka. Může se systémově vstřebávat kůží nebo očima a při požití. Systémová absorpce pentobarbitalu (včetně absorpce kůží nebo v důsledku zasažení oka) způsobuje útlum, navození spánku, CNS a respirační depresi. Zvláštní pozornost je nutné věnovat tomu, aby nedošlo k náhodnému požití přípravku nebo k náhodnému sebepoškození injekčně aplikovaným přípravkem. Nikdy nepřenášejte stříkačku s nasazenou jehlou, aby nedošlo k náhodnému injekčnímu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požití si ihned vypláchněte ústa a ihned vyhledejte lékařskou pomoc. V případě náhodného zasažení kůže nebo očí musí být zasažené místo ihned omyto velkým množstvím vody. Zabraňte náhodnému sebepoškození injekčně aplikovaným přípravkem nebo náhodné aplikaci jiným osobám při podávání tohoto příprav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samopodání injekce nebo závažného zasažení kůže nebo očí vyhledejte ihned lékařskou pomoc a ukažte příbalovou informaci nebo etiketu praktickému lékaři. NEŘIĎTE MOTOROVÉ VOZIDLO, neboť může dojít k seda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Embryotoxické účinky nejsou vyloučeny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ěhotné a kojící ženy musí při manipulaci s tímto přípravkem dbát zvýšené opatrnosti. Tento přípravek může způsobovat podráždění očí, podráždění kůže, stejně jako alergické reakce (vzhledem k přítomnosti pentobarbitalu). Lidé se známou přecitlivělostí na pentobarbital by se měli vyhnout kontaktu s veterinárním léčivým 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Zabraňte přímému kontaktu přípravku s kůží a očima, včetně zasažení oka kontaminovanýma rukama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ento veterinární léčivý přípravek smí podávat pouze veterinární lékař, a to pouze v přítomnosti další odborně způsobilé osoby, která je schopna poskytnout pomoc v případě náhodné expozice přípravkem. Jestliže tito pracovníci nemají zdravotnické vzdělání, poučte je o rizicích souvisejících s přípravke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manipulaci s přípravkem používejte nepropustné rukavic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ři manipulaci s přípravkem nekuřte, nejezte a nepijt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odání přípravku nastane do 10 sekund kolaps. Pokud je přípravek podáván stojícímu zvířeti, musí osoba, která léčivý přípravek zvířeti podává, stejně jako další přítomné osoby, dbát opatrnosti a udržovat potřebnou vzdálenost od zvířete, aby se zabránilo dalším zraněn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je hořlavý. Uchovávejte ho mimo dosah zdrojů zapá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Informace pro zdravotnický personál v případě expozice:</w:t>
      </w: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Opatření první pomoci by měla směřovat k udržení respiračních a srdečních funkcí. Při vážných otravách je třeba přijmout opatření, která urychlí eliminaci absorbovaných barbiturátů z organism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ncentrace pentobarbitalu v přípravku je taková, že náhodné injekční podání nebo požití i tak malého množství jako 1 ml může mít u dospělého člověka závažné účinky na CNS. Dávka 1 g pentobarbitalu sodného (odpovídá 2 ml přípravku) byla u lidí hlášena jako smrtelná. Léčba by měla být podpůrná s vhodnou intenzivní terapií a udržováním dých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bookmarkStart w:id="0" w:name="_Hlk103870619"/>
      <w:bookmarkEnd w:id="0"/>
      <w:r>
        <w:rPr>
          <w:szCs w:val="22"/>
          <w:u w:val="single"/>
        </w:rPr>
        <w:t>Další opatření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ěla zvířat utracených tímto přípravkem musí být likvidována podle místních právních předpisů. Z důvodu rizika sekundární intoxikace nesmí být zvířata, která byla utracena tímto přípravkem, zkrmována jiným zvířatů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" w:name="_Hlk103870619"/>
      <w:bookmarkStart w:id="2" w:name="_Hlk103870619"/>
      <w:bookmarkEnd w:id="2"/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4.6 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injekčním podání může dojít k mírným svalovým záškubů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 případě perivaskulárního podání nebo podání do orgánů/tkání, ze kterých dochází k nízké absorpci přípravku, může dojít k prodloužení doby do okamžiku smrti. Perivaskulární nebo subkutánní podání barbiturátů může mít za následek podráždění tkán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entobarbital sodný může způsobit vyvolání excitace. Premedikace/sedace značně snižuje riziko excitac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 ojedinělých případech se může objevit krátké lapavé dýchání, které souvisí se zástavou srdce. V tomto stavu je zvíře již klinicky mrtvé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Četnost nežádoucích účinků je charakterizována podle následujících pravidel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ky se projevily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 10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 000 ošetřených zvířat, včetně ojedinělých hlášení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4.7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Použití v průběhu březosti a lakt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-li eutanazie nutná, je možné přípravek použit u březích nebo laktujících zvířat. Při výpočtu dávek je třeba vzít v úvahu zvýšenou živou hmotnost březích zvířat. Pokud je to možné, měl by se přípravek podávat intravenózně. Plod nesmí být vyjmut z těla matky (například pro účely zkoušek) dříve než 25 minut po potvrzení úhynu matky. V tomto případě je třeba zjistit, zda plod nejeví známky života, a pokud je to nutné, je třeba provést usmrcení oddělen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4.8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čkoli premedikace sedativy může zpozdit požadovaný účinek přípravku v důsledku snížené oběhové funkce, nemusí to být klinicky zjistitelné, neboť látky tlumící CNS (opioidy, α2 agonisty adrenoreceptoru, fenothiaziny atd.), mohou účinek pentobarbitalu zvýši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4.9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Dávka pentobarbitalu sodného v množství 140,0 mg na kg živé hmotnosti, což odpovídá 0,28 ml přípravku/kg ž.hm., je obecně považována za postačující pro všechny uvedené cesty podá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malých zvířat mohou být použity vyšší dávky, a to zejména při intraperitoneálním podá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Intravenózní podání by mělo být cestou volby, a pokud to veterinární lékař považuje za nutné, měla by být provedena přiměřená sedace. U koní, skotu a prasat je nutná premedikac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kud je intravenózní podání obtížné a pouze po hluboké sedaci nebo anestézii, může být přípravek alternativně podán intrakardiální cestou u všech druhů kromě skotu a ko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ze u malých zvířat lze alternativně použít intraperitoneální podání, ale pouze po vhodné sed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 třeba pečlivě dodržovat různé způsoby podávání u každého živočišného druhu (viz schéma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ně, skot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>Rychlé intravenózní podání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remedikace je povinná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sata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>Rychlé intravenózní podání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>Způsob podání závisí na věku a hmotnosti jedince a může to být intravenózní podání do vena cava cranialis nebo ušní žíly.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Intrakardiální podání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remedikace je povinná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Ovce, kozy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>Rychlé intravenózní podání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>Intrakardiální podání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ři použití intrakardiální cesty je premedikace povinná.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, kočky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>Intravenózní podání s kontinuální rychlostí podání, dokud není dosaženo stavu bezvědomí.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>Intrakardiální podání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Intraperitoneální podání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ři použití intrakardiální nebo intraperitoneální cesty je premedikace povinná.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álíci, hlodavci, norci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Intravenózní podání 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>Intrakardiální podání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-</w:t>
              <w:tab/>
              <w:t>Intraperitoneální podání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ři použití intrakardiální nebo intraperitoneální cesty je premedikace povinná.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átku lze propíchnout maximálně 40krát použitím jehly 21G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átku lze propíchnout maximálně 10krát použitím jehly 18G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živatel musí proto zvolit injekční lahvičku vhodné velik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4.10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 xml:space="preserve">Předávkování (symptomy, první pomoc, </w:t>
      </w:r>
      <w:r>
        <w:rPr>
          <w:b/>
          <w:bCs/>
          <w:szCs w:val="22"/>
        </w:rPr>
        <w:t>antidota</w:t>
      </w:r>
      <w:r>
        <w:rPr>
          <w:b/>
          <w:bCs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4.11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Ochrann</w:t>
      </w:r>
      <w:r>
        <w:rPr>
          <w:b/>
          <w:bCs/>
          <w:szCs w:val="22"/>
        </w:rPr>
        <w:t>á(</w:t>
      </w:r>
      <w:r>
        <w:rPr>
          <w:b/>
          <w:bCs/>
          <w:szCs w:val="22"/>
        </w:rPr>
        <w:t>é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 xml:space="preserve"> lhůt</w:t>
      </w:r>
      <w:r>
        <w:rPr>
          <w:b/>
          <w:bCs/>
          <w:szCs w:val="22"/>
        </w:rPr>
        <w:t>a(</w:t>
      </w:r>
      <w:r>
        <w:rPr>
          <w:b/>
          <w:bCs/>
          <w:szCs w:val="22"/>
        </w:rPr>
        <w:t>y</w:t>
      </w:r>
      <w:r>
        <w:rPr>
          <w:b/>
          <w:bCs/>
          <w:szCs w:val="22"/>
        </w:rPr>
        <w:t>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 třeba učinit patřičná opatření, aby těla a vedlejší živočišné produkty utracených zvířat, kterým byl podán tento přípravek, nevstoupily do potravinového řetězce a nebyly použity k lidské spotřebě nebo ke krmným účelům u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5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eutanazie zvířat, barbituráty, pentobarbita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N51AA0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5.1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entobarbital sodný je oxybarbiturát derivát kyseliny barbiturové. Barbituráty mají tlumící vliv na celý centrální nervový systém, ale kvantitativně jsou různé oblasti ovlivněny různě, a tím má přípravek silný hypnotický a sedativní účinek. Okamžitým účinkem je ztráta vědomí následovaná hlubokou anestézií a následně, rychlou depresí dechového centra. Dýchání se zastaví, rychle následuje srdeční zástava a rychlá smr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5.2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injekčním podání do krevního oběhu barbiturát ionizuje, stupeň závisí na disociační konstantě činidla a pH krve. Barbituráty se vážou na bílkoviny v plazmě a vytvářejí rovnováhu navázané a nenavázané látky v cirkulující krvi. K penetraci do buňky může dojít pouze s nedisociovanou form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enetraci do buňky dojde znovu k disociaci a navázání látky do intracelulárních organel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káňové změny v důsledku buněčné penetrace a intracelulárních vazeb nebyly dosud popsány. Obecně platí, že účinky na tkáně mohou být kategorizovány jako přímé a nepřímé. Obecně platí, že tyto účinky jsou malé a málo se o nich v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intrakardiálním podání je nástup bezvědomí téměř okamžitý, k zástavě srdce dochází po 10 sekund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intravenózním podání nastupuje bezvědomí po 5–10 sekundách po podání celé dáv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mrt nastává o 5–30 sekund později. Intraperitoneálně je eutanazie dosaženo během 3–10 minu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6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6.1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Ethanol (96 % V/V)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tentní modř V (E 131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Zředěná kyselina chlorovodíková (pro úpravu pH)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ydroxid sodný (pro úpravu pH)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6.2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6.3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Doba použitelnosti po prvním otevření vnitřního obalu: 56 dnů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6.4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6.5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Čiré skleněné injekční lahvičky typu I obsahující 100 ml nebo 250 ml a polypropylenové injekční lahvičky obsahující 100 ml nebo 250 ml, uzavřené bromobutylovou pryžovou zátkou a hliníkovým uzávěrem v papírové krabici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elikosti balení: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apírová krabice obsahující 1 nebo 12 injekčních lahviček po 100 ml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apírová krabice obsahující 1 nebo 12 injekčních lahviček po 250 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bidi w:val="0"/>
        <w:spacing w:before="0" w:after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6.6 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7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e Vet Beheer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 xml:space="preserve">8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REGISTRAČNÍ ČÍSLO(A)</w:t>
      </w:r>
    </w:p>
    <w:p>
      <w:pPr>
        <w:pStyle w:val="Normal"/>
        <w:keepNext w:val="true"/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24/17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9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DATUM REGISTRACE</w:t>
      </w:r>
      <w:r>
        <w:rPr>
          <w:b/>
          <w:bCs/>
          <w:szCs w:val="22"/>
        </w:rPr>
        <w:t xml:space="preserve"> /</w:t>
      </w:r>
      <w:r>
        <w:rPr>
          <w:szCs w:val="22"/>
        </w:rPr>
        <w:t xml:space="preserve"> </w:t>
      </w:r>
      <w:r>
        <w:rPr>
          <w:b/>
          <w:bCs/>
          <w:szCs w:val="22"/>
        </w:rPr>
        <w:t>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23. 5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6. 6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10. 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rven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Pouze pro použití veterinárním lékařem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Přípravek obsahuje návykové látky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adpis3Char">
    <w:name w:val="wNadpis3Char"/>
    <w:qFormat/>
    <w:rPr>
      <w:b/>
      <w:bCs w:val="false"/>
    </w:rPr>
  </w:style>
  <w:style w:type="character" w:styleId="WNadpis4Char">
    <w:name w:val="wNadpis4Char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nl-NL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916</Words>
  <CharactersWithSpaces>11310</CharactersWithSpaces>
  <Paragraphs>2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6-17T07:05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