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ŘÍBALOVÁ INFORMACE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b/>
          <w:sz w:val="28"/>
        </w:rPr>
        <w:t>BONHAREN Intra-articular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10 mg/ml injekční roztok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/>
        <w:t>Natrii hyaluronas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Contipro a.s.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ní Dobrouč 401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1 02 Dolní Dobrouč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 420 465 519 530</w:t>
      </w:r>
    </w:p>
    <w:p>
      <w:pPr>
        <w:pStyle w:val="Normal"/>
        <w:rPr/>
      </w:pPr>
      <w:r>
        <w:rPr/>
        <w:t>Fax: + 420 465 543 793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z w:val="20"/>
        </w:rPr>
        <w:t xml:space="preserve"> </w:t>
      </w:r>
      <w:hyperlink r:id="rId2">
        <w:r>
          <w:rPr>
            <w:rStyle w:val="InternetLink"/>
            <w:sz w:val="20"/>
          </w:rPr>
          <w:t>sales@contipro.cz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/>
      </w:pPr>
      <w:r>
        <w:rPr/>
        <w:t xml:space="preserve">BONHAREN </w:t>
      </w:r>
      <w:r>
        <w:rPr>
          <w:bCs/>
        </w:rPr>
        <w:t>Intra</w:t>
      </w:r>
      <w:r>
        <w:rPr/>
        <w:t xml:space="preserve">-articular </w:t>
      </w:r>
      <w:r>
        <w:rPr>
          <w:bCs/>
        </w:rPr>
        <w:t>10 mg/ml injekční roztok</w:t>
      </w:r>
      <w:r>
        <w:rPr/>
        <w:t xml:space="preserve"> </w:t>
      </w:r>
    </w:p>
    <w:p>
      <w:pPr>
        <w:pStyle w:val="Normal"/>
        <w:rPr/>
      </w:pPr>
      <w:r>
        <w:rPr/>
        <w:t>Natrii hyaluro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/>
      </w:pPr>
      <w:r>
        <w:rPr/>
        <w:t>1 ml čirého bezbarvého injekčního roztoku obsahuje:</w:t>
      </w:r>
    </w:p>
    <w:p>
      <w:pPr>
        <w:pStyle w:val="Normal"/>
        <w:jc w:val="both"/>
        <w:rPr/>
      </w:pPr>
      <w:r>
        <w:rPr/>
        <w:t xml:space="preserve">Léčivá látka: Natrii hyaluronas 10 mg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Ortopedické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utní a chronické artrózy, polyartróz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>Subakutní a chronické artriti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>Akutní a chronické tendovaginitidy, tendinózy a bursiti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>Osteochondrózy</w:t>
      </w:r>
    </w:p>
    <w:p>
      <w:pPr>
        <w:pStyle w:val="Normal"/>
        <w:widowControl w:val="false"/>
        <w:tabs>
          <w:tab w:val="left" w:pos="708" w:leader="none"/>
        </w:tabs>
        <w:spacing w:lineRule="auto" w:line="120" w:before="120" w:after="0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Oftalmologické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 xml:space="preserve">Akutní a chronické keratitid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>Konjuktivitidy, keratokonjunktiviti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 xml:space="preserve">Keratokonjunktivitis sicc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 xml:space="preserve">Ulcus cornea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>Poranění ro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Zkladntext2"/>
        <w:spacing w:lineRule="auto" w:line="240" w:before="0" w:after="0"/>
        <w:jc w:val="both"/>
        <w:rPr/>
      </w:pPr>
      <w:r>
        <w:rPr/>
        <w:t>Eventuální přecitlivělost na účinnou látku není dosud známá. Při i.a. aplikaci jsou v literatuře kontraindikovány infekční stavy: infekční artritida, bakteremie a periartikulární celulitida. Relativní kontraindikací je ranný pooperační stav a silné trauma klo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  <w:t>Přípravek je dobře snášen. Po první lokální aplikaci BONHAREN Intra-articular 10 mg/ml injekční roztok (i.a., i.t., i.s., i.b.) může dojít k difusnímu otoku kloubu nebo šlachové pochvy. Tento otok spontánně odezní v průběhu 2-3 dnů. Při následných intraartikulárních aplikacích k opakovaným otokům nedocház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>Velká zvířata (kůň)</w:t>
      </w:r>
    </w:p>
    <w:p>
      <w:pPr>
        <w:pStyle w:val="Normal"/>
        <w:jc w:val="both"/>
        <w:rPr/>
      </w:pPr>
      <w:r>
        <w:rPr/>
        <w:t>Malá zvířata (pes, koč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1134" w:hanging="1134"/>
        <w:jc w:val="both"/>
        <w:rPr>
          <w:u w:val="single"/>
        </w:rPr>
      </w:pPr>
      <w:r>
        <w:rPr>
          <w:u w:val="single"/>
        </w:rPr>
        <w:t>Velká zvířata (kůň):</w:t>
      </w:r>
    </w:p>
    <w:p>
      <w:pPr>
        <w:pStyle w:val="Normal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Intraartikulární aplikace</w:t>
      </w:r>
      <w:r>
        <w:rPr/>
        <w:t xml:space="preserve"> (přímo do kloubu)</w:t>
      </w:r>
    </w:p>
    <w:p>
      <w:pPr>
        <w:pStyle w:val="Normal"/>
        <w:ind w:left="1260" w:hanging="1260"/>
        <w:jc w:val="both"/>
        <w:rPr/>
      </w:pPr>
      <w:r>
        <w:rPr/>
        <w:t>Dávkování:  2-3 ml/kloub, podle velikosti kloubu, větší dávky mohou vyvolat větší difúzní otok až bolestivost v místě aplikace</w:t>
      </w:r>
    </w:p>
    <w:p>
      <w:pPr>
        <w:pStyle w:val="Normal"/>
        <w:jc w:val="both"/>
        <w:rPr/>
      </w:pPr>
      <w:r>
        <w:rPr/>
        <w:t>Počet dávek:  3-7, optimum 5</w:t>
      </w:r>
    </w:p>
    <w:p>
      <w:pPr>
        <w:pStyle w:val="Normal"/>
        <w:jc w:val="both"/>
        <w:rPr/>
      </w:pPr>
      <w:r>
        <w:rPr/>
        <w:t xml:space="preserve">Interval mezi dávkami:  7 (5-9) dn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Intratendinální aplikace</w:t>
      </w:r>
      <w:r>
        <w:rPr/>
        <w:t xml:space="preserve"> (do synoviálního útvaru, šlachové pochvy)</w:t>
      </w:r>
    </w:p>
    <w:p>
      <w:pPr>
        <w:pStyle w:val="Normal"/>
        <w:ind w:left="1260" w:hanging="1260"/>
        <w:jc w:val="both"/>
        <w:rPr/>
      </w:pPr>
      <w:r>
        <w:rPr/>
        <w:t>Dávkování:  1-2 ml/1 vpich</w:t>
      </w:r>
    </w:p>
    <w:p>
      <w:pPr>
        <w:pStyle w:val="Normal"/>
        <w:jc w:val="both"/>
        <w:rPr/>
      </w:pPr>
      <w:r>
        <w:rPr/>
        <w:t>Počet dávek:  1/vynímečně 2-3/</w:t>
      </w:r>
    </w:p>
    <w:p>
      <w:pPr>
        <w:pStyle w:val="Normal"/>
        <w:jc w:val="both"/>
        <w:rPr/>
      </w:pPr>
      <w:r>
        <w:rPr/>
        <w:t xml:space="preserve">Interval mezi dávkami:  14 (7-21) dn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lá zvířata (pes, kočka)</w:t>
      </w:r>
    </w:p>
    <w:p>
      <w:pPr>
        <w:pStyle w:val="Normal"/>
        <w:jc w:val="both"/>
        <w:rPr/>
      </w:pPr>
      <w:r>
        <w:rPr/>
        <w:t>Dávka: úměrně nižší k velikosti kloubu a celkové hmotnosti, tj. cca 1/3 až 1/2 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výšeném synoviálním výpotku je nutno jej před aplikací od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Lokálně do spojivkového vaku, na povrch oka</w:t>
      </w:r>
    </w:p>
    <w:p>
      <w:pPr>
        <w:pStyle w:val="Normal"/>
        <w:jc w:val="both"/>
        <w:rPr/>
      </w:pPr>
      <w:r>
        <w:rPr/>
        <w:t>Dávkování: 1-2 kapky do oka každé 2-12 hod</w:t>
      </w:r>
    </w:p>
    <w:p>
      <w:pPr>
        <w:pStyle w:val="Normal"/>
        <w:jc w:val="both"/>
        <w:rPr/>
      </w:pPr>
      <w:r>
        <w:rPr/>
        <w:t xml:space="preserve">Doba podávání: 5-60 dnů, eventuelně permanentně (akutní zánět 5-7 dnů, chronický zánět: do zlepšení/vyléčení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Zkladntext2"/>
        <w:spacing w:lineRule="auto" w:line="240" w:before="0" w:after="0"/>
        <w:jc w:val="both"/>
        <w:rPr/>
      </w:pPr>
      <w:r>
        <w:rPr/>
        <w:t>Je nutno dbát na aseptickou intraartikulární aplikaci. Při všech intraartikulárních aplikacích je nutné zklidnění zvířete a důkladná desinfekce místa vpichu. (Při neopatrné intraartikulární manipulaci s jehlou může dojít k iritaci kloubu a mohou vzniknout difúzní otoky, které se projeví do 24 hod. Spontánně odezní do 72 hod po aplikaci)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BONHAREN Intra-articular 10 mg/ml injekční roztok se doporučuje při těžkých postiženích oka míchat buď s antibiotiky nebo kortikoidy anebo s nimi podávat střídavě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ind w:left="567" w:hanging="567"/>
        <w:jc w:val="both"/>
        <w:rPr/>
      </w:pPr>
      <w:r>
        <w:rPr/>
        <w:t xml:space="preserve">Uchovávejte v chladničce (2 °C – 8 </w:t>
      </w:r>
      <w:r>
        <w:rPr>
          <w:rFonts w:eastAsia="Symbol" w:cs="Symbol" w:ascii="Symbol" w:hAnsi="Symbol"/>
        </w:rPr>
        <w:t></w:t>
      </w:r>
      <w:r>
        <w:rPr/>
        <w:t xml:space="preserve">C). </w:t>
      </w:r>
    </w:p>
    <w:p>
      <w:pPr>
        <w:pStyle w:val="Normal"/>
        <w:ind w:left="567" w:hanging="567"/>
        <w:jc w:val="both"/>
        <w:rPr/>
      </w:pPr>
      <w:r>
        <w:rPr/>
        <w:t>Chraňte před světlem.</w:t>
      </w:r>
    </w:p>
    <w:p>
      <w:pPr>
        <w:pStyle w:val="Normal"/>
        <w:ind w:left="567" w:hanging="567"/>
        <w:jc w:val="both"/>
        <w:rPr/>
      </w:pPr>
      <w:r>
        <w:rPr/>
        <w:t>Chraňte před mrazem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Po prvním otevření vnitřního obalu musí být přípravek ihned spotřebován.</w:t>
      </w:r>
    </w:p>
    <w:p>
      <w:pPr>
        <w:pStyle w:val="Normal"/>
        <w:ind w:right="-2" w:hanging="0"/>
        <w:jc w:val="both"/>
        <w:rPr/>
      </w:pPr>
      <w:r>
        <w:rPr/>
        <w:t>Nepoužívejte po uplynutí doby použitelnosti uvedené na etiketě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BONHAREN Intra-articular 10 mg/ml injekční roztok neovlivňuje chování, nesnižuje pracovní výkonnost, nepůsobí somnolenci ap. Příznaky předávkování nejsou známy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 xml:space="preserve"> </w:t>
      </w:r>
      <w:r>
        <w:rPr/>
        <w:t>Červen 2016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Nepodávat současně s  kationickými antimikrobiálními látkami (erytromycinem, amoxicilinem, cefchinomem), kterými se sráží. </w:t>
      </w:r>
    </w:p>
    <w:p>
      <w:pPr>
        <w:pStyle w:val="TextBody"/>
        <w:jc w:val="both"/>
        <w:rPr/>
      </w:pPr>
      <w:r>
        <w:rPr/>
        <w:t xml:space="preserve">Ostatní skupiny léčiv: kortikoidy, nesteroidní protizánětlivé přípravky, vitamíny, minerály a oční přípravky jsou s hyaluronanem plně kompatibilní.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ntip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2:00Z</dcterms:created>
  <dc:creator>ivan</dc:creator>
  <dc:description/>
  <cp:keywords/>
  <dc:language>en-US</dc:language>
  <cp:lastModifiedBy>Kubová Petra</cp:lastModifiedBy>
  <cp:lastPrinted>2008-10-02T14:14:00Z</cp:lastPrinted>
  <dcterms:modified xsi:type="dcterms:W3CDTF">2016-05-31T10:08:00Z</dcterms:modified>
  <cp:revision>3</cp:revision>
  <dc:subject/>
  <dc:title>BONHAREN intravenous 1%  inj</dc:title>
</cp:coreProperties>
</file>