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ŘÍLOHA 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DAN 35 mg/ml perorální gel pro koně a p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1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Acepromazinum  35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(jako acepromazini maleas 47,5 mg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Methylparaben (E 218) </w:t>
        <w:tab/>
        <w:t>0,6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ropylparaben</w:t>
        <w:tab/>
        <w:t>0,35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gel.</w:t>
      </w:r>
    </w:p>
    <w:p>
      <w:pPr>
        <w:pStyle w:val="Normal"/>
        <w:bidi w:val="0"/>
        <w:jc w:val="left"/>
        <w:rPr/>
      </w:pPr>
      <w:r>
        <w:rPr/>
        <w:t>Transparentní, oranžovožlutý g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4.1 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 (neurčení k produkci potravin), 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bookmarkStart w:id="0" w:name="_Hlk87445970"/>
      <w:bookmarkEnd w:id="0"/>
      <w:r>
        <w:rPr>
          <w:b/>
        </w:rPr>
        <w:t xml:space="preserve">4.2 Indikace s upřesněním pro cílový druh zvířat </w:t>
      </w:r>
    </w:p>
    <w:p>
      <w:pPr>
        <w:pStyle w:val="Normal"/>
        <w:bidi w:val="0"/>
        <w:jc w:val="left"/>
        <w:rPr/>
      </w:pPr>
      <w:r>
        <w:rPr/>
      </w:r>
      <w:bookmarkStart w:id="1" w:name="_Hlk87445970"/>
      <w:bookmarkStart w:id="2" w:name="_Hlk87445970"/>
      <w:bookmarkEnd w:id="2"/>
    </w:p>
    <w:p>
      <w:pPr>
        <w:pStyle w:val="Normal"/>
        <w:bidi w:val="0"/>
        <w:jc w:val="both"/>
        <w:rPr/>
      </w:pPr>
      <w:bookmarkStart w:id="3" w:name="_Hlk87446046"/>
      <w:bookmarkEnd w:id="3"/>
      <w:r>
        <w:rPr/>
        <w:t>U koní a psů</w:t>
      </w:r>
    </w:p>
    <w:p>
      <w:pPr>
        <w:pStyle w:val="Normal"/>
        <w:bidi w:val="0"/>
        <w:jc w:val="both"/>
        <w:rPr/>
      </w:pPr>
      <w:r>
        <w:rPr/>
        <w:t>K sedaci a anestetické premedikac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bookmarkStart w:id="4" w:name="_Hlk87446046"/>
      <w:bookmarkEnd w:id="4"/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ě hypotenze, posttraumatického šoku nebo hypovolemie.</w:t>
      </w:r>
    </w:p>
    <w:p>
      <w:pPr>
        <w:pStyle w:val="Normal"/>
        <w:bidi w:val="0"/>
        <w:jc w:val="left"/>
        <w:rPr/>
      </w:pPr>
      <w:r>
        <w:rPr/>
        <w:t>Nepoužívat u zvířat ve stavu silného emocionálního vzrušení.</w:t>
      </w:r>
    </w:p>
    <w:p>
      <w:pPr>
        <w:pStyle w:val="Normal"/>
        <w:bidi w:val="0"/>
        <w:jc w:val="left"/>
        <w:rPr/>
      </w:pPr>
      <w:r>
        <w:rPr/>
        <w:t>Nepoužívat u zvířat trpících hypotermií.</w:t>
      </w:r>
    </w:p>
    <w:p>
      <w:pPr>
        <w:pStyle w:val="Normal"/>
        <w:bidi w:val="0"/>
        <w:jc w:val="left"/>
        <w:rPr/>
      </w:pPr>
      <w:r>
        <w:rPr/>
        <w:t>Nepoužívat u zvířat s hematologickými poruchami/koagulopatií nebo anémií.</w:t>
      </w:r>
    </w:p>
    <w:p>
      <w:pPr>
        <w:pStyle w:val="Normal"/>
        <w:bidi w:val="0"/>
        <w:jc w:val="left"/>
        <w:rPr/>
      </w:pPr>
      <w:r>
        <w:rPr/>
        <w:t>Nepoužívat u zvířat se srdečním nebo plicním selháním.</w:t>
      </w:r>
    </w:p>
    <w:p>
      <w:pPr>
        <w:pStyle w:val="Normal"/>
        <w:bidi w:val="0"/>
        <w:jc w:val="left"/>
        <w:rPr/>
      </w:pPr>
      <w:r>
        <w:rPr/>
        <w:t>Nepoužívat u zvířat s epilepsií.</w:t>
      </w:r>
    </w:p>
    <w:p>
      <w:pPr>
        <w:pStyle w:val="Normal"/>
        <w:bidi w:val="0"/>
        <w:jc w:val="left"/>
        <w:rPr/>
      </w:pPr>
      <w:r>
        <w:rPr/>
        <w:t>Nepoužívat u novorozených zvířat.</w:t>
      </w:r>
    </w:p>
    <w:p>
      <w:pPr>
        <w:pStyle w:val="Normal"/>
        <w:bidi w:val="0"/>
        <w:jc w:val="left"/>
        <w:rPr/>
      </w:pPr>
      <w:r>
        <w:rPr/>
        <w:t>Nepoužívat u psů mladších 3 měsíců.</w:t>
      </w:r>
    </w:p>
    <w:p>
      <w:pPr>
        <w:pStyle w:val="Normal"/>
        <w:bidi w:val="0"/>
        <w:jc w:val="left"/>
        <w:rPr>
          <w:color w:val="878787"/>
          <w:w w:val="105"/>
          <w:szCs w:val="22"/>
        </w:rPr>
      </w:pPr>
      <w:r>
        <w:rPr>
          <w:color w:val="878787"/>
          <w:w w:val="105"/>
          <w:szCs w:val="22"/>
        </w:rPr>
        <w:t>Nepoužívat v případě přecitlivělosti na léčivou látku nebo na kteroukoli z pomocných látek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činek acepromazinu po perorální aplikaci nastupuje u velkých zvířat za 30–60 minut a u malých zvířat za 15–25 minut. Délka jeho působení je v průměru kolem 4 hodin, záleží na hloubce vyvolané sedace a na individuální reakci zvířete.</w:t>
      </w:r>
    </w:p>
    <w:p>
      <w:pPr>
        <w:pStyle w:val="Normal"/>
        <w:bidi w:val="0"/>
        <w:jc w:val="both"/>
        <w:rPr/>
      </w:pPr>
      <w:r>
        <w:rPr/>
        <w:t>Zvyšování dávky nad doporučenou hodnotu má za následek prodloužený účinek a vedlejší účinky, ale nedosáhne hlubší sed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before="0" w:after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 xml:space="preserve">Tento veterinární léčivý přípravek by měl být používán s opatrností a se sníženým dávkováním v případě onemocnění jater nebo u oslabených zvířat. </w:t>
      </w:r>
    </w:p>
    <w:p>
      <w:pPr>
        <w:pStyle w:val="Normal"/>
        <w:bidi w:val="0"/>
        <w:jc w:val="both"/>
        <w:rPr/>
      </w:pPr>
      <w:r>
        <w:rPr/>
        <w:t>Acepromazin má zanedbatelné analgetické účinky. Při manipulaci se sedovanými zvířaty nelze provádět bolestivé zákroky, pokud nejsou ošetřena vhodnými analgetiky.</w:t>
      </w:r>
    </w:p>
    <w:p>
      <w:pPr>
        <w:pStyle w:val="Normal"/>
        <w:bidi w:val="0"/>
        <w:jc w:val="both"/>
        <w:rPr/>
      </w:pPr>
      <w:r>
        <w:rPr/>
        <w:t>Po podání tohoto přípravku by měla být zvířata držena na klidném místě a pokud možno bez vystavování smyslovým vzruchů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Koně:</w:t>
      </w:r>
    </w:p>
    <w:p>
      <w:pPr>
        <w:pStyle w:val="Normal"/>
        <w:bidi w:val="0"/>
        <w:jc w:val="both"/>
        <w:rPr/>
      </w:pPr>
      <w:r>
        <w:rPr/>
        <w:t xml:space="preserve">Během sedace jsou koně citliví na běžné sluchové a zrakové podněty. Z tohoto důvodu mohou hlučné a rychlé pohyby způsobit přerušení vlastní sedace. Po aplikaci přípravku by se koně neměli použít pro práci po dobu 36 hodin. </w:t>
      </w:r>
    </w:p>
    <w:p>
      <w:pPr>
        <w:pStyle w:val="Normal"/>
        <w:bidi w:val="0"/>
        <w:jc w:val="both"/>
        <w:rPr/>
      </w:pPr>
      <w:r>
        <w:rPr/>
        <w:t>U hřebců je indikováno nejnižší rozmezí dávek, aby se minimalizovalo riziko prolapsu penisu (viz také bod 4.6).</w:t>
      </w:r>
    </w:p>
    <w:p>
      <w:pPr>
        <w:pStyle w:val="Normal"/>
        <w:bidi w:val="0"/>
        <w:jc w:val="both"/>
        <w:rPr/>
      </w:pPr>
      <w:r>
        <w:rPr/>
        <w:t>Použití přípravku u koní s živou hmotností nižší než 100 kg by mělo být založeno na pečlivém posouzení poměru přínosu a rizika odpovědným veterinárním lékařem.</w:t>
      </w:r>
    </w:p>
    <w:p>
      <w:pPr>
        <w:pStyle w:val="Normal"/>
        <w:bidi w:val="0"/>
        <w:jc w:val="both"/>
        <w:rPr/>
      </w:pPr>
      <w:r>
        <w:rPr/>
        <w:t>Soutěžní a závodní koně musí být ošetřováni v souladu s platnými místními předpisy. U těchto koní musí být přijata zvláštní opatření, aby bylo zajištěno dodržování soutěžních pravidel. V případě pochybností je vhodné provést analýzu moči</w:t>
      </w:r>
      <w:r>
        <w:rPr>
          <w:i/>
          <w:iCs/>
        </w:rPr>
        <w:t xml:space="preserve">. </w:t>
      </w:r>
      <w:r>
        <w:rPr/>
        <w:t>Metabolity lze detekovat jako zakázané lát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Psi:</w:t>
      </w:r>
    </w:p>
    <w:p>
      <w:pPr>
        <w:pStyle w:val="Normal"/>
        <w:bidi w:val="0"/>
        <w:jc w:val="both"/>
        <w:rPr/>
      </w:pPr>
      <w:r>
        <w:rPr/>
        <w:t>U psů s mutací ABCB1-1Δ (také nazývanou MDR1) má acepromazin tendenci způsobovat hlubší a delší sedaci. U těchto psů by měla být dávka snížena o 25 – 50 %. U některých psů, zejména boxerů a jiných krátkonosých plemen, se může objevit spontánní mdloba nebo synkopa, proto je vhodné použít nízkou dávku.</w:t>
      </w:r>
    </w:p>
    <w:p>
      <w:pPr>
        <w:pStyle w:val="Normal"/>
        <w:bidi w:val="0"/>
        <w:jc w:val="both"/>
        <w:rPr/>
      </w:pPr>
      <w:r>
        <w:rPr/>
        <w:t>Bylo zjištěno, že velká plemena psů jsou zvláště citlivá na acepromazin, a u těchto plemen by měla být použita minimální možná dávka.</w:t>
      </w:r>
    </w:p>
    <w:p>
      <w:pPr>
        <w:pStyle w:val="Normal"/>
        <w:bidi w:val="0"/>
        <w:jc w:val="both"/>
        <w:rPr/>
      </w:pPr>
      <w:r>
        <w:rPr/>
        <w:t>Acepromazin by měl být používán opatrně jako omezující prostředek u agresivních psů, protože může způsobit, že zvíře bude náchylnější k leknutí a bude více reagovat na zvuky nebo jiné smyslové podněty.</w:t>
      </w:r>
    </w:p>
    <w:p>
      <w:pPr>
        <w:pStyle w:val="Normal"/>
        <w:bidi w:val="0"/>
        <w:jc w:val="both"/>
        <w:rPr/>
      </w:pPr>
      <w:r>
        <w:rPr/>
        <w:t>Použití tohoto veterinárního přípravku u psů s živou hmotností nižší než 17,5 kg by mělo být založeno na pečlivém posouzení poměru přínosu a rizika odpověd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spacing w:before="0" w:after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bookmarkStart w:id="5" w:name="_Hlk100147988"/>
      <w:bookmarkEnd w:id="5"/>
      <w:r>
        <w:rPr>
          <w:szCs w:val="22"/>
        </w:rPr>
        <w:t>Acepromazin může způsobit sed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Zabraňte náhodnému požití přípravku. Aby nedošlo k náhodnému požití dítětem, ihned po použití nasaďte uzávěr, a pokud jej nepoužíváte, uchovávejte otevřený aplikátor v uzavřeném původním vnějším obalu. Aby bylo zajištěno správné uzavření, musíte v případě balení o objemu 10 ml slyšet „cvaknutí“. V případě balení o objemu 1 ml důkladně našroubujte uzávěr. Vždy uchovávejte balení mimo dohled a dosah dětí. V případě náhodného požití vyhledejte ihned lékařskou pomoc a ukažte příbalovou informaci nebo etiketu praktickému lékaři, ale NEŘIĎTE MOTOROVÉ VOZIDLO, neboť by mohlo dojít k sedaci a změnám krevního tlak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může způsobit alergické reakce a může být mírně dráždivý pro oči a kůži. Lidé se známou přecitlivělostí na acepromazin nebo jiné fenothiaziny nebo na kteroukoli z pomocných látek by se měli vyhnout kontaktu s tímto veterinárním léčivým přípravkem. Lidem s citlivou pokožkou nebo osobám, které jsou často v kontaktu s přípravkem, se doporučuje nosit nepropustné rukavice. Zabraňte náhodnému kontaktu s očima a sliznicemi. V případě náhodného zasažení očí nebo sliznice vyplachujte postižené místo pod tekoucí vodou po dobu 15 minut. V případě přetrvávajícího podráždění vyhledejte lékařskou pomoc a ukažte příbalovou informaci nebo etiketu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důkladně umyjte ruce a zasaženou kůži.</w:t>
      </w:r>
    </w:p>
    <w:p>
      <w:pPr>
        <w:pStyle w:val="Normal"/>
        <w:bidi w:val="0"/>
        <w:jc w:val="left"/>
        <w:rPr/>
      </w:pPr>
      <w:r>
        <w:rPr/>
      </w:r>
      <w:bookmarkStart w:id="6" w:name="_Hlk100147988"/>
      <w:bookmarkStart w:id="7" w:name="_Hlk100147988"/>
      <w:bookmarkEnd w:id="7"/>
    </w:p>
    <w:p>
      <w:pPr>
        <w:pStyle w:val="Normal"/>
        <w:keepNext w:val="true"/>
        <w:bidi w:val="0"/>
        <w:jc w:val="left"/>
        <w:rPr/>
      </w:pPr>
      <w:bookmarkStart w:id="8" w:name="_Hlk87446380"/>
      <w:bookmarkEnd w:id="8"/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  <w:bookmarkStart w:id="9" w:name="_Hlk87446380"/>
      <w:bookmarkStart w:id="10" w:name="_Hlk87446380"/>
      <w:bookmarkEnd w:id="10"/>
    </w:p>
    <w:p>
      <w:pPr>
        <w:pStyle w:val="Normal"/>
        <w:bidi w:val="0"/>
        <w:jc w:val="both"/>
        <w:rPr/>
      </w:pPr>
      <w:r>
        <w:rPr/>
        <w:t>Koně:</w:t>
      </w:r>
    </w:p>
    <w:p>
      <w:pPr>
        <w:pStyle w:val="Normal"/>
        <w:bidi w:val="0"/>
        <w:jc w:val="both"/>
        <w:rPr/>
      </w:pPr>
      <w:r>
        <w:rPr/>
        <w:t>Vzhledem k tomu, že acepromazin snižuje tonus sympatického nervového systému, po podání se může objevit přechodný pokles krevního tlaku.</w:t>
      </w:r>
    </w:p>
    <w:p>
      <w:pPr>
        <w:pStyle w:val="Normal"/>
        <w:bidi w:val="0"/>
        <w:jc w:val="both"/>
        <w:rPr/>
      </w:pPr>
      <w:r>
        <w:rPr/>
        <w:t xml:space="preserve">Inhibice regulace teploty. </w:t>
      </w:r>
    </w:p>
    <w:p>
      <w:pPr>
        <w:pStyle w:val="Normal"/>
        <w:bidi w:val="0"/>
        <w:jc w:val="both"/>
        <w:rPr/>
      </w:pPr>
      <w:r>
        <w:rPr/>
        <w:t>V hemogramu jsou možné následující reverzibilní změny:</w:t>
      </w:r>
    </w:p>
    <w:p>
      <w:pPr>
        <w:pStyle w:val="Normal"/>
        <w:bidi w:val="0"/>
        <w:jc w:val="both"/>
        <w:rPr/>
      </w:pPr>
      <w:r>
        <w:rPr/>
        <w:t>Přechodné snížení počtu erytrocytů a koncentrace hemoglobinu, přechodné snížení počtu trombocytů a leukocytů.</w:t>
      </w:r>
    </w:p>
    <w:p>
      <w:pPr>
        <w:pStyle w:val="Normal"/>
        <w:bidi w:val="0"/>
        <w:jc w:val="both"/>
        <w:rPr/>
      </w:pPr>
      <w:r>
        <w:rPr/>
        <w:t>Vzhledem k tomu, že acepromazin může zvýšit sekreci prolaktinu, podávání acepromazinu může vést k poruchám fertility.</w:t>
      </w:r>
    </w:p>
    <w:p>
      <w:pPr>
        <w:pStyle w:val="Normal"/>
        <w:bidi w:val="0"/>
        <w:jc w:val="both"/>
        <w:rPr/>
      </w:pPr>
      <w:r>
        <w:rPr/>
        <w:t>Může dojít k prolapsu penisu kvůli uvolnění svalového zatahovače penisu. Retrakce penisu musí být viditelná během dvou až tří hodin. Pokud k ní nedojde, doporučujeme kontaktovat veterinárního lékaře. Nedostatečná retrakce je obzvláště závažná u plemenných hřebců. Podávání acepromazinu způsobilo parafimózu (předkožka se nevrátí do normální polohy), někdy pokračující priapismem (přetrvávající erekcí).</w:t>
      </w:r>
    </w:p>
    <w:p>
      <w:pPr>
        <w:pStyle w:val="Normal"/>
        <w:bidi w:val="0"/>
        <w:jc w:val="both"/>
        <w:rPr/>
      </w:pPr>
      <w:r>
        <w:rPr/>
        <w:t>Mohou se objevit protichůdné klinické příznaky agresivity a celková stimulace CNS.</w:t>
      </w:r>
    </w:p>
    <w:p>
      <w:pPr>
        <w:pStyle w:val="Normal"/>
        <w:bidi w:val="0"/>
        <w:jc w:val="both"/>
        <w:rPr/>
      </w:pPr>
      <w:r>
        <w:rPr/>
        <w:t>Prolaps mžurky (třetí víčko) byl také uveden jako možný nežádoucí účinek u ko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si: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bookmarkStart w:id="11" w:name="_Hlk87446646"/>
      <w:bookmarkStart w:id="12" w:name="_Hlk87448173"/>
      <w:bookmarkEnd w:id="11"/>
      <w:bookmarkEnd w:id="12"/>
      <w:r>
        <w:rPr/>
        <w:t xml:space="preserve">Hypotenze, tachykardie, zvýšení dechové frekvence, arytmie, mióza, lakrimace a ataxi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Mohou se objevit protichůdné klinické příznaky agresivity a celková stimulace CNS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hd w:fill="00FFFF" w:val="clear"/>
        </w:rPr>
      </w:pPr>
      <w:r>
        <w:rPr>
          <w:shd w:fill="00FFFF" w:val="clear"/>
        </w:rPr>
        <w:t>Prolaps mžurky (třetí víčko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  <w:bookmarkStart w:id="13" w:name="_Hlk87448173"/>
      <w:bookmarkStart w:id="14" w:name="_Hlk87448173"/>
      <w:bookmarkEnd w:id="1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definována podle následující konvenc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</w:rPr>
      </w:pPr>
      <w:r>
        <w:rPr>
          <w:i/>
          <w:szCs w:val="22"/>
        </w:rPr>
        <w:t>- velmi časté (více než 1 z 10 ošetřených zvířat vykazuje nežádoucí účink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</w:rPr>
      </w:pPr>
      <w:r>
        <w:rPr>
          <w:i/>
          <w:szCs w:val="22"/>
        </w:rPr>
        <w:t>- časté (více než 1, ale méně než 10 zvířat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</w:rPr>
      </w:pPr>
      <w:r>
        <w:rPr>
          <w:i/>
          <w:szCs w:val="22"/>
        </w:rPr>
        <w:t>- méně časté (více než 1, ale méně než 10 zvířat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</w:rPr>
      </w:pPr>
      <w:r>
        <w:rPr>
          <w:i/>
          <w:szCs w:val="22"/>
        </w:rPr>
        <w:t>- vzácné (více než 1, ale méně než 10 zvířat z 10 000 ošetřených zvířat)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- velmi vzácné (méně než 1 zvíře z 10 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  <w:bookmarkStart w:id="15" w:name="_Hlk87446646"/>
      <w:bookmarkStart w:id="16" w:name="_Hlk87446646"/>
      <w:bookmarkEnd w:id="16"/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cílových druhů nebyla stanovena bezpečnost veterinárního léčivého přípravku pro použití během březosti a laktace. Použijte pouze po zvážení poměru prospěchu a rizika příslušným veterinárním lékařem. Informace týkající se poruch plodnosti u klisen viz také bod 4.6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17" w:name="_Hlk87446702"/>
      <w:bookmarkEnd w:id="17"/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  <w:bookmarkStart w:id="18" w:name="_Hlk87446702"/>
      <w:bookmarkStart w:id="19" w:name="_Hlk87446702"/>
      <w:bookmarkEnd w:id="19"/>
    </w:p>
    <w:p>
      <w:pPr>
        <w:pStyle w:val="Normal"/>
        <w:bidi w:val="0"/>
        <w:jc w:val="both"/>
        <w:rPr/>
      </w:pPr>
      <w:r>
        <w:rPr/>
        <w:t>Acepromazin potencuje účinek léčiv tlumících činnost CNS.</w:t>
      </w:r>
    </w:p>
    <w:p>
      <w:pPr>
        <w:pStyle w:val="Normal"/>
        <w:bidi w:val="0"/>
        <w:jc w:val="both"/>
        <w:rPr/>
      </w:pPr>
      <w:r>
        <w:rPr/>
        <w:t>Současné podávání s organickými estery kyseliny fosforečné (antiparazitika, např. chlorfenvinfos, dichlorofos atd.) nebo s prokain hydrochloridem (lokální anestetikum) zvyšuje toxicitu a je třeba se mu vyhnout.</w:t>
      </w:r>
    </w:p>
    <w:p>
      <w:pPr>
        <w:pStyle w:val="Normal"/>
        <w:bidi w:val="0"/>
        <w:jc w:val="both"/>
        <w:rPr/>
      </w:pPr>
      <w:bookmarkStart w:id="20" w:name="_Hlk87446729"/>
      <w:bookmarkEnd w:id="20"/>
      <w:r>
        <w:rPr/>
        <w:t xml:space="preserve">Vzhledem k tomu, že acepromazin snižuje tonus sympatického nervového systému, neměl by být podáván současně s léky snižujícími krevní tlak. </w:t>
      </w:r>
    </w:p>
    <w:p>
      <w:pPr>
        <w:pStyle w:val="Normal"/>
        <w:bidi w:val="0"/>
        <w:jc w:val="both"/>
        <w:rPr/>
      </w:pPr>
      <w:r>
        <w:rPr/>
      </w:r>
      <w:bookmarkStart w:id="21" w:name="_Hlk87446729"/>
      <w:bookmarkStart w:id="22" w:name="_Hlk87446729"/>
      <w:bookmarkEnd w:id="22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Antacida mohou po perorálním podání snížit gastrointestinální absorpci acepromazinu. </w:t>
        <w:br/>
        <w:t>Opiáty a adrenalin mohou zvýšit hypotenzní účinky acepromaz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bookmarkStart w:id="23" w:name="_Hlk87446856"/>
      <w:bookmarkEnd w:id="23"/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  <w:bookmarkStart w:id="24" w:name="_Hlk87446856"/>
      <w:bookmarkStart w:id="25" w:name="_Hlk87446856"/>
      <w:bookmarkEnd w:id="25"/>
    </w:p>
    <w:p>
      <w:pPr>
        <w:pStyle w:val="Normal"/>
        <w:bidi w:val="0"/>
        <w:jc w:val="left"/>
        <w:rPr>
          <w:szCs w:val="22"/>
        </w:rPr>
      </w:pPr>
      <w:bookmarkStart w:id="26" w:name="_Hlk87446931"/>
      <w:bookmarkEnd w:id="26"/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color w:val="242424"/>
          <w:w w:val="105"/>
          <w:szCs w:val="22"/>
        </w:rPr>
      </w:pPr>
      <w:bookmarkStart w:id="27" w:name="_Hlk87446931"/>
      <w:bookmarkEnd w:id="27"/>
      <w:r>
        <w:rPr>
          <w:color w:val="242424"/>
          <w:w w:val="105"/>
          <w:szCs w:val="22"/>
        </w:rPr>
        <w:t>Aby bylo zajištěno co nejpřesnější dávkování, měl by být výběr aplikátoru přizpůsoben živé hmotnosti zvířete.</w:t>
      </w:r>
    </w:p>
    <w:p>
      <w:pPr>
        <w:pStyle w:val="Normal"/>
        <w:bidi w:val="0"/>
        <w:jc w:val="both"/>
        <w:rPr>
          <w:szCs w:val="22"/>
        </w:rPr>
      </w:pPr>
      <w:bookmarkStart w:id="28" w:name="_Hlk99439730"/>
      <w:bookmarkEnd w:id="28"/>
      <w:r>
        <w:rPr>
          <w:szCs w:val="22"/>
        </w:rPr>
        <w:t>Odstraňte uzávěr aplikátoru, vložte aplikátor do tlamy zvířete a naneste gel do lícního vaku koně nebo u psa na kořen jazyka. Po aplikaci okamžitě na několik vteřin zvedněte zvířeti hlavu a ujistěte se, že dávku spolklo.</w:t>
      </w:r>
    </w:p>
    <w:p>
      <w:pPr>
        <w:pStyle w:val="Normal"/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  <w:bookmarkStart w:id="29" w:name="_Hlk99439730"/>
      <w:bookmarkStart w:id="30" w:name="_Hlk99439730"/>
      <w:bookmarkEnd w:id="30"/>
    </w:p>
    <w:p>
      <w:pPr>
        <w:pStyle w:val="Normal"/>
        <w:bidi w:val="0"/>
        <w:jc w:val="left"/>
        <w:rPr>
          <w:sz w:val="22"/>
          <w:szCs w:val="22"/>
          <w:u w:val="single"/>
          <w:lang w:val="en-US"/>
        </w:rPr>
      </w:pPr>
      <w:r>
        <w:rPr>
          <w:rStyle w:val="WSiln"/>
          <w:sz w:val="22"/>
          <w:szCs w:val="22"/>
          <w:u w:val="single"/>
          <w:lang w:val="en-US"/>
        </w:rPr>
        <w:t>Předplněný perorální aplikátor 10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KŮŇ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Hmotnost koně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nožství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řípravku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75 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50 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525 kg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700 kg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írná sedace</w:t>
            </w:r>
          </w:p>
          <w:p>
            <w:pPr>
              <w:pStyle w:val="Normal"/>
              <w:bidi w:val="0"/>
              <w:jc w:val="left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  <w:t>(0,1-0,2 mg acepromazinu/kg ž. hm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5-1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,0-2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,5-3,0 m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,0-4,0 ml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řední sedace</w:t>
            </w:r>
          </w:p>
          <w:p>
            <w:pPr>
              <w:pStyle w:val="Normal"/>
              <w:bidi w:val="0"/>
              <w:jc w:val="left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  <w:t>(0,3-0,4 mg acepromazinu/kg ž. hm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,5-2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,0-4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,5-6,0 m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6,0-8,0 ml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Bezmezer"/>
        <w:bidi w:val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 premedikaci jsou použitelné stejné dávky jako pro sedaci. Po podání acepromazinu je množství anestetika nezbytné k navození anestezie značně sníženo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S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Hmotnost psa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nožství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řípravku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7,5 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5 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,5 kg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0 kg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írná seda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1,0 mg </w:t>
            </w:r>
          </w:p>
          <w:p>
            <w:pPr>
              <w:pStyle w:val="Normal"/>
              <w:bidi w:val="0"/>
              <w:jc w:val="lef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  <w:t>acepromazinu/kg ž. hm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5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5 m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0 ml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řední seda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2,0 mg </w:t>
            </w:r>
          </w:p>
          <w:p>
            <w:pPr>
              <w:pStyle w:val="Normal"/>
              <w:bidi w:val="0"/>
              <w:jc w:val="left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  <w:t>acepromazinu/kg ž. hm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0 m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,0 ml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emedikace anestéz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3,0 mg </w:t>
            </w:r>
          </w:p>
          <w:p>
            <w:pPr>
              <w:pStyle w:val="Normal"/>
              <w:bidi w:val="0"/>
              <w:jc w:val="left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  <w:t>acepromazinu/kg ž. hm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,5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,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,5 m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0 ml</w:t>
            </w:r>
          </w:p>
        </w:tc>
      </w:tr>
    </w:tbl>
    <w:p>
      <w:pPr>
        <w:pStyle w:val="WBezmezer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bidi w:val="0"/>
        <w:jc w:val="both"/>
        <w:rPr>
          <w:sz w:val="20"/>
          <w:szCs w:val="22"/>
        </w:rPr>
      </w:pPr>
      <w:r>
        <w:rPr>
          <w:sz w:val="20"/>
          <w:szCs w:val="22"/>
        </w:rPr>
        <w:t>Dávka se stanoví nastavením kroužku na příslušnou značku na pístu. Posuňte dávkovací kroužek šroubováním po pístu tak, aby spodní hrana kroužku byla v zákrytu se značkou požadované dávky. Dávku gelu lze nastavovat po 0,5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2"/>
          <w:szCs w:val="22"/>
          <w:u w:val="single"/>
          <w:lang w:val="en-US"/>
        </w:rPr>
      </w:pPr>
      <w:r>
        <w:rPr>
          <w:rStyle w:val="WSiln"/>
          <w:sz w:val="22"/>
          <w:szCs w:val="22"/>
          <w:u w:val="single"/>
          <w:lang w:val="en-US"/>
        </w:rPr>
        <w:t>Předplněný perorální aplikátor 1 ml</w:t>
      </w:r>
    </w:p>
    <w:p>
      <w:pPr>
        <w:pStyle w:val="Normal"/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WBezmezer"/>
        <w:bidi w:val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S</w:t>
      </w:r>
      <w:r>
        <w:rPr>
          <w:lang w:val="en-US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9"/>
        <w:gridCol w:w="1009"/>
        <w:gridCol w:w="1009"/>
        <w:gridCol w:w="1008"/>
        <w:gridCol w:w="1009"/>
        <w:gridCol w:w="1009"/>
        <w:gridCol w:w="1009"/>
        <w:gridCol w:w="1010"/>
      </w:tblGrid>
      <w:tr>
        <w:trPr>
          <w:trHeight w:val="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Hmotnost psa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nožství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řípravku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5 kg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0 kg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5 k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7,5 kg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20 kg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25 kg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30 kg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35 kg</w:t>
            </w:r>
          </w:p>
        </w:tc>
      </w:tr>
      <w:tr>
        <w:trPr>
          <w:trHeight w:val="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írná sedace 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  <w:t xml:space="preserve">(1,0 mg </w:t>
            </w:r>
            <w:r>
              <w:rPr>
                <w:sz w:val="20"/>
                <w:szCs w:val="22"/>
                <w:shd w:fill="FFFF00" w:val="clear"/>
              </w:rPr>
              <w:t>acepromazinu</w:t>
            </w:r>
            <w:r>
              <w:rPr>
                <w:sz w:val="20"/>
                <w:szCs w:val="22"/>
                <w:shd w:fill="FFFF00" w:val="clear"/>
              </w:rPr>
              <w:t>/kg ž. hm.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15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30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45 m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50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60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75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90 m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0 ml</w:t>
            </w:r>
          </w:p>
        </w:tc>
      </w:tr>
      <w:tr>
        <w:trPr>
          <w:trHeight w:val="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řední sedace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  <w:t xml:space="preserve">(2,0 mg </w:t>
            </w:r>
            <w:r>
              <w:rPr>
                <w:sz w:val="20"/>
                <w:szCs w:val="22"/>
                <w:shd w:fill="FFFF00" w:val="clear"/>
              </w:rPr>
              <w:t>acepromazinu</w:t>
            </w:r>
            <w:r>
              <w:rPr>
                <w:sz w:val="20"/>
                <w:szCs w:val="22"/>
                <w:shd w:fill="FFFF00" w:val="clear"/>
              </w:rPr>
              <w:t>/kg ž. hm.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3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6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9 m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0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estetická premedikace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  <w:t xml:space="preserve">(3,0 mg </w:t>
            </w:r>
            <w:r>
              <w:rPr>
                <w:sz w:val="20"/>
                <w:szCs w:val="22"/>
                <w:shd w:fill="FFFF00" w:val="clear"/>
              </w:rPr>
              <w:t>acepromazinu</w:t>
            </w:r>
            <w:r>
              <w:rPr>
                <w:sz w:val="20"/>
                <w:szCs w:val="22"/>
                <w:shd w:fill="FFFF00" w:val="clear"/>
              </w:rPr>
              <w:t>/kg ž. hm.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45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9 m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ŮŇ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     </w:t>
            </w:r>
            <w:r>
              <w:rPr/>
              <w:t>Hmotnost koně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nožství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řípravku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00 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25 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50 kg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75 kg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írná sedace 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(0,1-0,2 mg </w:t>
            </w:r>
            <w:r>
              <w:rPr>
                <w:sz w:val="20"/>
                <w:szCs w:val="22"/>
              </w:rPr>
              <w:t>acepromazinu</w:t>
            </w:r>
            <w:r>
              <w:rPr>
                <w:sz w:val="20"/>
                <w:szCs w:val="22"/>
              </w:rPr>
              <w:t>/kg ž. hm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30-0,6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35-0,70 ml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40-0,85 m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50-1,00 ml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 xml:space="preserve">Aplikátor o objemu 1 ml gelu umožňuje dávkování zejména pro malá plemena psů. Gel je naplněn v uzavíratelném aplikátoru o objemu 1 ml a dávku gelu lze nastavovat po 0,05 ml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  <w:t>Výše uvedené informace o dávkování poskytují vodítko a měly by být přizpůsobeny každému pacientovi s ohledem na různé faktory (např. temperament, plemeno, nervozita atd.), které mohou ovlivnit citlivost na sedativa.</w:t>
      </w:r>
    </w:p>
    <w:p>
      <w:pPr>
        <w:pStyle w:val="Normal"/>
        <w:bidi w:val="0"/>
        <w:jc w:val="both"/>
        <w:rPr/>
      </w:pPr>
      <w:r>
        <w:rPr/>
      </w:r>
      <w:bookmarkStart w:id="31" w:name="_Hlk522186506"/>
      <w:bookmarkStart w:id="32" w:name="_Hlk522186506"/>
      <w:bookmarkEnd w:id="3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zajištění přesnosti dávkování by měla být před podáním dávky určena živá hmotnost léčeného zvíře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bookmarkStart w:id="33" w:name="_Hlk522186506"/>
      <w:bookmarkEnd w:id="33"/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edávkování vede k časnějšímu nástupu příznaků sedace a k prodlouženému účinku. Toxické účinky jsou ataxie, hypotenze, hypotermie a účinky na centrální nervový systém (extrapyramidové)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 potlačení kardiovaskulárních účinků lze použít noradrenalin, nikoli však adrenal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ně: Nepoužívat u koní, jejichž maso a mléko je určeno pro lidskou spotřebu. </w:t>
      </w:r>
    </w:p>
    <w:p>
      <w:pPr>
        <w:pStyle w:val="Normal"/>
        <w:bidi w:val="0"/>
        <w:jc w:val="left"/>
        <w:rPr/>
      </w:pPr>
      <w:r>
        <w:rPr/>
        <w:t>O ošetření musí být proveden zápis do průkazu ko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psycholeptika, antipsychotika, fenothiaziny s alifatickým postranním řetězcem, acepromazin.</w:t>
      </w:r>
    </w:p>
    <w:p>
      <w:pPr>
        <w:pStyle w:val="Normal"/>
        <w:bidi w:val="0"/>
        <w:jc w:val="left"/>
        <w:rPr/>
      </w:pPr>
      <w:r>
        <w:rPr/>
        <w:t>ATCvet kód: QN05AA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éčivou látkou tohoto přípravku je fenothiazinové neuroleptikum acepromazin. Acepromazin působí centrálně na psychomotorická centra, čímž snižuje dráždivost (je vyvolána sedace) a motoriku (je vyvolána hypokinese). U ošetřeného zvířete dochází k ochabnutí svalstva, vědomí není podstatně omezeno. </w:t>
      </w:r>
    </w:p>
    <w:p>
      <w:pPr>
        <w:pStyle w:val="Normal"/>
        <w:bidi w:val="0"/>
        <w:jc w:val="both"/>
        <w:rPr/>
      </w:pPr>
      <w:r>
        <w:rPr/>
        <w:t xml:space="preserve">Současnou aplikací centrálních a periferních analgetik (barbituráty, deriváty morfinu, lokální anestetika) se účinek acepromazinu prohlubuje a může vést k neuroleptanalgesii. Svým tlumícím účinkem na autonomní nervový systém brání možnému zvracení při narkóze, takže může být použit i jako antiemetikum. </w:t>
      </w:r>
    </w:p>
    <w:p>
      <w:pPr>
        <w:pStyle w:val="Normal"/>
        <w:bidi w:val="0"/>
        <w:jc w:val="both"/>
        <w:rPr/>
      </w:pPr>
      <w:r>
        <w:rPr/>
        <w:t xml:space="preserve">Sedativní účinek nastupuje po perorálním podání u malých zvířat během 15–20 minut a u velkých zvířat během 30–60 minut.  Maximální koncentrace v plazmě je dosaženo ve stejném čase jako vlastní sedace, tj. za 15–30 minut. Délka účinku v závislosti na podané dávce trvá v průměru 4 hodiny. Dávkování lze upravovat podle očekávaného účinku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5.2 Farmakokinet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cepromazin je vstřebán po perorálním podání, z 99 % je vázán na plazmatické bílkoviny. Vybrané farmakokinetické parametry u koní a psů jsou uvedeny níže v tabulce č. 1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ulka č. 1: Vybrané farmakokinetické parametry acepromazinu po perorálním podání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5"/>
        <w:gridCol w:w="1135"/>
        <w:gridCol w:w="1135"/>
        <w:gridCol w:w="1135"/>
        <w:gridCol w:w="1135"/>
        <w:gridCol w:w="1135"/>
        <w:gridCol w:w="113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ávk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mg/kg ž. hm.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ng/ml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 xml:space="preserve">tma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h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C</w:t>
            </w:r>
            <w:r>
              <w:rPr>
                <w:vertAlign w:val="subscript"/>
              </w:rPr>
              <w:t xml:space="preserve">0–24 </w:t>
            </w:r>
            <w:r>
              <w:rPr/>
              <w:t>[ng/ml.h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 xml:space="preserve">V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l/kg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%]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 xml:space="preserve">t1/2β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h]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ŮŇ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,5-0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9,0±10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,40±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4,7±8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,8*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,1±9,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,0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,3-1,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,6-14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0,5-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9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4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,7±10,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,9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*parametr V</w:t>
      </w:r>
      <w:r>
        <w:rPr>
          <w:szCs w:val="22"/>
          <w:vertAlign w:val="subscript"/>
        </w:rPr>
        <w:t>d</w:t>
      </w:r>
      <w:r>
        <w:rPr>
          <w:szCs w:val="22"/>
        </w:rPr>
        <w:t xml:space="preserve"> je uveden po i.v. podání v dávce 0,1 mg/kg ž. h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U koní je acepromazin po perorálním podání významně metabolizován. Známými metabolity jsou acepromazin sulfoxid-2-(1-hydroxyetyl)-promazin, 7-hydroxyacetylpromazin a 2-(1-hydroxyetyl)-7-hydroxypromazin. Metabolity jsou detekovatelné v moči. </w:t>
      </w:r>
    </w:p>
    <w:p>
      <w:pPr>
        <w:pStyle w:val="Normal"/>
        <w:bidi w:val="0"/>
        <w:jc w:val="both"/>
        <w:rPr/>
      </w:pPr>
      <w:r>
        <w:rPr/>
        <w:t xml:space="preserve">Informace týkající se metabolizace acepromazinu u psů nejsou k dispozic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hylparaben (E 218)PropylparabenGlycerol 85%Hyetelosa Natrium-acetát trihydrátNatrium-cyklamátČištěná vo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jc w:val="left"/>
        <w:rPr/>
      </w:pPr>
      <w:r>
        <w:rPr/>
        <w:t>Doba použitelnosti po prvním otevření vnitřního obalu: 3 měsíce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ejte předplněný perorální aplikátor dobře uzavřený.</w:t>
      </w:r>
    </w:p>
    <w:p>
      <w:pPr>
        <w:pStyle w:val="Normal"/>
        <w:bidi w:val="0"/>
        <w:jc w:val="left"/>
        <w:rPr/>
      </w:pPr>
      <w:r>
        <w:rPr/>
        <w:t>Chraňte před mraz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růhledný PP aplikátor o objemu 1 ml s černou stupnicí, opatřený HDPE krytkou, polyisoprenovou manžetou, polystyrenovým pístem (stupnice po 0,01 ml), obsahující 1 ml přípravku, uzavřený šroubovací krytk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ílý neprůhledný HDPE aplikátor o objemu 12 ml, se stupnicí na pístu, opatřený LDPE krytkou, LDPE pístem a PP dávkovacím kroužkem (stupnice po 0,5 ml), obsahující 10 ml přípravku, uzavřený zaklapovací krytk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Velikosti balení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artonová krabička s 1 předplněným perorálním aplikátorem o obsahu 10 ml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artonová krabička s 1 předplněným perorálním aplikátorem o obsahu 1 m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>
          <w:b/>
        </w:rPr>
        <w:tab/>
        <w:t xml:space="preserve">Zvláštní opatření pro zneškodňování nepoužitého veterinárního léčivého přípravku nebo odpadu, který pochází z tohoto přípravku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ioveta, a.s.</w:t>
        <w:br/>
        <w:t>Komenského 212/12</w:t>
        <w:br/>
        <w:t>683 23 Ivanovice na Hané</w:t>
        <w:br/>
        <w:t>Česká republika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l.: 00420 517 318 500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 w:val="false"/>
            <w:bCs w:val="false"/>
            <w:lang w:val="en-US"/>
          </w:rPr>
          <w:t>registrace@bioveta.cz</w:t>
        </w:r>
      </w:hyperlink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  <w:r>
        <w:rPr>
          <w:b/>
          <w:caps/>
        </w:rPr>
        <w:t>(</w:t>
      </w:r>
      <w:r>
        <w:rPr>
          <w:b/>
          <w:caps/>
        </w:rPr>
        <w:t>A</w:t>
      </w:r>
      <w:r>
        <w:rPr>
          <w:b/>
          <w:caps/>
        </w:rPr>
        <w:t>)</w:t>
      </w:r>
    </w:p>
    <w:p>
      <w:pPr>
        <w:pStyle w:val="Normal"/>
        <w:keepNext w:val="true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keepNext w:val="true"/>
        <w:bidi w:val="0"/>
        <w:ind w:right="0" w:hanging="0"/>
        <w:jc w:val="left"/>
        <w:rPr>
          <w:caps/>
        </w:rPr>
      </w:pPr>
      <w:r>
        <w:rPr>
          <w:caps/>
        </w:rPr>
        <w:t>96/044/18-C</w:t>
      </w:r>
    </w:p>
    <w:p>
      <w:pPr>
        <w:pStyle w:val="Normal"/>
        <w:keepNext w:val="true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PRVNÍ REGISTRACE / 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28. 8. 20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Květen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Veterinární léčivý přípravek je vydáván pouze na předpi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iln">
    <w:name w:val="wSiln"/>
    <w:qFormat/>
    <w:rPr>
      <w:b/>
      <w:bCs/>
    </w:rPr>
  </w:style>
  <w:style w:type="character" w:styleId="WZdraznn">
    <w:name w:val="wZd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Bezmezer">
    <w:name w:val="wBezmezer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cs-CS" w:eastAsia="cs-CS" w:bidi="sa-SA"/>
    </w:rPr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cs-CS" w:bidi="sa-SA"/>
    </w:rPr>
  </w:style>
  <w:style w:type="paragraph" w:styleId="Wa">
    <w:name w:val="wa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161</Words>
  <CharactersWithSpaces>12756</CharactersWithSpaces>
  <Paragraphs>29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Neugebauerová Kateřina</cp:lastModifiedBy>
  <dcterms:modified xsi:type="dcterms:W3CDTF">2022-06-07T10:29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