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quizol 400 mg entersolventní granule pro koně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en 5g sáček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meprazolum 4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Úplný seznam pomocných látek viz bod 6.1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Entersolventní granul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Bílé až béžové kulovité granul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ně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ba </w:t>
      </w:r>
      <w:r>
        <w:rPr>
          <w:bCs/>
          <w:iCs/>
          <w:szCs w:val="22"/>
        </w:rPr>
        <w:t>vředové choroby žaludku u ko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ech přecitlivělosti na léčivou látku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iz bod 4.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zhledem k tomu, že bezpečnost přípravku nebyla hodnocena, nedoporučuje se podávat u hříbat mladších 8 měsíců nebo s živou hmotností nižší než 125 kg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Stres (včetně intenzivního tréninku a soutěží), některé postupy v oblasti výživy a krmení, způsobu chovu a řízení chovu mohou přispívat k rozvoji vředové choroby žaludku u koní. Osoby odpovědné za dobré životní podmínky v chovu koní by měly formou úpravy podmínek chovu usilovat o snížení vlivu faktorů, které mohou přispívat k rozvoji vředové choroby a zajistit jednoho nebo více následujících cílů: </w:t>
      </w:r>
      <w:r>
        <w:rPr>
          <w:color w:val="000000"/>
          <w:szCs w:val="22"/>
        </w:rPr>
        <w:t xml:space="preserve">snížení stresu, omezení hladovění zvířat, zvýšení příjmu vlákniny a </w:t>
      </w:r>
      <w:r>
        <w:rPr>
          <w:color w:val="000000"/>
          <w:szCs w:val="22"/>
        </w:rPr>
        <w:t xml:space="preserve">přístup k </w:t>
      </w:r>
      <w:r>
        <w:rPr>
          <w:color w:val="000000"/>
          <w:szCs w:val="22"/>
        </w:rPr>
        <w:t>pastv</w:t>
      </w:r>
      <w:r>
        <w:rPr>
          <w:color w:val="000000"/>
          <w:szCs w:val="22"/>
        </w:rPr>
        <w:t>ě</w:t>
      </w:r>
      <w:r>
        <w:rPr>
          <w:color w:val="000000"/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vést v případě náhodného pozření, zejména u dětí,  k nežádoucím účinkům na trávicí soustavu nebo k reakci z přecitlivělosti (alergické reakci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ěhem manipulace s přípravkem a při jeho podávání nejezte a nepijt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 a zasaženou kůž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spotřebované sáčky je třeba vrátit zpět do původní krabičky a uložit vhodným způsobem tak, aby byly mimo dosah dět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náhodného pozření, zejména dítětem, a pokud příznaky přetrvávají, vyhledejte lékařskou pomo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 klinické nežádoucí účinky, které by se vyskytly v souvislosti s léčb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szCs w:val="22"/>
        </w:rPr>
        <w:t>Laboratorní testy u potkanů a králíků nep</w:t>
      </w:r>
      <w:r>
        <w:rPr>
          <w:szCs w:val="22"/>
        </w:rPr>
        <w:t xml:space="preserve">odaly </w:t>
      </w:r>
      <w:r>
        <w:rPr>
          <w:szCs w:val="22"/>
        </w:rPr>
        <w:t>žádný důkaz o teratogenním účinku</w:t>
      </w:r>
      <w:r>
        <w:rPr>
          <w:szCs w:val="22"/>
        </w:rPr>
        <w:t xml:space="preserve"> </w:t>
      </w:r>
      <w:r>
        <w:rPr/>
        <w:t>omeprazol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2"/>
        </w:rPr>
        <w:t>Nebyla stanovena bezpečnost veterinárního léčivého přípravku pro použití během březosti a laktace cílového druhu</w:t>
      </w:r>
      <w:r>
        <w:rPr>
          <w:sz w:val="24"/>
          <w:szCs w:val="22"/>
        </w:rPr>
        <w:t xml:space="preserve">;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užít pouze po zvážení terapeutického prospěchu a rizika příslušným veterinárním lékař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meprazol může zpomalovat eliminaci warfarinu. Nelze vyloučit interakci s léky metabolizovanými jaterními enzy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meprazol může potenciálně pozměnit metabolismus benzodiazepinu a prodloužit účinky na CNS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larithromycin může zvyšovat hladinu omeprazolu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meprazol může snižovat metabolismus cyklosporinu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meprazol může snižovat vstřebávání léků, které k optimálnímu vstřebávání vyžadují snížené žaludeční pH (ketokonazol, itrakonazol, železo, estery ampicilinu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 xml:space="preserve">Léčba </w:t>
      </w:r>
      <w:r>
        <w:rPr>
          <w:b/>
          <w:szCs w:val="22"/>
          <w:u w:val="single"/>
        </w:rPr>
        <w:t>vředové choroby žaludku</w:t>
      </w:r>
      <w:r>
        <w:rPr>
          <w:b/>
          <w:szCs w:val="22"/>
          <w:u w:val="single"/>
        </w:rPr>
        <w:t>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orázové podání 2 mg omeprazolu na kilogram živé hmotnosti denně po dobu 28 po sobě následujících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nožství omeprazolu v jednom sáčku postačuje k léčbě pro 200 kg živé hmotnosti. Obsah sáčků již dále nedělte. Vypočtěte proto potřebnou dávku (2 mg/kg na den) a zaokrouhlete pro nejbližší násobek 200 kg. Příslušný počet celých sáčků vmíchejte do malého množství krmiva. Přípravek se smí přidat pouze do suchého krmiva, které se již nesmí zvlhči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mezí živé hmotnosti (kg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25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2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4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0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6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60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80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áčků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éčbu je vhodné doplnit úpravami ve způsobu chovu a tréninku. Viz informace v bodu 4.5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 dospělých koní a u hříbat starších 2 měsíců nebyly při každodenním podávání omeprazolu v dávce až 20 mg/kg ž.hm. po dobu 91 dní pozorovány žádné nežádoucí účinky související s léčb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 plemenných hřebců nebyly při každodenním podávání omeprazolu v dávce 12 mg/kg ž.hm. po dobu 71 dní pozorovány žádné nežádoucí účinky související s léčb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dospělých koní nebyly při každodenním podávání omeprazolu v dávce 40 mg/kg ž.hm. po dobu 21 dní pozorovány žádné nežádoucí účinky související s léčb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2 d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zvířat, jejichž mléko je určeno pro lidskou spotřebu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terapeutická skupina: terapie peptických vředů a refluxní choroby jícnu, inhibitory protonové pump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A02BC0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Omeprazol je inhibitor protonové pumpy a patří do skupiny substituovaných benzimidazolů. Účinkuje jako antacid k léčbě peptických vředů. 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meprazol potlačuje sekreci žaludeční kyseliny specifickou inhibicí enzymového systému H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TPázy na sekrečním povrchu parietálních buněk.  Enzymový systém H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TPázy pracuje jako protonová pumpa (tj. pumpa kyselých iontů) v žaludeční sliznici. Protože je tento systém posledním krokem v mechanismu, který řídí sekreci žaludeční kyseliny, omeprazol tuto sekreci blokuje bez ohledu na další podněty. Omeprazol se ireverzibilně váže na enzym H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TPázu v parietálních buňkách žaludku, která čerpá vodíkové ionty do lumenu žaludku výměnou za ionty draslík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lného inhibičního účinku na sekreci žaludeční kyseliny je dosaženo do pěti dnů po prvním podání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bsorpce omeprazolu po perorálním podání ve formě entersolventních granulí probíhá rychle až po maximální koncentraci v plazmě (T</w:t>
      </w:r>
      <w:r>
        <w:rPr>
          <w:szCs w:val="22"/>
          <w:vertAlign w:val="subscript"/>
        </w:rPr>
        <w:t>max</w:t>
      </w:r>
      <w:r>
        <w:rPr>
          <w:szCs w:val="22"/>
        </w:rPr>
        <w:t>) dosahované zhruba jednu hodinu po podání. Průměrná maximální koncentrace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 po podání dávky 2 mg/kg je přibližně 236,7 ng/ml. </w:t>
      </w:r>
      <w:r>
        <w:rPr>
          <w:bCs/>
          <w:szCs w:val="22"/>
        </w:rPr>
        <w:t xml:space="preserve">Po perorálním </w:t>
      </w:r>
      <w:r>
        <w:rPr>
          <w:bCs/>
          <w:szCs w:val="22"/>
        </w:rPr>
        <w:t>podání se významně uplatňuje metabolismus prvního průchodu.</w:t>
      </w:r>
      <w:r>
        <w:rPr>
          <w:bCs/>
          <w:szCs w:val="22"/>
        </w:rPr>
        <w:t xml:space="preserve"> </w:t>
      </w:r>
      <w:r>
        <w:rPr>
          <w:bCs/>
          <w:szCs w:val="22"/>
        </w:rPr>
        <w:t>Omeprazol</w:t>
      </w:r>
      <w:r>
        <w:rPr>
          <w:bCs/>
          <w:szCs w:val="22"/>
        </w:rPr>
        <w:t xml:space="preserve"> je rychle metabolizován, hlavně na </w:t>
      </w:r>
      <w:r>
        <w:rPr>
          <w:bCs/>
          <w:szCs w:val="22"/>
        </w:rPr>
        <w:t>glukuronidy</w:t>
      </w:r>
      <w:r>
        <w:rPr>
          <w:bCs/>
          <w:szCs w:val="22"/>
        </w:rPr>
        <w:t xml:space="preserve"> </w:t>
      </w:r>
      <w:r>
        <w:rPr>
          <w:bCs/>
          <w:szCs w:val="22"/>
        </w:rPr>
        <w:t>demethylovaného</w:t>
      </w:r>
      <w:r>
        <w:rPr>
          <w:bCs/>
          <w:szCs w:val="22"/>
        </w:rPr>
        <w:t xml:space="preserve"> a hydroxylovaného sulfidu </w:t>
      </w:r>
      <w:r>
        <w:rPr>
          <w:bCs/>
          <w:szCs w:val="22"/>
        </w:rPr>
        <w:t>omeprazolu</w:t>
      </w:r>
      <w:r>
        <w:rPr>
          <w:bCs/>
          <w:szCs w:val="22"/>
        </w:rPr>
        <w:t xml:space="preserve"> (metabolity v moči), </w:t>
      </w:r>
      <w:r>
        <w:rPr>
          <w:bCs/>
          <w:szCs w:val="22"/>
        </w:rPr>
        <w:t>methylsulfidu</w:t>
      </w:r>
      <w:r>
        <w:rPr>
          <w:bCs/>
          <w:szCs w:val="22"/>
        </w:rPr>
        <w:t xml:space="preserve"> </w:t>
      </w:r>
      <w:r>
        <w:rPr>
          <w:bCs/>
          <w:szCs w:val="22"/>
        </w:rPr>
        <w:t>omeprazolu</w:t>
      </w:r>
      <w:r>
        <w:rPr>
          <w:bCs/>
          <w:szCs w:val="22"/>
        </w:rPr>
        <w:t xml:space="preserve"> (metabolit ve žluči) a na redukovanou formu </w:t>
      </w:r>
      <w:r>
        <w:rPr>
          <w:bCs/>
          <w:szCs w:val="22"/>
        </w:rPr>
        <w:t>omeprazolu</w:t>
      </w:r>
      <w:r>
        <w:rPr>
          <w:bCs/>
          <w:szCs w:val="22"/>
        </w:rPr>
        <w:t xml:space="preserve"> (vylučuje se oběma </w:t>
      </w:r>
      <w:r>
        <w:rPr>
          <w:bCs/>
          <w:szCs w:val="22"/>
        </w:rPr>
        <w:t>cestami</w:t>
      </w:r>
      <w:r>
        <w:rPr>
          <w:bCs/>
          <w:szCs w:val="22"/>
        </w:rPr>
        <w:t xml:space="preserve">). Po perorálním podání v dávce </w:t>
      </w:r>
      <w:r>
        <w:rPr>
          <w:bCs/>
          <w:szCs w:val="22"/>
        </w:rPr>
        <w:t>2</w:t>
      </w:r>
      <w:r>
        <w:rPr>
          <w:bCs/>
          <w:szCs w:val="22"/>
        </w:rPr>
        <w:t xml:space="preserve"> mg/kg je </w:t>
      </w:r>
      <w:r>
        <w:rPr>
          <w:bCs/>
          <w:szCs w:val="22"/>
        </w:rPr>
        <w:t>omeprazol</w:t>
      </w:r>
      <w:r>
        <w:rPr>
          <w:bCs/>
          <w:szCs w:val="22"/>
        </w:rPr>
        <w:t xml:space="preserve"> detekovatelný v plazmě po dobu </w:t>
      </w:r>
      <w:r>
        <w:rPr>
          <w:bCs/>
          <w:szCs w:val="22"/>
        </w:rPr>
        <w:t>8</w:t>
      </w:r>
      <w:r>
        <w:rPr>
          <w:bCs/>
          <w:szCs w:val="22"/>
        </w:rPr>
        <w:t xml:space="preserve"> hodin od </w:t>
      </w:r>
      <w:r>
        <w:rPr>
          <w:bCs/>
          <w:szCs w:val="22"/>
        </w:rPr>
        <w:t>podání</w:t>
      </w:r>
      <w:r>
        <w:rPr>
          <w:bCs/>
          <w:szCs w:val="22"/>
        </w:rPr>
        <w:t>.</w:t>
      </w:r>
      <w:r>
        <w:rPr>
          <w:bCs/>
          <w:szCs w:val="22"/>
        </w:rPr>
        <w:t>Omeprazol</w:t>
      </w:r>
      <w:r>
        <w:rPr>
          <w:bCs/>
          <w:szCs w:val="22"/>
        </w:rPr>
        <w:t xml:space="preserve"> je </w:t>
      </w:r>
      <w:r>
        <w:rPr>
          <w:bCs/>
          <w:szCs w:val="22"/>
        </w:rPr>
        <w:t>vylučován rychle, hlavně močí (43 až 61 % dávky), v menší míře pak stolicí</w:t>
      </w:r>
      <w:r>
        <w:rPr>
          <w:bCs/>
          <w:szCs w:val="22"/>
        </w:rPr>
        <w:t>, a to s poločasem přibližně 0,4</w:t>
      </w:r>
      <w:r>
        <w:rPr>
          <w:bCs/>
          <w:szCs w:val="22"/>
        </w:rPr>
        <w:t xml:space="preserve"> až </w:t>
      </w:r>
      <w:r>
        <w:rPr>
          <w:bCs/>
          <w:szCs w:val="22"/>
        </w:rPr>
        <w:t>2,8</w:t>
      </w:r>
      <w:r>
        <w:rPr>
          <w:bCs/>
          <w:szCs w:val="22"/>
        </w:rPr>
        <w:t xml:space="preserve"> hodin.</w:t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 xml:space="preserve">Neexistuje žádný důkaz o akumulaci po opakovaném perorálním podání. 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Entersolventní granul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Zrněný cukr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akt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Natrium-lauryl-sulfát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odekahydrát hydrogenfosforečnanu sodnéh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Hypromel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Oxid titaničitý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Kopolymer kyseliny methakrylové a ethylakrylátu (1:1)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riethyl-citr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Ochucené granul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Zrněný cukr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ablečné aro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Hypromel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riethyl-citr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3 roky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áč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áčky z polyetylenu/ hliníku/papíru obsahující 5 gramů granulí v jednom sáč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Velikosti bale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e 14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28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56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84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e 100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e 112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200 sá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P-Pharma Handelsgesellschaft mb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stlandring 13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1303 Burgdorf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/>
      </w:pPr>
      <w:r>
        <w:rPr/>
        <w:t>96/038/18-C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19. 6. 2018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rven 2018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57</Words>
  <CharactersWithSpaces>6833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8-06-26T07:4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