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PŘÍLOHA I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SOUHRN ÚDAJŮ O PŘÍPRAVKU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1.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NÁZEV VETERINÁRNÍHO LÉČIVÉHO PŘÍPRAVKU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Dycoxan 2,5 mg/ml perorální suspenze pro ovce a skot</w:t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2.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KVALITATIVNÍ A KVANTITATIVNÍ SLOŽENÍ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Jeden ml obsahuje:</w:t>
        <w:br/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Léčivá látka: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t>Diclazurilum 2,5 mg </w:t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Pomocné látky: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t>Methylparaben (E218) 1,8 mg</w:t>
        <w:br/>
        <w:t xml:space="preserve">Propylparaben </w:t>
        <w:tab/>
        <w:t>0,2 mg</w:t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Úplný seznam pomocných látek viz bod 6.1.</w:t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3.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LÉKOVÁ FORMA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Perorální suspenz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Bílá až téměř bílá suspenze</w:t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KLINICKÉ ÚDAJE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1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Cílové druhy zvířat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Ovce (jehňata) a skot (telata).</w:t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4.2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Indikace s upřesněním pro cílový druh zvířat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Jehňata:</w:t>
        <w:br/>
        <w:t xml:space="preserve">Prevence klinických příznaků kokcidióz vyvolaných </w:t>
      </w:r>
      <w:r>
        <w:rPr>
          <w:rFonts w:eastAsia="Arial" w:cs="Arial" w:ascii="Arial" w:hAnsi="Arial"/>
          <w:i/>
          <w:sz w:val="24"/>
          <w:szCs w:val="24"/>
          <w:shd w:fill="FFFFFF" w:val="clear"/>
        </w:rPr>
        <w:t>Eimeria crandallis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a </w:t>
      </w:r>
      <w:r>
        <w:rPr>
          <w:rFonts w:eastAsia="Arial" w:cs="Arial" w:ascii="Arial" w:hAnsi="Arial"/>
          <w:i/>
          <w:sz w:val="24"/>
          <w:szCs w:val="24"/>
          <w:shd w:fill="FFFFFF" w:val="clear"/>
        </w:rPr>
        <w:t>Eimeria ovinoidalis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citlivými k diklazurilu.</w:t>
        <w:br/>
        <w:br/>
        <w:t>Telata:</w:t>
        <w:br/>
        <w:t xml:space="preserve">Prevence klinických příznaků kokcidióz vyvolaných </w:t>
      </w:r>
      <w:r>
        <w:rPr>
          <w:rFonts w:eastAsia="Arial" w:cs="Arial" w:ascii="Arial" w:hAnsi="Arial"/>
          <w:i/>
          <w:sz w:val="24"/>
          <w:szCs w:val="24"/>
          <w:shd w:fill="FFFFFF" w:val="clear"/>
        </w:rPr>
        <w:t>Eimeria bovis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a </w:t>
      </w:r>
      <w:r>
        <w:rPr>
          <w:rFonts w:eastAsia="Arial" w:cs="Arial" w:ascii="Arial" w:hAnsi="Arial"/>
          <w:i/>
          <w:sz w:val="24"/>
          <w:szCs w:val="24"/>
          <w:shd w:fill="FFFFFF" w:val="clear"/>
        </w:rPr>
        <w:t>Eimeria zuerni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citlivými k diklazurilu.</w:t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3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Kontraindikace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Nepoužívat v případech přecitlivělosti na léčivou látku nebo na některou z pomocných látek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4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Zvláštní upozornění pro každý cílový druh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Vyhněte se poddávkování, které může být způsobeno podhodnocením živé hmotnosti, chybným podáním přípravku nebo nedostatečnou kalibrací dávkovacího zařízení (je-li použito). Doporučuje se léčit všechna jehňata ve stádě a všechna telata v kotci. To přispěje ke snížení infekčního tlaku a lepší epidemiologické kontrole infekce kokcidiózou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ní-li dostupná současná potvrzená anamnéza klinické kokcidiózy, má být přítomnost kokcidií ve stádě potvrzena odběrem vzorků trusu před léčbou.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 některých případech může být dosaženo jen přechodného snížení vylučování oocyst. Je potřebné blíže vyšetřit podezřelé klinické případy na rezistenci k antikokcidikům a v případě výsledků potvrzujících rezistenci k určité antiprotozoální látce má být použito antikokcidikum patřící do jiné farmakologické skupiny a s jiným mechanismem účinku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Časté a opakované používání antiprotozoik může vést k rozvoji rezistence u cílového parazita.</w:t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5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Zvláštní opatření pro použití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>Zvláštní opatření pro použití u zvířat</w:t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Jehňata</w:t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Ve vzácných případech se u velmi citlivých jehňat, např. když byla po dlouhodobém ustájení vypuštěna na pastviny s vysokou kontaminací, může objevit krátce po podání dávky silný průjem. V takových případech je nezbytná rehydratační terapi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Telata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Klinická kokcidióza se obvykle projevuje až později v parazitárním cyklu, kdy už došlo k poškození střev telete. U těžce poškozeného střeva snadno dochází k sekundární infekci bakteriemi a/nebo jinými původci. V případech akutní klinické kokcidiózy léčené tímto přípravkem je základem léčby podávání tekutin. Příznaky klinického onemocnění mohou u zvířat léčených tímto přípravkem zůstávat zřejmé, přestože je vylučování oocyst sníženo na velmi nízkou úroveň a celková prevalence průjmu je snížena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Preferované načasování léčby se řídí znalostí epidemiologie </w:t>
      </w:r>
      <w:r>
        <w:rPr>
          <w:rFonts w:eastAsia="Arial" w:cs="Arial" w:ascii="Arial" w:hAnsi="Arial"/>
          <w:i/>
          <w:sz w:val="24"/>
          <w:szCs w:val="24"/>
          <w:u w:val="single"/>
          <w:shd w:fill="FFFFFF" w:val="clear"/>
        </w:rPr>
        <w:t>Eimeria spp</w:t>
      </w: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>. a tím, že nebyla-li potvrzena žádná anamnéza průběhu klinické kokcidiózy, přítomnost kokcidií ve stádě nebo skupině je potvrzena vyšetřením trusu před léčbou.</w:t>
        <w:br/>
        <w:t>Kokcidióza je indikátorem nedostatečné hygieny stáda/kotce. Je doporučeno zlepšit hygienu a ošetřit všechna jehňata ve stádě či všechna telata v kotci.</w:t>
        <w:br/>
        <w:br/>
        <w:t>Zvláštní opatření určené osobám, které podávají veterinární léčivý přípravek zvířatům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Po použití si umyjte ruce.</w:t>
      </w:r>
      <w:r>
        <w:rPr>
          <w:rFonts w:eastAsia="Arial" w:cs="Arial" w:ascii="Arial" w:hAnsi="Arial"/>
          <w:sz w:val="24"/>
          <w:szCs w:val="24"/>
        </w:rPr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6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Nežádoucí účinky (frekvence a závažnost)</w:t>
      </w:r>
      <w:r>
        <w:rPr>
          <w:rFonts w:eastAsia="Arial" w:cs="Arial" w:ascii="Arial" w:hAnsi="Arial"/>
          <w:b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br/>
        <w:t xml:space="preserve">Ve velmi vzácných případech byly hlášeny nežádoucí účinky zahrnující gastrointestinální poruchy (jako je průjem s možnou přítomností krve), letargie a/nebo neurologické potíže (agitace, polehávání, paréza,…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ěkterá ošetřená zvířata mohou vykazovat známky klinického onemocnění (průjem), přestože je vylučování oocyst sníženo na velmi nízkou úroveň.  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elmi časté (nežádoucí účinek(nky) se projevil(y) u více než 1 z 10 ošetřených zvířat)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časté (u více než 1, ale méně než 10 ze 100 ošetřených zvířat)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eobvyklé (u více než 1, ale méně než 10 z 1000 ošetřených zvířat)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zácné (u více než 1, ale méně než 10 z 10 000 ošetřených zvířat)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elmi vzácné (u méně než 1 z 10 000 ošetřených zvířat, včetně ojedinělých hlášení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7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Použití v průběhu březosti, laktace nebo snášky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Neuplatňuje se.</w:t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8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Interakce s dalšími léčivými přípravky a další formy interakce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Nejsou známy.</w:t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9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Podávané množství a způsob podání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Pouze k perorálnímu podání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mg diklazurilu na kg živé hmotnosti (odpovídá 1 ml perorální suspenze na 2,5 kg živé hmotnosti) jako jednorázové perorální podání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hňata: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dnorázové perorální podání 1 mg diklazurilu na kg živé hmotnosti nebo 1 ml perorální suspenze přípravku na 2,5 kg živé hmotnosti ve věku přibližně 4-6 týdnů v době, kdy lze očekávat výskyt kokcidiózy na farmě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podmínkách vysokého infekčního tlaku je možné indikovat druhou léčbu přibližně 3 týdny po podání první dávky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ata: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dnorázové perorální podání 1 mg diklazurilu na kg živé hmotnosti nebo 1 ml perorální suspenze přípravku na 2,5 kg živé hmotnosti, podané jako jednorázová dávka, 14 dní po přesunu do potenciálně rizikového prostředí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 zajištění správného dávkování by měla být živá hmotnost zvířete stanovena co nejpřesněji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ávod k dávkov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Živá hmotnost (jehňata a telata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jem dávk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mg/kg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5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5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 ml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,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 ml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jí-li být zvířata léčena spíše skupinově než individuálně, je nutné vytvořit skupiny podle jejich živé hmotnosti a podle toho přípravek dávkovat, aby se zabránilo poddávkování nebo předávkování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Není-li pozorována uspokojivá odpověď, je potřebné se poradit s ošetřujícím veterinárním lékařem a znovu posoudit příčinu onemocnění. Je správnou praxí zajistit čistotu stájí pro telata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působ podání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řed použitím dobře protřepat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Přípravek ve formě perorální suspenze je určen na podání dávkovacím automatem pro perorální podání tekutých léčiv . Aby se zajistilo správné dávkování, je nutné použít vhodný aplikátor tekutin. To je důležité zejména při podávání malých objemů.</w:t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10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Předávkování (symptomy, první pomoc, antidota), pokud je to nutné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t>Diklazuril perorální suspenze byl podán jehňatům jako jednorázová dávka v množství až 60 násobku terapeutické dávky. Nebyly hlášeny žádné nežádoucí klinické účinky.</w:t>
        <w:br/>
        <w:t>Žádné nežádoucí účinky nebyly zaznamenány ani po jednorázovém podání 5 násobku terapeutické dávky podávané 4krát po sobě v intervalu 7 dní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U telat byl přípravek snášen při podávání až 5 násobku doporučené dávky.</w:t>
        <w:b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4.11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Ochranná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(é)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lhůta(y)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Maso: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Jehňata: Bez ochranných lhůt.</w:t>
        <w:br/>
        <w:t>Telata: Bez ochranných lhůt.</w:t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5.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FARMAKOLOGICKÉ VLASTNOSTI</w:t>
      </w:r>
      <w:r>
        <w:rPr>
          <w:rFonts w:eastAsia="Arial" w:cs="Arial" w:ascii="Arial" w:hAnsi="Arial"/>
          <w:b/>
          <w:sz w:val="24"/>
          <w:szCs w:val="24"/>
        </w:rPr>
        <w:b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Farmakoterapeutická skupina: </w:t>
      </w:r>
      <w:r>
        <w:rPr>
          <w:rFonts w:eastAsia="Arial" w:cs="Arial" w:ascii="Arial" w:hAnsi="Arial"/>
          <w:sz w:val="24"/>
          <w:szCs w:val="24"/>
          <w:shd w:fill="FFFFFF" w:val="clear"/>
        </w:rPr>
        <w:t>a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ntiprotozoika, </w:t>
      </w:r>
      <w:r>
        <w:rPr>
          <w:rFonts w:eastAsia="Arial" w:cs="Arial" w:ascii="Arial" w:hAnsi="Arial"/>
          <w:sz w:val="24"/>
          <w:szCs w:val="24"/>
          <w:shd w:fill="FFFFFF" w:val="clear"/>
        </w:rPr>
        <w:t>t</w:t>
      </w:r>
      <w:r>
        <w:rPr>
          <w:rFonts w:eastAsia="Arial" w:cs="Arial" w:ascii="Arial" w:hAnsi="Arial"/>
          <w:sz w:val="24"/>
          <w:szCs w:val="24"/>
          <w:shd w:fill="FFFFFF" w:val="clear"/>
        </w:rPr>
        <w:t>riazin</w:t>
      </w:r>
      <w:r>
        <w:rPr>
          <w:rFonts w:eastAsia="Arial" w:cs="Arial" w:ascii="Arial" w:hAnsi="Arial"/>
          <w:sz w:val="24"/>
          <w:szCs w:val="24"/>
          <w:shd w:fill="FFFFFF" w:val="clear"/>
        </w:rPr>
        <w:t>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ATC</w:t>
      </w:r>
      <w:r>
        <w:rPr>
          <w:rFonts w:eastAsia="Arial" w:cs="Arial" w:ascii="Arial" w:hAnsi="Arial"/>
          <w:sz w:val="24"/>
          <w:szCs w:val="24"/>
          <w:shd w:fill="FFFFFF" w:val="clear"/>
        </w:rPr>
        <w:t>v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et </w:t>
      </w:r>
      <w:r>
        <w:rPr>
          <w:rFonts w:eastAsia="Arial" w:cs="Arial" w:ascii="Arial" w:hAnsi="Arial"/>
          <w:sz w:val="24"/>
          <w:szCs w:val="24"/>
          <w:shd w:fill="FFFFFF" w:val="clear"/>
        </w:rPr>
        <w:t>k</w:t>
      </w:r>
      <w:r>
        <w:rPr>
          <w:rFonts w:eastAsia="Arial" w:cs="Arial" w:ascii="Arial" w:hAnsi="Arial"/>
          <w:sz w:val="24"/>
          <w:szCs w:val="24"/>
          <w:shd w:fill="FFFFFF" w:val="clear"/>
        </w:rPr>
        <w:t>ód: QP51AJ03</w:t>
      </w:r>
      <w:r>
        <w:rPr>
          <w:rFonts w:eastAsia="Arial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5.1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Farmakodynamické vlastnosti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D</w:t>
      </w:r>
      <w:r>
        <w:rPr>
          <w:rFonts w:eastAsia="Arial" w:cs="Arial" w:ascii="Arial" w:hAnsi="Arial"/>
          <w:sz w:val="24"/>
          <w:szCs w:val="24"/>
          <w:shd w:fill="FFFFFF" w:val="clear"/>
        </w:rPr>
        <w:t>iklaz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uril je antikokcidikum benzenacetonitrilové skupiny mající antikokcidiální účinek proti druhům </w:t>
      </w: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Eimeria </w:t>
      </w:r>
      <w:r>
        <w:rPr>
          <w:rFonts w:eastAsia="Arial" w:cs="Arial" w:ascii="Arial" w:hAnsi="Arial"/>
          <w:sz w:val="24"/>
          <w:szCs w:val="24"/>
          <w:shd w:fill="FFFFFF" w:val="clear"/>
        </w:rPr>
        <w:t>spp</w:t>
      </w:r>
      <w:r>
        <w:rPr>
          <w:rFonts w:eastAsia="Arial" w:cs="Arial" w:ascii="Arial" w:hAnsi="Arial"/>
          <w:sz w:val="24"/>
          <w:szCs w:val="24"/>
          <w:shd w:fill="FFFFFF" w:val="clear"/>
        </w:rPr>
        <w:t>. V závislosti na druzích kokcidií má d</w:t>
      </w:r>
      <w:r>
        <w:rPr>
          <w:rFonts w:eastAsia="Arial" w:cs="Arial" w:ascii="Arial" w:hAnsi="Arial"/>
          <w:sz w:val="24"/>
          <w:szCs w:val="24"/>
          <w:shd w:fill="FFFFFF" w:val="clear"/>
        </w:rPr>
        <w:t>iklaz</w:t>
      </w:r>
      <w:r>
        <w:rPr>
          <w:rFonts w:eastAsia="Arial" w:cs="Arial" w:ascii="Arial" w:hAnsi="Arial"/>
          <w:sz w:val="24"/>
          <w:szCs w:val="24"/>
          <w:shd w:fill="FFFFFF" w:val="clear"/>
        </w:rPr>
        <w:t>uril kokcidiocidní účinek na asexuální nebo sexuální stádia vývojového cyklu parazita. Léčba d</w:t>
      </w:r>
      <w:r>
        <w:rPr>
          <w:rFonts w:eastAsia="Arial" w:cs="Arial" w:ascii="Arial" w:hAnsi="Arial"/>
          <w:sz w:val="24"/>
          <w:szCs w:val="24"/>
          <w:shd w:fill="FFFFFF" w:val="clear"/>
        </w:rPr>
        <w:t>iklaz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urilem </w:t>
      </w:r>
      <w:r>
        <w:rPr>
          <w:rFonts w:eastAsia="Arial" w:cs="Arial" w:ascii="Arial" w:hAnsi="Arial"/>
          <w:sz w:val="24"/>
          <w:szCs w:val="24"/>
          <w:shd w:fill="FFFFFF" w:val="clear"/>
        </w:rPr>
        <w:t>způsobuje přerušení cyklu kokcidií a vylučování oocyst na dobu přibližně 2 až 3 týdnů po podání.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To umožňuje jehňatům překlenout dobu poklesu mateřské imunity (pozorováno přibližně ve 4 týdnech </w:t>
      </w:r>
      <w:r>
        <w:rPr>
          <w:rFonts w:eastAsia="Arial" w:cs="Arial" w:ascii="Arial" w:hAnsi="Arial"/>
          <w:sz w:val="24"/>
          <w:szCs w:val="24"/>
          <w:shd w:fill="FFFFFF" w:val="clear"/>
        </w:rPr>
        <w:t>stáří) a telatům snížit infekční tlak prostředí.</w:t>
      </w: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5.2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Farmakokinetické vlastnosti</w:t>
      </w:r>
      <w:r>
        <w:rPr>
          <w:rFonts w:eastAsia="Arial" w:cs="Arial" w:ascii="Arial" w:hAnsi="Arial"/>
          <w:b/>
          <w:sz w:val="24"/>
          <w:szCs w:val="24"/>
        </w:rPr>
        <w:b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Absorpce diklazurilu u jehňat a telat po perorálním podání suspenze je nízká. Maximální plazmatické koncentrace jsou u jehňat dosahovány asi za 24 hodin po podání dávky. Absorpce se s věkem zvířat snižuje. Poločas eliminace je asi 30 hodin.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C0C0C0" w:val="clear"/>
        </w:rPr>
      </w:pPr>
      <w:r>
        <w:rPr>
          <w:rFonts w:eastAsia="Arial" w:cs="Arial" w:ascii="Arial" w:hAnsi="Arial"/>
          <w:sz w:val="24"/>
          <w:szCs w:val="24"/>
          <w:shd w:fill="C0C0C0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U telat byl zkoumán kinetický profil po podání jednorázové dávky 5 mg diklazurilu na kg živé hmotnosti a po podávání dávky diklazurilu 1 mg, 3 mg a 5 mg na kg živé hmotnosti 3 po sobě jdoucí dny. Po jednorázovém podání 5 mg  bylo maximální koncentrace v rozpětí 21 až 75 ng/ml dosaženo po 8 až 24 hodinách.  Poté se koncentrace snižovaly s biologickým poločasem 16 hodin na koncentrace pod 10 ng/ml po 48 hodinách. Při podávání diklazurilu v dávce 1 mg na kg živé hmotnosti po dobu 3 po sobě jdoucích dnů, bylo maximální plazmatické koncentrace 65,6 ng/ml dosaženo 10,5 hodiny po poslední dávce. Poté se koncentrace snižovala s biologickým poločasem 22 hodin. Hodnota AUC</w:t>
      </w:r>
      <w:r>
        <w:rPr>
          <w:rFonts w:eastAsia="Arial" w:cs="Arial" w:ascii="Arial" w:hAnsi="Arial"/>
          <w:sz w:val="24"/>
          <w:szCs w:val="24"/>
          <w:shd w:fill="FFFFFF" w:val="clear"/>
          <w:vertAlign w:val="subscript"/>
        </w:rPr>
        <w:t>0</w:t>
      </w:r>
      <w:r>
        <w:rPr>
          <w:rFonts w:eastAsia="Arial" w:cs="Arial" w:ascii="Arial" w:hAnsi="Arial"/>
          <w:sz w:val="24"/>
          <w:szCs w:val="24"/>
          <w:shd w:fill="FFFFFF" w:val="clear"/>
          <w:vertAlign w:val="subscript"/>
        </w:rPr>
        <w:t xml:space="preserve">96 h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byla 2127 h.ng/ml. Porovnání s profily získanými po opakovaném podání ukázalo proporcionalitu  a linearitu dávky. Čas potřebný k dosažení maximální plazmatické koncentrace a následný biologický poločas vylučování byly nezávislé na dávce. Studie </w:t>
      </w:r>
      <w:r>
        <w:rPr>
          <w:rFonts w:eastAsia="Arial" w:cs="Arial" w:ascii="Arial" w:hAnsi="Arial"/>
          <w:i/>
          <w:iCs/>
          <w:sz w:val="24"/>
          <w:szCs w:val="24"/>
          <w:shd w:fill="FFFFFF" w:val="clear"/>
        </w:rPr>
        <w:t>in vitro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na hepatocytech ovcí a skotu ukázaly, že metabolická transformace diklazurilu je velmi omezená, což bylo pozorováno i u jiných zvířecích druhů. Studie </w:t>
      </w:r>
      <w:r>
        <w:rPr>
          <w:rFonts w:eastAsia="Arial" w:cs="Arial" w:ascii="Arial" w:hAnsi="Arial"/>
          <w:i/>
          <w:iCs/>
          <w:sz w:val="24"/>
          <w:szCs w:val="24"/>
          <w:shd w:fill="FFFFFF" w:val="clear"/>
        </w:rPr>
        <w:t xml:space="preserve">in vivo </w:t>
      </w:r>
      <w:r>
        <w:rPr>
          <w:rFonts w:eastAsia="Arial" w:cs="Arial" w:ascii="Arial" w:hAnsi="Arial"/>
          <w:sz w:val="24"/>
          <w:szCs w:val="24"/>
          <w:shd w:fill="FFFFFF" w:val="clear"/>
        </w:rPr>
        <w:t>u četných zvířecích druhů prokázaly i to, že se diklazuril nevylučuje močí, že se vlastně vylučuje téměř zcela nezměněn trusem.</w:t>
        <w:b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Environmentální vlastnost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Diklazuril vykazuje vysokou perzistenci v půdě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6.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FARMACEUTICKÉ ÚDAJE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6.1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Seznam pomocných látek</w:t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br/>
        <w:t xml:space="preserve">Methylparaben (E218) </w:t>
        <w:br/>
        <w:t>Propylparaben</w:t>
        <w:br/>
        <w:t xml:space="preserve">Mikrokrystalická celulosa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Sodná sůl karmelosy </w:t>
        <w:br/>
        <w:t xml:space="preserve">Polysorbát 20 </w:t>
        <w:br/>
        <w:t xml:space="preserve">Hydroxid sodný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Čištěná voda </w:t>
      </w:r>
      <w:r>
        <w:rPr>
          <w:rFonts w:eastAsia="Arial" w:cs="Arial" w:ascii="Arial" w:hAnsi="Arial"/>
          <w:sz w:val="24"/>
          <w:szCs w:val="24"/>
        </w:rPr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6.2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Hlavní inkompatibility</w:t>
      </w:r>
      <w:r>
        <w:rPr>
          <w:rFonts w:eastAsia="Arial" w:cs="Arial" w:ascii="Arial" w:hAnsi="Arial"/>
          <w:b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t>Studie kompatibility nejsou k dispozici, a proto tento veterinární léčivý přípravek nesmí být mísen s žádnými dalšími veterinárními léčivými přípravky.</w:t>
      </w:r>
      <w:r>
        <w:rPr>
          <w:rFonts w:eastAsia="Arial" w:cs="Arial" w:ascii="Arial" w:hAnsi="Arial"/>
          <w:sz w:val="24"/>
          <w:szCs w:val="24"/>
        </w:rPr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6.3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Doba použitelnosti</w:t>
      </w:r>
      <w:r>
        <w:rPr>
          <w:rFonts w:eastAsia="Arial" w:cs="Arial" w:ascii="Arial" w:hAnsi="Arial"/>
          <w:b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t>Doba použitelnosti veterinárního léčivého přípravku v neporušeném obalu: 2 roky</w:t>
      </w:r>
      <w:r>
        <w:rPr>
          <w:rFonts w:eastAsia="Arial" w:cs="Arial" w:ascii="Arial" w:hAnsi="Arial"/>
          <w:sz w:val="24"/>
          <w:szCs w:val="24"/>
          <w:shd w:fill="FFFFFF" w:val="clear"/>
        </w:rPr>
        <w:t>.</w:t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t>Doba použitelnosti po prvním otevření vnitřního obalu: 6 měsíců</w:t>
      </w:r>
      <w:r>
        <w:rPr>
          <w:rFonts w:eastAsia="Arial" w:cs="Arial" w:ascii="Arial" w:hAnsi="Arial"/>
          <w:sz w:val="24"/>
          <w:szCs w:val="24"/>
          <w:shd w:fill="FFFFFF" w:val="clear"/>
        </w:rPr>
        <w:t>.</w:t>
      </w:r>
      <w:r>
        <w:rPr>
          <w:rFonts w:eastAsia="Arial" w:cs="Arial" w:ascii="Arial" w:hAnsi="Arial"/>
          <w:sz w:val="24"/>
          <w:szCs w:val="24"/>
        </w:rPr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6.4.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Zvláštní opatření pro uchovávání</w:t>
      </w:r>
      <w:r>
        <w:rPr>
          <w:rFonts w:eastAsia="Arial" w:cs="Arial" w:ascii="Arial" w:hAnsi="Arial"/>
          <w:b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t>Tento veterinární léčivý přípravek nevyžaduje žádné zvláštní podmínky uchovávání.</w:t>
      </w:r>
      <w:r>
        <w:rPr>
          <w:rFonts w:eastAsia="Arial" w:cs="Arial" w:ascii="Arial" w:hAnsi="Arial"/>
          <w:sz w:val="24"/>
          <w:szCs w:val="24"/>
        </w:rPr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6.5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Druh a složení vnitřního obalu</w:t>
      </w:r>
      <w:r>
        <w:rPr>
          <w:rFonts w:eastAsia="Arial" w:cs="Arial" w:ascii="Arial" w:hAnsi="Arial"/>
          <w:b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br/>
        <w:t xml:space="preserve">200ml PET lahev s dětským bezpečnostním uzávěrem z HDPE s LDPE vložkou.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l, 2,5l a 5l lahev z vysokohustotního polyethylenu s polypropylenovým uzávěrem s kroužkem zajišťujícím neporušenost obalu a hliníkovým těsněním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Každá velikost balení bude na trhu ve formě jedné lahve balené v papírové krabici.</w:t>
        <w:br/>
        <w:br/>
        <w:t>Na trhu nemusí být všechny velikosti balení.</w:t>
        <w:br/>
        <w:br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6.6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Zvláštní opatření pro zneškodňování nepoužitého veterinárního léčivého přípravku nebo odpadu, který pochází z tohoto přípravku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br/>
        <w:t>Všechen nepoužitý veterinární léčivý přípravek nebo odpad, který pochází z tohoto přípravku, musí být likvidován podle místních právních předpisů.</w:t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7.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DRŽITEL ROZHODNUTÍ O REGISTRACI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  <w:r>
        <w:rPr>
          <w:rFonts w:eastAsia="Arial" w:cs="Arial" w:ascii="Arial" w:hAnsi="Arial"/>
          <w:sz w:val="24"/>
          <w:szCs w:val="24"/>
          <w:shd w:fill="FFFFFF" w:val="clear"/>
        </w:rPr>
        <w:t>Chanelle Pharmaceuticals Manufacturing Ltd,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Loughrea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Co Galway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Irsko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8. REGISTRAČNÍ ČÍSLO(A)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96/057/19-C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9. DATUM REGISTRACE/  PRODLOUŽENÍ REGISTRACE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17. 7. 2019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10. DATUM REVIZE TEXTU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br/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Březen 2020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7</Pages>
  <Words>1516</Words>
  <CharactersWithSpaces>8948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03-12T07:48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