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ind w:left="0" w:hanging="0"/>
        <w:jc w:val="center"/>
        <w:rPr/>
      </w:pPr>
      <w:r>
        <w:rPr/>
        <w:t>Synulox 200 mg/50 mg tablety pro psy a ko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Zoetis Česká republika, s.r.o., Náměstí 14. října 642/17, 150 00  Praha 5, Česká republika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pt Pharma Latina S.r.l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S 156 Km 47,600, 041 00 Borgo San Michele (Latina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t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ynulox 200 mg/50 mg tablety pro psy a kočky</w:t>
      </w:r>
    </w:p>
    <w:p>
      <w:pPr>
        <w:pStyle w:val="Normal"/>
        <w:ind w:left="0" w:hanging="0"/>
        <w:rPr/>
      </w:pPr>
      <w:r>
        <w:rPr/>
        <w:t>Amoxicillinum</w:t>
      </w:r>
    </w:p>
    <w:p>
      <w:pPr>
        <w:pStyle w:val="Normal"/>
        <w:ind w:left="0" w:hanging="0"/>
        <w:rPr/>
      </w:pPr>
      <w:r>
        <w:rPr/>
        <w:t>Acidum clavulan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(Na blistru mohou být uvedeny buď informace odpovídající znění výše, nebo název „</w:t>
      </w:r>
      <w:r>
        <w:rPr>
          <w:i/>
        </w:rPr>
        <w:t>Synulox 250 mg tablet</w:t>
      </w:r>
      <w:r>
        <w:rPr/>
        <w:t>“ odpovídající schváleným textům v jiných zemích E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</w:rPr>
        <w:t xml:space="preserve">Přípravek je skvrnitá růžová okrouhlá plochá tableta se zkosenými hranami, s dělící rýhou na jedné straně </w:t>
      </w:r>
      <w:r>
        <w:rPr/>
        <w:t>a nápisem „Synulox“ na druhé straně</w:t>
      </w:r>
      <w:r>
        <w:rPr>
          <w:bCs/>
        </w:rPr>
        <w:t xml:space="preserve"> obsah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Cs/>
        </w:rPr>
        <w:t xml:space="preserve">Amoxicillinum </w:t>
        <w:tab/>
        <w:t>200 mg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Cs/>
        </w:rPr>
        <w:t xml:space="preserve">Acidum clavulanicum </w:t>
        <w:tab/>
        <w:t>50 mg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686" w:leader="none"/>
        </w:tabs>
        <w:ind w:left="0" w:hanging="0"/>
        <w:rPr/>
      </w:pPr>
      <w:r>
        <w:rPr/>
        <w:t xml:space="preserve">Sodná sůl erythrosinu (E127)  </w:t>
        <w:tab/>
        <w:t>17,5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  <w:t xml:space="preserve">Infekční onemocnění respiratorního, trávícího a močového traktu, kožní onemocnění (včetně pyodermií) u psů a koček. </w:t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  <w:t>In vitro je Synulox účinný proti širokému spektru klinicky důležitých aerobních a anaerobních bakterií:</w:t>
      </w:r>
    </w:p>
    <w:p>
      <w:pPr>
        <w:pStyle w:val="Normal"/>
        <w:ind w:left="0"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09" w:right="-478" w:hanging="567"/>
        <w:jc w:val="both"/>
        <w:rPr/>
      </w:pPr>
      <w:r>
        <w:rPr>
          <w:i/>
          <w:iCs/>
        </w:rPr>
        <w:t xml:space="preserve">Staphylococcus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120"/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09" w:right="-478" w:hanging="567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Bacteroides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Salmonella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240"/>
        <w:ind w:left="720" w:right="-477" w:hanging="567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120"/>
        <w:ind w:left="720" w:right="-477" w:hanging="567"/>
        <w:jc w:val="both"/>
        <w:rPr/>
      </w:pPr>
      <w:r>
        <w:rPr/>
        <w:t xml:space="preserve">Synulox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476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i hmotnosti zvířete 19 - 25 kg 1 tableta, 26 - 35 kg 2 tablety, 36 – 50 kg 3 tablety a nad 50 kg 4 table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těžších infekcích respiratorního traktu lze použít dvojnásobnou dávku, tj. 25 mg/kg ž.hm. 2-krát den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elší léčba se doporučuje při chronických dermatitidách 10 - 20 dní, chronické cystitidě 10 - 28 dní, chronických respiratorních onemocněních 8 - 10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0" w:right="-477" w:hanging="0"/>
        <w:jc w:val="both"/>
        <w:rPr>
          <w:szCs w:val="22"/>
        </w:rPr>
      </w:pPr>
      <w:r>
        <w:rPr>
          <w:szCs w:val="22"/>
        </w:rPr>
        <w:t>Podávat perorálně, přímo do dutiny ústní nebo v krmiv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krabičce.</w:t>
      </w:r>
    </w:p>
    <w:p>
      <w:pPr>
        <w:pStyle w:val="Normal"/>
        <w:ind w:left="0"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 cefalosporiny by se měli vyhnout kontaktu s veterinárním léčivým přípravkem.</w:t>
        <w:br/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</w:t>
      </w:r>
    </w:p>
    <w:p>
      <w:pPr>
        <w:pStyle w:val="Normal"/>
        <w:rPr>
          <w:b/>
          <w:b/>
          <w:bCs/>
        </w:rPr>
      </w:pPr>
      <w:r>
        <w:rPr/>
        <w:t>Po práci s přípravkem si umyjte r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  / Ad us. vet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+420 257 101 111</w:t>
      </w:r>
    </w:p>
    <w:p>
      <w:pPr>
        <w:pStyle w:val="Normal"/>
        <w:rPr/>
      </w:pPr>
      <w:r>
        <w:rPr/>
        <w:t>E-mail: 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8:00Z</dcterms:created>
  <dc:creator>Pfizer</dc:creator>
  <dc:description/>
  <cp:keywords/>
  <dc:language>en-US</dc:language>
  <cp:lastModifiedBy>Šťastná Hana</cp:lastModifiedBy>
  <cp:lastPrinted>2016-10-10T12:29:00Z</cp:lastPrinted>
  <dcterms:modified xsi:type="dcterms:W3CDTF">2016-10-10T10:29:00Z</dcterms:modified>
  <cp:revision>11</cp:revision>
  <dc:subject/>
  <dc:title>PŘÍBALOVÁ INFORMACE</dc:title>
</cp:coreProperties>
</file>