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roxil </w:t>
      </w:r>
      <w:r>
        <w:rPr>
          <w:b/>
          <w:sz w:val="22"/>
        </w:rPr>
        <w:t>50 mg/ml injekční rozto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ípravek s indikačním omezení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JMÉNO A ADRESA DRŽITELE ROZHODNUTÍ O REGISTRACI A DRŽITELE POVOLENÍ K VÝROBĔ ODPOVĔDNÉHO ZA UVOLNĔ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KA, d.d., Novo mesto</w:t>
      </w:r>
    </w:p>
    <w:p>
      <w:pPr>
        <w:pStyle w:val="Normal"/>
        <w:jc w:val="both"/>
        <w:rPr/>
      </w:pPr>
      <w:r>
        <w:rPr>
          <w:sz w:val="22"/>
          <w:szCs w:val="22"/>
        </w:rPr>
        <w:t>Šmarješka cest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roxil 50 mg/ml injekční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ravek s indikačním omezením.</w:t>
      </w:r>
    </w:p>
    <w:p>
      <w:pPr>
        <w:pStyle w:val="Normal"/>
        <w:rPr>
          <w:sz w:val="22"/>
        </w:rPr>
      </w:pPr>
      <w:r>
        <w:rPr>
          <w:sz w:val="22"/>
        </w:rPr>
        <w:t>Enrofloxacin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BSAH LÉČIVÝCH A OSTATNÍCH LÁTEK</w:t>
      </w:r>
    </w:p>
    <w:p>
      <w:pPr>
        <w:pStyle w:val="Normal"/>
        <w:jc w:val="both"/>
        <w:rPr/>
      </w:pPr>
      <w:r>
        <w:rPr>
          <w:bCs/>
          <w:sz w:val="22"/>
        </w:rPr>
        <w:t>Čirý žlutý roztok obsahující v 1 ml:</w:t>
      </w:r>
    </w:p>
    <w:p>
      <w:pPr>
        <w:pStyle w:val="Normal"/>
        <w:rPr/>
      </w:pPr>
      <w:r>
        <w:rPr>
          <w:i/>
          <w:sz w:val="22"/>
        </w:rPr>
        <w:t xml:space="preserve">Léčivá látka: </w:t>
      </w:r>
      <w:r>
        <w:rPr>
          <w:sz w:val="22"/>
        </w:rPr>
        <w:t>Enrofloxacinum 50 m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DIKA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Tel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dýchacího traktu způsobených kmeny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Mannheimia haemolytica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á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akutní mykoplazmaty vyvolané artritidy způsobené kmeny </w:t>
      </w:r>
      <w:r>
        <w:rPr>
          <w:i/>
          <w:sz w:val="22"/>
          <w:szCs w:val="22"/>
          <w:lang w:eastAsia="en-US"/>
        </w:rPr>
        <w:t>Mycoplasma bovis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ras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dýchacího traktu způsobených kmeny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Actinobacillus pleuropneumoniae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é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si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Léčba infekcí zažívacího, dýchacího a urogenitálního traktu (včetně prostatitidy a jako podpůrná antibiotická terapie pyometry), infekcí kůže a ran a otitidy (externa/ media) způsobené kmeny citlivými na enrofloxacin: </w:t>
      </w:r>
      <w:r>
        <w:rPr>
          <w:i/>
          <w:sz w:val="22"/>
          <w:szCs w:val="22"/>
          <w:lang w:eastAsia="en-US"/>
        </w:rPr>
        <w:t>Staphylococcus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Klebsi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Bordet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seudomonas</w:t>
      </w:r>
      <w:r>
        <w:rPr>
          <w:sz w:val="22"/>
          <w:szCs w:val="22"/>
          <w:lang w:eastAsia="en-US"/>
        </w:rPr>
        <w:t xml:space="preserve"> spp. a </w:t>
      </w:r>
      <w:r>
        <w:rPr>
          <w:i/>
          <w:sz w:val="22"/>
          <w:szCs w:val="22"/>
          <w:lang w:eastAsia="en-US"/>
        </w:rPr>
        <w:t>Proteus</w:t>
      </w:r>
      <w:r>
        <w:rPr>
          <w:sz w:val="22"/>
          <w:szCs w:val="22"/>
          <w:lang w:eastAsia="en-US"/>
        </w:rPr>
        <w:t xml:space="preserve"> spp.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5. </w:t>
      </w:r>
      <w:r>
        <w:rPr>
          <w:b/>
          <w:sz w:val="22"/>
          <w:szCs w:val="22"/>
        </w:rPr>
        <w:t>KONTRAINDIKACE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známé přecitlivělosti na enrofloxacin nebo jiné fluorochinolony nebo na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ěkterou z pomocných láte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zvířat, která trpí epilepsií nebo záchvaty, protože enrofloxacin může způsobit stimulaci CNS. 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>Nepoužívat u mladých psů během jejich růstu, tj. u malých plemen psů mladších než 8 měsíců, u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kých plemen psů mladších než 12 měsíců a u obřích plemen psů mladších než 18 měsíců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Nepoužívejte u koní během růstu z důvodu možného škodlivého působení na kloubní chrupav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v případě známé rezistence na chinolo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NEŽÁDOUCÍ ÚČINKY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en-US"/>
        </w:rPr>
        <w:t>Lokální reakce v místě injekčního podání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 telat se ve velmi vzácných případech mohou objevit přechodné lokální reakce, které mohou přetrvávat až 14 dnů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se po intramuskulárním podání přípravku mohou objevit zánětlivé reakce. Ty mohou přetrvávat až 28 dnů po podán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 psů se může objevit mírná a přechodná lokální reakce (jako je edém)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časté (nežádoucí účinky se projevily u více než 1 z 10 zvířat v průběhu jednoho ošetření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časté (u více než 1, ale méně než 10 ze 100 zvířat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neobvyklé (u více než 1, ale méně než 10 z 1000 zvířat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zácné (u více než 1, ale méně než 10 z  10000 zvířat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vzácné (u méně než 1 z 10000 zvířat, včetně ojedinělých hlášení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ÍLOVÝ DRUH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ot (telata), prasata, p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ÁVKOVÁNÍ PRO KAŽDÝ DRUH, CESTA(Y) A ZPŮSOB PODÁNÍ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ravenózní, subkutánní nebo intramuskulární podá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opakovaná injekční podání by měla být zvolena různá míst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 zajištění správného dávkování by měla být co nejpřesněji stanovena živá hmotnost (ž. hm.), aby se předešlo poddávkování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Tel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5 mg enrofloxacinu/kg ž. hm., což odpovídá 1 ml přípravku/10 kg ž. hm., jednou denně po dobu 3–5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Akutní mykoplazmaty vyvolaná artritida způsobená kmeny </w:t>
      </w:r>
      <w:r>
        <w:rPr>
          <w:i/>
          <w:sz w:val="22"/>
          <w:szCs w:val="22"/>
          <w:lang w:eastAsia="en-US"/>
        </w:rPr>
        <w:t>Mycoplasma bovis</w:t>
      </w:r>
      <w:r>
        <w:rPr>
          <w:sz w:val="22"/>
          <w:szCs w:val="22"/>
          <w:lang w:eastAsia="en-US"/>
        </w:rPr>
        <w:t xml:space="preserve"> citlivými na enrofloxacin: 5 mg enrofloxacinu/kg ž. hm., což odpovídá 1 ml přípravku/10 kg ž. hm., jednou denně po dobu 5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může být podáván pomalým intravenózním nebo subkutánním podání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o být subkutánně podáno více než 10 m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ras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2,5 mg enrofloxacinu/kg ž. hm., což odpovídá 0,5 ml přípravku/10 kg ž. hm., jednou denně intramuskulárním podáním po dobu 3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Infekce trávicího traktu nebo septikémie způsobené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>: 5 mg enrofloxacinu/kg ž. hm., což odpovídá 1 ml přípravku/10 kg ž. hm., jednou denně intramuskulárním podáním po dobu 3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U prasat by injekce měla být podána na krku u báze uch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y být intramuskulárně podány více než 3 m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Psi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 mg enrofloxacinu/kg ž. hm., což odpovídá 1 ml přípravku/10 kg ž. hm., jednou denně subkutánním podáním  po dobu až 5 dní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Léčbu lze zahájit parenterálně injekčním podáním a pokračovat perorálním podáním tablet obsahujících enrofloxacin. Délka léčby by měla vycházet z doby trvání léčby schválené pro příslušnou indikaci v informacích o přípravku ve formě table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o být subkutánně podáno více než 5 ml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KYNY PRO SPRÁVNÉ PODÁNÍ</w:t>
      </w:r>
    </w:p>
    <w:p>
      <w:pPr>
        <w:pStyle w:val="Normal"/>
        <w:rPr/>
      </w:pPr>
      <w:r>
        <w:rPr>
          <w:sz w:val="22"/>
          <w:szCs w:val="22"/>
          <w:lang w:eastAsia="en-US"/>
        </w:rPr>
        <w:t>Pro zajištění správného dávkování by měla být co nejpřesněji stanovena živá hmotnost, aby se předešlo poddávkování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OCHRANNÁ LHŮTA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Telat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intravenózním podání: Maso: 5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subkutánním podání: Maso: 12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zvířat, jejichž mléko je určeno pro lidskou spotře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as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13 d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ZVLÁŠTNÍ OPATŘENÍ PRO UCHOVÁ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ovávejte při teplotě do 25 °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raňte před svět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používejte tento veterinární léčivý přípravek po uplynutí doby použitelnosti uvedené na krabičce.</w:t>
      </w:r>
    </w:p>
    <w:p>
      <w:pPr>
        <w:pStyle w:val="Normal"/>
        <w:jc w:val="both"/>
        <w:rPr/>
      </w:pPr>
      <w:r>
        <w:rPr>
          <w:sz w:val="22"/>
        </w:rPr>
        <w:t>Doba použitelnosti po prvním otevření vnitřního obalu: 28 d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 podávaní přípravku je nutno zohlednit pravidla oficiální a místní antibiotické politiky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Je vhodné používat fluorochinolony pouze pro léčbu klinických stavů, které špatně odpovídají nebo u kterých se předpokládá, že budou špatně reagovat na léčbu jinou skupinou antibiotik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kud je to možné, fluorochinolony by měly být používány pouze na základě výsledků testů citlivosti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přípravku v rozporu s pokyny uvedenými v SPC, může zvýšit prevalenci bakterií rezistentních na enrofloxacin a také může snížit účinnost terapie všemi fluorochinolony z důvodu možné zkřížené rezisten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vláštní opatrnosti je třeba při použití enrofloxacinu u zvířat s poruchou funkce ledv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telat léčených perorálně 30 mg enrofloxacinu/kg živé hmotnosti po dobu 14 dnů byly pozorovány degenerativní změny kloubní chrupavky.</w:t>
      </w:r>
    </w:p>
    <w:p>
      <w:pPr>
        <w:pStyle w:val="TextBody"/>
        <w:rPr/>
      </w:pPr>
      <w:r>
        <w:rPr>
          <w:sz w:val="22"/>
          <w:szCs w:val="22"/>
          <w:lang w:eastAsia="en-US"/>
        </w:rPr>
        <w:t>Použití enrofloxacinu u jehňat v průběhu růstu v doporučené dávce po dobu 15 dní způsobilo histologické změny v kloubní chrupavce, které nebyly spojeny s klinickými příznaky.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Zabraňte kontaktu přípravku s kůží a očima. </w:t>
      </w:r>
      <w:r>
        <w:rPr>
          <w:sz w:val="22"/>
          <w:szCs w:val="22"/>
          <w:lang w:eastAsia="en-US"/>
        </w:rPr>
        <w:t xml:space="preserve">V případě zasažení </w:t>
      </w:r>
      <w:r>
        <w:rPr>
          <w:sz w:val="22"/>
          <w:lang w:eastAsia="en-US"/>
        </w:rPr>
        <w:t>kůže nebo očí ihned opláchněte vodou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Po použití si umyjte ruce. Při manipulaci s přípravkem nejezte, nepijte ani nekuřte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řezost a laktace </w:t>
      </w:r>
    </w:p>
    <w:p>
      <w:pPr>
        <w:pStyle w:val="Default"/>
        <w:ind w:left="567" w:right="566" w:hanging="568"/>
        <w:jc w:val="both"/>
        <w:rPr>
          <w:sz w:val="22"/>
          <w:szCs w:val="22"/>
        </w:rPr>
      </w:pPr>
      <w:r>
        <w:rPr>
          <w:sz w:val="22"/>
          <w:szCs w:val="22"/>
        </w:rPr>
        <w:t>Laboratorní studie s potkany a králíky neprokázaly teratogenní účinek, ale prokázaly</w:t>
      </w:r>
    </w:p>
    <w:p>
      <w:pPr>
        <w:pStyle w:val="Default"/>
        <w:ind w:left="567" w:right="56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totoxický účinek při maternotoxických dávká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stanovena bezpečnost veterinárního léčivého přípravku pro použití během březosti a laktace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oužít pouze po zvážení terapeutického prospěchu a rizika příslušným veterinárním lékař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rakce s dalšími léčivými přípravky a další formy interakc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současně s teofylinem, protože eliminace teofylinu se může zpomali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 třeba dbát opatrnosti při současném podávání flunixinu a enrofloxacinu u psů, aby se zabránilo nežádoucím účinkům přípravků. Pokles clearance přípravků v důsledku souběžného podávání flunixinu a enrofloxacinu ukazuje, že tyto látky se v průběhu eliminační fáze navzájem ovlivňují. Proto současné podávání enrofloxacinu a flunixinu u psů zvýšilo AUC a eliminační poločas flunixinu a zvýšilo eliminační poločas a snížilo C</w:t>
      </w:r>
      <w:r>
        <w:rPr>
          <w:sz w:val="22"/>
          <w:szCs w:val="22"/>
          <w:vertAlign w:val="subscript"/>
          <w:lang w:eastAsia="en-US"/>
        </w:rPr>
        <w:t>max</w:t>
      </w:r>
      <w:r>
        <w:rPr>
          <w:sz w:val="22"/>
          <w:szCs w:val="22"/>
          <w:lang w:eastAsia="en-US"/>
        </w:rPr>
        <w:t xml:space="preserve"> enrofloxacin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edávkování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předávkování se mohou objevit poruchy trávicího traktu (např. zvracení, průjem) a neurologické poruch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nebyly hlášeny žádné nežádoucí účinky po podání 5násobku doporučené dávky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U psů a skotu nebylo předávkování zdokumentován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náhodné předávkování neexistuje antidotum a léčba by měla být symptomatická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kompatibilit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ZVLÁŠTNÍ OPATŘENÍ PRO ZNEŠKODŇOVÁNÍ NEPOUŽITÝCH PŘÍPRAVKŮ NEBO ODPADU, POKUD JE JICH TŘ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DATUM POSLEDNÍ REVIZE PŘÍBALOV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opad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DALŠÍ INFORM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rmakokinet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Enrofloxacin se po parenterálním podání rychle absorbuje. Biologická dostupnost je vysoká (přibližně 100 % u prasat a skotu) s nízkou až střední vazbou na plazmatické proteiny (přibližně 20 až 50 %). Enrofloxacin je metabolizován na aktivní látku ciprofloxacin přibližně ze 40 % u psů a přežvýkavců a méně než z 10 % u prasa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nrofloxacin a ciprofloxacin se dobře distribuují do všech cílových tkání, např. plic, ledvin, kůže a jater, kde dosahují 2 až 3krát vyšší koncentrace než v plazmě. Původní látka a aktivní metabolit jsou z těla vyloučeny močí a stolicí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akumulaci v plazmě nedochází při dodržování časového intervalu ošetření v délce 24 hod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innost léčiva v mléce je z velké většiny dána ciprofloxacinem. Maximální celková koncentrace nastupuje 2 hodiny po podání a po dobu 24hodinového dávkovacího intervalu vykazuje přibližně 3krát vyšší celkovou expozici ve srovnání s plazmou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tbl>
      <w:tblPr>
        <w:tblW w:w="8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5"/>
        <w:gridCol w:w="1127"/>
        <w:gridCol w:w="1127"/>
        <w:gridCol w:w="1128"/>
        <w:gridCol w:w="10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at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ávka (mg/kg ž. hm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působ podá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v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µg/ml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C (µg∙h/ml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ální poločas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iminační poločas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%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lení</w:t>
      </w:r>
    </w:p>
    <w:p>
      <w:pPr>
        <w:pStyle w:val="Normal"/>
        <w:jc w:val="both"/>
        <w:rPr/>
      </w:pPr>
      <w:r>
        <w:rPr>
          <w:sz w:val="22"/>
        </w:rPr>
        <w:t xml:space="preserve">Injekční lahvička z hnědého skla typu II uzavřená propichovací gumovou zátkou a hliníkovou pertlí </w:t>
      </w:r>
    </w:p>
    <w:p>
      <w:pPr>
        <w:pStyle w:val="Normal"/>
        <w:jc w:val="both"/>
        <w:rPr/>
      </w:pPr>
      <w:r>
        <w:rPr>
          <w:i/>
          <w:sz w:val="22"/>
        </w:rPr>
        <w:t xml:space="preserve">Velikost balení: </w:t>
      </w:r>
      <w:r>
        <w:rPr>
          <w:sz w:val="22"/>
        </w:rPr>
        <w:t>100 m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.cz@krka.b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Enroxil 5%, inj.-IL</w:t>
    </w: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/>
      <w:tab/>
      <w:t xml:space="preserve">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3:00Z</dcterms:created>
  <dc:creator>Krka</dc:creator>
  <dc:description/>
  <cp:keywords/>
  <dc:language>en-US</dc:language>
  <cp:lastModifiedBy>Šťastná Hana</cp:lastModifiedBy>
  <cp:lastPrinted>2016-11-24T09:01:00Z</cp:lastPrinted>
  <dcterms:modified xsi:type="dcterms:W3CDTF">2016-11-24T08:01:00Z</dcterms:modified>
  <cp:revision>9</cp:revision>
  <dc:subject/>
  <dc:title>Příbalová informace</dc:title>
</cp:coreProperties>
</file>