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13" w:hanging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113"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B. PŘÍBALOVÁ INFORMACE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BALOVÁ INFORMACE PRO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ULFADIMIDIN BIOVETA 20 g prášek pro přípravu perorálního roztoku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  <w:u w:val="single"/>
        </w:rPr>
        <w:t>Držitel rozhodnutí o registraci a výrobce odpovědný za uvolnění šarže</w:t>
      </w:r>
      <w:r>
        <w:rPr>
          <w:iCs/>
          <w:sz w:val="24"/>
          <w:szCs w:val="24"/>
        </w:rPr>
        <w:t>: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Bioveta, a. s.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Komenského 212/12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683 23 Ivanovice na Han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okraovnseznamu"/>
        <w:spacing w:before="0" w:after="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SULFADIMIDIN BIOVETA 20 g prášek pro přípravu perorálního roztoku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lfadimidinum natricum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OBSAH LÉČIVÝCH A OSTATNÍCH LÁT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sáček (20 g přípravku) obsah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éčivá látk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ulfadimidinum natricum  20 g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>INDIKACE</w:t>
      </w:r>
    </w:p>
    <w:p>
      <w:pPr>
        <w:pStyle w:val="Pokraovnseznamu2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kcidióza drůbeže a králíků. </w:t>
      </w:r>
    </w:p>
    <w:p>
      <w:pPr>
        <w:pStyle w:val="Pokraovnseznamu2"/>
        <w:spacing w:before="0" w:after="0"/>
        <w:ind w:left="0" w:hanging="0"/>
        <w:contextualSpacing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Léčba akutních nekomplikovaných infekčních onemocnění dýchacího a trávicího systému vyvolaných zárodky citlivými na sulfadimidin.</w:t>
      </w:r>
      <w:r>
        <w:rPr>
          <w:strike/>
          <w:sz w:val="24"/>
          <w:szCs w:val="24"/>
        </w:rPr>
        <w:t xml:space="preserve"> 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  <w:tab/>
        <w:t>KONTRAINDIKACE</w:t>
      </w:r>
    </w:p>
    <w:p>
      <w:pPr>
        <w:pStyle w:val="Normal"/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Nepoužívat při onemocnění ledvin a jater, poruchách krvetvorby, polyneuritidě.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 xml:space="preserve">Nepoužívejte u zvířat se sníženým příjmem tekutin nebo sníženou produkcí moči či v případech acidurie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používat u drůbeže s poruchami metabolismu kyseliny močové (dna) nebo v případě, že je drůbež vystavena rizikovým faktorům, které mohou vést k rozvoji těchto poruch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používat v případě přecitlivělosti na léčivou látk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</w:t>
        <w:tab/>
        <w:t>NEŽÁDOUCÍ ÚČINKY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dání sulfonamidů byly popsány následující nežádoucí účinky: krystalurie, hematurie, blokáda ledvinových tubulů, poruchy metabolismu kyseliny močové u ptáků, krevní dyskrazie, poruchy štítné žlázy u pras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</w:t>
        <w:tab/>
        <w:t>CÍLOVÝ DRUH ZVÍŘAT</w:t>
      </w:r>
    </w:p>
    <w:p>
      <w:pPr>
        <w:pStyle w:val="Pokraovnseznamu2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Drůbež, králíci, prasata (selata, běhouni), neruminující telata a jehň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8.</w:t>
        <w:tab/>
        <w:t>DÁVKOVÁNÍ PRO KAŽDÝ DRUH, CESTA A ZPŮSOB PODÁNÍ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Způsob podání:</w:t>
      </w:r>
      <w:r>
        <w:rPr/>
        <w:t xml:space="preserve"> Perorálně v pitné vodě nebo v mléce či mléčné náhražce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ručené dávkování v případě infekčních onemocnění dýchacího a trávicího systému: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ruminující telata a jehňata, prasata (selata, běhouni), králíci, drůběž: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00 mg/kg ž.hm./den po dobu 3-5 po sobě následujících dnů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vka se podává ve formě medikovaného roztoku, který zvířata přijímají do spotřebování denní dávky průběžně jako jediný zdroj vody V případě telat a jehňat lze přípravek dále podat formou nálevu, kdy se dávka podává rozděleně v intervalu 12 hodin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 dobré klinické odpovědi je možné dávku po 3 dnech snížit na 100 mg/kg ž.hm./den a podávat po dobu dalších 2 po sobě následujících dnů při zachování způsobu podávání. Celková délka léčby nesmí překročit 5 dnů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ručeného dávkování pro dávku 200 mg/kg ž.hm. lze dosáhnout například tím, že se 1 sáček (odpovídá 20 g přípravku)  rozpustí v 10 litrech pitné vody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u léčených zvířat po 3 dnech od zahájení léčby nedostaví očekávaná klinická odezva, je třeba opětovně posoudit stanovenou diagnózu a zvážit použití jiného vhodného léčivého přípravku.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poručené dávkování v případě kokcidiózy:</w:t>
      </w:r>
    </w:p>
    <w:p>
      <w:pPr>
        <w:pStyle w:val="Pokraovnseznamu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1 sáček se rozpustí v 10 litrech pitné vody a podává se po 3 dny místo nápoje. V případě potřeby se tato třídenní léčba znovu opakuje, ale až po uplynutí 3denní přestávky bez léčby. </w:t>
        <w:br/>
      </w:r>
    </w:p>
    <w:p>
      <w:pPr>
        <w:pStyle w:val="Pokraovnseznamu2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V případě rizika rozvoje kokcidiózy u mladých králíků ve stáří 5 – 10 týdnů lze přípravek použít ještě před rozvojem klinických příznaků kokcidiózy, nejlépe po 2 – 3denním vysazení pitné vody a šťavnatého krmiva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pro přípravu medikovaného roztoku nepoužije celý obsah sáčku (20 g), je pro zajištění správného dávkování potřeba pro odvážení správného množství přípravku použít vhodné kalibrované váhy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</w:t>
        <w:tab/>
        <w:t>POKYNY PRO SPRÁVNÉ PODÁNÍ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oztok je nutno připravovat denně čerstvý. Zbytky starého roztoku musí být neškodně zlikvidová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0.</w:t>
        <w:tab/>
        <w:t xml:space="preserve">OCHRANNÁ LHŮTA </w:t>
      </w:r>
    </w:p>
    <w:p>
      <w:pPr>
        <w:pStyle w:val="Pokraovnseznamu2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so - 15 dní</w:t>
      </w:r>
      <w:r>
        <w:rPr>
          <w:b/>
          <w:sz w:val="24"/>
          <w:szCs w:val="24"/>
        </w:rPr>
        <w:t xml:space="preserve"> </w:t>
      </w:r>
    </w:p>
    <w:p>
      <w:pPr>
        <w:pStyle w:val="Pokraovnseznamu2"/>
        <w:tabs>
          <w:tab w:val="left" w:pos="567" w:leader="none"/>
        </w:tabs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epoužívat u nosnic, jejichž vejce jsou určena pro lidský konzum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1.</w:t>
        <w:tab/>
        <w:t>ZVLÁŠTNÍ OPATŘENÍ PRO UCHOV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ovávat mimo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ovávejte při teplotě do 25°C. 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hovávejte v suchu </w:t>
      </w:r>
    </w:p>
    <w:p>
      <w:pPr>
        <w:pStyle w:val="Normal"/>
        <w:ind w:left="567" w:right="-318" w:hanging="567"/>
        <w:jc w:val="both"/>
        <w:rPr>
          <w:sz w:val="24"/>
          <w:szCs w:val="24"/>
        </w:rPr>
      </w:pPr>
      <w:r>
        <w:rPr>
          <w:sz w:val="24"/>
          <w:szCs w:val="24"/>
        </w:rPr>
        <w:t>Chraňte před světlem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>Doba použitelnosti po rozpuštění podle návodu: 24 hodin.</w:t>
      </w:r>
    </w:p>
    <w:p>
      <w:pPr>
        <w:pStyle w:val="Normal"/>
        <w:ind w:left="567" w:right="-2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</w:t>
        <w:tab/>
        <w:t>ZVLÁŠTNÍ UPOZOR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vláštní opatření pro použití u zvířat:</w:t>
      </w:r>
    </w:p>
    <w:p>
      <w:pPr>
        <w:pStyle w:val="Pokraovnseznamu2"/>
        <w:spacing w:before="0" w:after="0"/>
        <w:ind w:left="567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éčba se nesmí zkracovat, i když zlepšení nastane již po první dávc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jem léčiva zvířaty se může významně měnit v důsledku průběhu onemocnění, podmínek v chovu (např. teplota, vlhkost), produkčního typu a dalších faktorů, které ovlivňují příjem vody u léčených zvířat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 zajištění správného dávkování je nutno sledovat příjem pitné vody zvířaty a zohlednit jej při přípravě medikované pitné vody a podávání příprav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správnou klinickou praxí založit léčbu na testu citlivosti patogenů izolovaných ze zvířete. Pokud toto není možné, měla by být léčba založena na místní (na úrovni farmy, regionu) epizootologické informaci o citlivosti cílového patogen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užití přípravku v rozporu s pokyny uvedenými v tomto SPC může způsobit nárůst prevalence kmenů rezistentních na sulfonami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pravek není určen k použití v eradikačních programech salmonelových infekcí a k léčbě subklinických infekcí vyvolaných původci rodu Salmonell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U zvířat s těžkým poškozením ledvin je nutné posoudit potřebu úpravu dávkování (prodloužení intervalu dávkování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růběhu léčby je potřeba zajistit, aby zvířata měla po spotřebování denní léčebné dávky zajištěn volný přístup k napájecí vodě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zajištění odpovídajícího příjmu medikovaného roztoku se během léčby nepodává šťavnaté krmivo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ornost dávkování je třeba věnovat i u novorozených mláďat, kde může v důsledku kyselého pH moče docházet ke zpětné absorpci sulfadimidinu z ledvinných kanálků a může se prodlužovat biologický poloča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 léčbě systémových infekcí je přípravek lépe podávat nala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Zvláštní opatření určené osobám, které podávají veterinární léčivý přípravek zvířatům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braňte kontaktu přípravku s pokožkou, očima a sliznicemi. Při nakládání s veterinárním léčivým přípravkem by se měly používat osobní ochranné prostředky skládající se z ochranných brýlí a gumových či latexových rukavic. 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Během manipulace s přípravkem použijte jednorázový </w:t>
      </w:r>
      <w:r>
        <w:rPr>
          <w:sz w:val="24"/>
          <w:szCs w:val="24"/>
        </w:rPr>
        <w:t xml:space="preserve">respirátor vyhovující normě EN149 </w:t>
      </w:r>
      <w:r>
        <w:rPr>
          <w:rFonts w:cs="Arial"/>
          <w:sz w:val="24"/>
          <w:szCs w:val="24"/>
        </w:rPr>
        <w:t xml:space="preserve">nebo respirátor </w:t>
      </w:r>
      <w:r>
        <w:rPr>
          <w:sz w:val="24"/>
          <w:szCs w:val="24"/>
        </w:rPr>
        <w:t xml:space="preserve">sloužící pro více použití vyhovující normě EN140 </w:t>
      </w:r>
      <w:r>
        <w:rPr>
          <w:rFonts w:cs="Arial"/>
          <w:sz w:val="24"/>
          <w:szCs w:val="24"/>
        </w:rPr>
        <w:t>vybavený filtrem podle normy EN143.</w:t>
      </w:r>
    </w:p>
    <w:p>
      <w:pPr>
        <w:pStyle w:val="Normal"/>
        <w:ind w:left="0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V případě zasažení pokožky či sliznice opláchněte exponovanou část ihned po expozici velkým množstvím vody a odstraňte kontaminovaný oděv, který je v přímém kontaktu s pokožkou. V případě zasažení očí vyplachujte zasažené oko i pod víčkem alespoň 15 minut pitnou vodou. V případě nadměrné inhalace přípravku vyveďte postiženého na čerstvý vzduch. Pokud se dostaví potíže, vyhledejte lékařskou pomoc a ukažte příbalovou informaci nebo etiketu ošetřujícímu lékaři. Pokud dojde k náhodnému požití přípravku, vypláchněte ústní dutinu větším množstvím vody a vyvolejte zvracení. </w:t>
      </w:r>
      <w:r>
        <w:rPr>
          <w:bCs/>
          <w:sz w:val="24"/>
          <w:szCs w:val="24"/>
        </w:rPr>
        <w:t>Lidé se známou přecitlivělostí k sulfonamidům by se měli vyhnout kontaktu s veterinárním léčivým přípravkem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 použití přípravku si důkladně umyjte ruce vodou a mýdl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Březost, laktace, snáška:</w:t>
      </w:r>
    </w:p>
    <w:p>
      <w:pPr>
        <w:pStyle w:val="Pokraovnseznamu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užití přípravku v době březosti může zvyšovat riziko žloutenky u novorozených mláďat a v některých studiích byly pozorovány negativní účinky v průběhu embryonálního či fetálního období (teratogenní působení). Sulfonamidy přecházejí přes placentu a mohou tak ovlivňovat plod. Použití přípravku v průběhu březosti pouze na základě posouzení prospěšnosti a rizika veterinárním lékaře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</w:rPr>
        <w:t>Současně s přípravkem se nemá podávat síra a její sloučeniny, anestetika prokainové řady a léky s nimi kombinované (prokain-penicilin), methenamin (hexametylentetramin), popř. větší dávky vitaminů skupiny B, protože snižují účinek léčby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éčiva, která mají povahu kyselin (například peniciliny), mohou vykazovat interakce se sulfadimidinem v průběhu vylučování ledvinami a mohou prodlužovat biologický poločas sulfadimi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ředávkování (symptomy, první pomoc, antidota)</w:t>
      </w:r>
      <w:r>
        <w:rPr>
          <w:sz w:val="24"/>
          <w:szCs w:val="24"/>
        </w:rPr>
        <w:t>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ři porušení zásad správné aplikace (předávkování) se může vyskytnout krystalizace metabolitů v ledvinách. Předávkování může vést k poruchám příjmu vody a krmiva. V případě chronického předávkování se mohou objevit příznaky poruch srážlivosti krve a dále poruchy imunity (imunosuprese) s možností rozvoje bakteriálních infekcí, jako je například gangrenózní dermatitida drůbež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318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4.</w:t>
        <w:tab/>
        <w:t>DATUM POSLEDNÍ REVIZE PŘÍBALOVÉ INFORMACE</w:t>
      </w:r>
    </w:p>
    <w:p>
      <w:pPr>
        <w:pStyle w:val="Normal"/>
        <w:ind w:left="0" w:right="-318" w:hanging="0"/>
        <w:rPr>
          <w:sz w:val="24"/>
          <w:szCs w:val="24"/>
        </w:rPr>
      </w:pPr>
      <w:r>
        <w:rPr>
          <w:sz w:val="24"/>
          <w:szCs w:val="24"/>
        </w:rPr>
        <w:t>Září 2016.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</w:t>
        <w:tab/>
        <w:t>DALŠÍ INFORM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ze pro zvířata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  <w:t>Veterinární léčivý přípravek je vydáván pouze na předpis.</w:t>
      </w:r>
    </w:p>
    <w:p>
      <w:pPr>
        <w:pStyle w:val="Normal"/>
        <w:ind w:left="567" w:right="566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EXSPIRACE</w:t>
      </w:r>
    </w:p>
    <w:p>
      <w:pPr>
        <w:pStyle w:val="Normal"/>
        <w:ind w:left="567" w:right="-318" w:hanging="567"/>
        <w:rPr/>
      </w:pPr>
      <w:r>
        <w:rPr/>
        <w:t>EXP: {měsíc/rok}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ČÍSLO ŠARŽE</w:t>
      </w:r>
    </w:p>
    <w:p>
      <w:pPr>
        <w:pStyle w:val="Normal"/>
        <w:ind w:left="567" w:right="-318" w:hanging="567"/>
        <w:rPr/>
      </w:pPr>
      <w:r>
        <w:rPr/>
        <w:t>Č.š.: {číslo}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  <w:bCs/>
          <w:sz w:val="24"/>
          <w:szCs w:val="24"/>
        </w:rPr>
        <w:t>Reg.číslo:</w:t>
      </w:r>
      <w:r>
        <w:rPr>
          <w:sz w:val="24"/>
          <w:szCs w:val="24"/>
        </w:rPr>
        <w:t xml:space="preserve"> 42/884/69-C</w:t>
      </w:r>
    </w:p>
    <w:p>
      <w:pPr>
        <w:pStyle w:val="Normal"/>
        <w:ind w:left="567" w:right="-318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sz w:val="24"/>
    </w:rPr>
  </w:style>
  <w:style w:type="character" w:styleId="WW8Num10z1">
    <w:name w:val="WW8Num10z1"/>
    <w:qFormat/>
    <w:rPr>
      <w:rFonts w:ascii="Arial" w:hAnsi="Arial" w:cs="Times New Roman"/>
      <w:b/>
      <w:i w:val="false"/>
      <w:sz w:val="22"/>
    </w:rPr>
  </w:style>
  <w:style w:type="character" w:styleId="WW8Num10z3">
    <w:name w:val="WW8Num10z3"/>
    <w:qFormat/>
    <w:rPr>
      <w:rFonts w:ascii="Arial" w:hAnsi="Arial" w:cs="Times New Roman"/>
      <w:b w:val="false"/>
      <w:i w:val="false"/>
      <w:sz w:val="22"/>
    </w:rPr>
  </w:style>
  <w:style w:type="character" w:styleId="WW8Num10z4">
    <w:name w:val="WW8Num10z4"/>
    <w:qFormat/>
    <w:rPr/>
  </w:style>
  <w:style w:type="character" w:styleId="WW8Num10z8">
    <w:name w:val="WW8Num10z8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Pokraovnseznamu">
    <w:name w:val="Pokračování seznamu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567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6:00Z</dcterms:created>
  <dc:creator>Prizzi Monica</dc:creator>
  <dc:description/>
  <dc:language>en-US</dc:language>
  <cp:lastModifiedBy>Šťastná Hana</cp:lastModifiedBy>
  <cp:lastPrinted>2016-09-20T08:26:00Z</cp:lastPrinted>
  <dcterms:modified xsi:type="dcterms:W3CDTF">2016-09-20T06:26:00Z</dcterms:modified>
  <cp:revision>2</cp:revision>
  <dc:subject>General-EMA/201220/2010</dc:subject>
  <dc:title>CS_qrd_veterinary template_v 8 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30/10/2012 16:44:41</vt:lpwstr>
  </property>
  <property fmtid="{D5CDD505-2E9C-101B-9397-08002B2CF9AE}" pid="5" name="DM_Creator_Name">
    <vt:lpwstr>Prizzi Monica</vt:lpwstr>
  </property>
  <property fmtid="{D5CDD505-2E9C-101B-9397-08002B2CF9AE}" pid="6" name="DM_DocRefId">
    <vt:lpwstr>EMA/418059/2012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30/10/2012 17:00:55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30/10/2012 17:00:55</vt:lpwstr>
  </property>
  <property fmtid="{D5CDD505-2E9C-101B-9397-08002B2CF9AE}" pid="13" name="DM_Name">
    <vt:lpwstr>CS_qrd_veterinary template_v 8 cs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06 V-template v.8 - for publication April 2012/03 Templates ready for publication</vt:lpwstr>
  </property>
  <property fmtid="{D5CDD505-2E9C-101B-9397-08002B2CF9AE}" pid="16" name="DM_Status">
    <vt:lpwstr/>
  </property>
  <property fmtid="{D5CDD505-2E9C-101B-9397-08002B2CF9AE}" pid="17" name="DM_Subject">
    <vt:lpwstr>General-EMA/201220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2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0</vt:lpwstr>
  </property>
  <property fmtid="{D5CDD505-2E9C-101B-9397-08002B2CF9AE}" pid="26" name="DM_emea_doc_ref_id">
    <vt:lpwstr>EMA/418059/2012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