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letvax 6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Zoetis Česká republika, s.r.o., Náměstí 14. října 642/17, 150 00  Praha 5, 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oetis Belgium SA, Rue Laid Burniat 1, B-1348 Louvain-la-Neuve, Bel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Gletvax 6 injekční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(5 ml)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0"/>
        <w:outlineLvl w:val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 xml:space="preserve">E.coli 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K88ab (F4ab)</w:t>
        <w:tab/>
        <w:t>minimálně 14,6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K88ac (F4ac)</w:t>
        <w:tab/>
        <w:t>minimálně 15,5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ab/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K99 (F5)</w:t>
        <w:tab/>
        <w:t>minimálně 12,2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ab/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987P (F6)</w:t>
        <w:tab/>
        <w:t>minimálně 13,1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/>
      </w:pP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 xml:space="preserve"> titr protilátek získaný v testu účinnosti u myší podle Ph. Eur. 962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numPr>
          <w:ilvl w:val="0"/>
          <w:numId w:val="0"/>
        </w:numPr>
        <w:ind w:left="0" w:hanging="0"/>
        <w:outlineLvl w:val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 xml:space="preserve">Clostridium perfringens </w:t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/>
      </w:pP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 xml:space="preserve">Typ B a Typ C, </w:t>
      </w:r>
      <w:r>
        <w:rPr>
          <w:rFonts w:eastAsia="Symbol" w:cs="Symbol" w:ascii="Symbol" w:hAnsi="Symbol"/>
          <w:b w:val="false"/>
          <w:bCs/>
          <w:szCs w:val="22"/>
        </w:rPr>
        <w:t></w:t>
      </w:r>
      <w:r>
        <w:rPr>
          <w:b w:val="false"/>
          <w:bCs/>
          <w:szCs w:val="22"/>
        </w:rPr>
        <w:t xml:space="preserve"> toxoid</w:t>
        <w:tab/>
        <w:t>dohromady minimálně 300 IU</w:t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/>
      </w:pP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 xml:space="preserve">Typ D, </w:t>
      </w:r>
      <w:r>
        <w:rPr>
          <w:rFonts w:eastAsia="Symbol" w:cs="Symbol" w:ascii="Symbol" w:hAnsi="Symbol"/>
          <w:b w:val="false"/>
          <w:bCs/>
          <w:szCs w:val="22"/>
        </w:rPr>
        <w:t></w:t>
      </w:r>
      <w:r>
        <w:rPr>
          <w:b w:val="false"/>
          <w:bCs/>
          <w:szCs w:val="22"/>
        </w:rPr>
        <w:t xml:space="preserve"> toxoid </w:t>
        <w:tab/>
        <w:t>minimálně 200 IU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ydroxid hlinit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ormaldehyd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Konzervační prost</w:t>
      </w:r>
      <w:r>
        <w:rPr>
          <w:i/>
          <w:sz w:val="22"/>
          <w:szCs w:val="22"/>
        </w:rPr>
        <w:t>ř</w:t>
      </w:r>
      <w:r>
        <w:rPr>
          <w:i/>
          <w:sz w:val="22"/>
          <w:szCs w:val="22"/>
          <w:lang w:val="sk-SK"/>
        </w:rPr>
        <w:t>edek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hiomersa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chrana selat proti neonatální kolibacilóze způsobené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a nekrotické enteritidě novorozených selat vyvolané </w:t>
      </w:r>
      <w:r>
        <w:rPr>
          <w:i/>
          <w:sz w:val="22"/>
          <w:szCs w:val="22"/>
        </w:rPr>
        <w:t>Cl. perfringen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jedinělých případech se může objevit v místě aplikace dočasný o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u všech vakcín je možnost vzniku ojedinělé hypersenzitivní reakce. V takových případech je nutné bez prodlení zahájit požadovanou léčbu. Tato představuje aplikaci adrenal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plikuje se 5 ml pro prasnici nebo prasničku subkutánně nejlépe za ucho zvíř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sestává ze dvou aplika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ávka při připuštění nebo v případě potřeby kdykoli více jak 6 týdnů před por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ávka 2 týdny před předpokládaným porodem</w:t>
      </w:r>
    </w:p>
    <w:p>
      <w:pPr>
        <w:pStyle w:val="Normal"/>
        <w:tabs>
          <w:tab w:val="clear" w:pos="708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  <w:t>Následné použití příprav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dříve vakcinovaných prasnic postačuje jedna dávka přípravku Gletvax 6 inj. 2 týdny před předpokládaným poro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K aplikaci používejte pouze sterilní materiál a aplikaci provádějte přes suchou, čistou a asepticky ošetřenou kůž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v chladničce (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Chraňte před mrazem. Chraňte před světl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Po prvním otevření ihned spotřebujte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kcinujte klinicky zdra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ze použít během břez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pravek je neškodný při aplikaci dvojnásobné dávky cílovým zvířat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řípadě náhodného samopodání 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16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 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</w:rPr>
        <w:t>Náměstí 14. října 642/17, 150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el:       +420 257 101 11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vet.cz@zoetis.com</w:t>
        </w:r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right="566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Janka Tomasova</dc:creator>
  <dc:description/>
  <cp:keywords/>
  <dc:language>en-US</dc:language>
  <cp:lastModifiedBy>Šťastná Hana</cp:lastModifiedBy>
  <cp:lastPrinted>2016-10-10T10:53:00Z</cp:lastPrinted>
  <dcterms:modified xsi:type="dcterms:W3CDTF">2016-10-10T08:53:00Z</dcterms:modified>
  <cp:revision>9</cp:revision>
  <dc:subject/>
  <dc:title>PŘÍBALOVÁ INFORMACE</dc:title>
</cp:coreProperties>
</file>