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lacyl 1000 mg/g prášek pro podání v pitné vodě pro krů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bookmarkStart w:id="0" w:name="_Hlk106045034"/>
      <w:r>
        <w:rPr>
          <w:szCs w:val="22"/>
          <w:u w:val="single"/>
        </w:rPr>
        <w:t>Každý</w:t>
      </w:r>
      <w:bookmarkEnd w:id="0"/>
      <w:r>
        <w:rPr>
          <w:szCs w:val="22"/>
          <w:u w:val="single"/>
        </w:rPr>
        <w:t xml:space="preserve"> g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bookmarkStart w:id="1" w:name="_Hlk106045187"/>
      <w:r>
        <w:rPr>
          <w:szCs w:val="22"/>
        </w:rPr>
        <w:t>Natrii salicylas</w:t>
      </w:r>
      <w:bookmarkEnd w:id="1"/>
      <w:r>
        <w:rPr>
          <w:szCs w:val="22"/>
        </w:rPr>
        <w:t xml:space="preserve"> 1000 mg, odpovídá acidum salicylicum 862,6 mg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ášek pro podání v pitné vodě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ílé až bělavé vloč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ů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ymptomatická léčba zánětlivých onemocnění dýchacích cest, v případě potřeby též v kombinaci s příslušnou protiinfekční léčb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 případě známé přecitlivělosti na léčivou lát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 případě závažných onemocnění jater a ledvi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 případě gastrointestinálních ulcerací a chronických gastrointestinálních poru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ompatibilita přípravku s ostatními veterinárními léčivými přípravky, jestliže se podávají prostřednictvím pitné vody, nebyla zkoumána. Při souběžné aplikaci se může stabilita a / nebo rozpustnost veterinárních léčivých přípravků změnit. Proto se doporučuje, aby byly použity jiné metody nebo cesty podání než prostřednictvím pitné vody pro souběžné podání protiinfekční léčby, pokud to bude zapotřeb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bookmarkStart w:id="2" w:name="_Hlk106046252"/>
      <w:r>
        <w:rPr>
          <w:szCs w:val="22"/>
        </w:rPr>
        <w:t>Nemocná zvířata mohou mít změněný příjem pitné vody nebo krmiva. V případě změněného příjmu pitné vody je třeba upravit koncentraci veterinárního léčivého přípravku tak, aby byl zajištěn příjem požadované dávky</w:t>
      </w:r>
      <w:bookmarkEnd w:id="2"/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Lidé se známou přecitlivělostí (alergií) na salicylát sodný nebo podobné látky (např. aspirin) by se měli vyhnout kontaktu s veterinárním léčivým přípravk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 případě náhodného kontaktu může dojít k podráždění kůže, očí a dýchacích cest. Zabraňte přímému kontaktu kůže a očí s medikovanou vodou nebo práškem a vdechnutí prášku. Doporučuje se používat ochranné rukavice (např. gumové nebo latexové), bezpečnostní brýle a vhodnou protiprachovou masku (např. jednorázový respirátor s polomaskou podle evropské normy EN 149). </w:t>
      </w:r>
      <w:bookmarkStart w:id="3" w:name="_Hlk106046311"/>
      <w:bookmarkStart w:id="4" w:name="_Hlk106046405"/>
      <w:r>
        <w:rPr>
          <w:szCs w:val="22"/>
        </w:rPr>
        <w:t>Otok obličeje, rtů nebo očí nebo potíže s dýcháním jsou vážné příznaky, které vyžadují okamžitou lékařskou pomoc.</w:t>
      </w:r>
      <w:bookmarkEnd w:id="4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bookmarkEnd w:id="3"/>
      <w:r>
        <w:rPr>
          <w:szCs w:val="22"/>
        </w:rPr>
        <w:t>V případě náhodného kontaktu s kůží ihned omyjte vod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 případě náhodného vniknutí do očí proplachujte oči velkým množstvím vody po dobu 15 minut, a pokud dráždění přetrvává, vyhledejte lékařskou pomoc </w:t>
      </w:r>
      <w:bookmarkStart w:id="5" w:name="_Hlk106046436"/>
      <w:r>
        <w:rPr>
          <w:szCs w:val="22"/>
        </w:rPr>
        <w:t>a ukažte etiketu lékaři</w:t>
      </w:r>
      <w:bookmarkEnd w:id="5"/>
      <w:r>
        <w:rPr>
          <w:szCs w:val="22"/>
        </w:rPr>
        <w:t>.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Zejména u zvířat s již dříve proběhlým gastrointestinálním onemocněním může dojít ke gastrointestinálnímu podrážení. Takovéto podráždění se může klinicky projevit tvorbou černého trusu způsobeného krvácením v gastrointestinálním trak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dání veterinárního léčivého přípravku může vést ke zvýšenému příjmu vod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 průběhu březosti, laktace nebo snášk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aboratorní studie s potkany prokázaly teratogenní a fetotoxické účin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užití během snůšky není doporučen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 nutné se vyvarovat souběžného podávání s potenciálně nefrotoxickými léčivy (například aminoglykosidy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yselina salicylová se velmi silně váže na plazmu (albumin) a soupeří s různými sloučeninami (např. sulfonamidy, ketoprofen) o vazebná místa plazmatických bílkovin. Souběžné používání s jinými NSAID není doporučeno kvůli zvýšenému riziku vzniku gastrointestinálních poru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dání v pitné vodě.</w:t>
      </w:r>
    </w:p>
    <w:p>
      <w:pPr>
        <w:pStyle w:val="Normal"/>
        <w:bidi w:val="0"/>
        <w:jc w:val="left"/>
        <w:rPr>
          <w:szCs w:val="22"/>
        </w:rPr>
      </w:pPr>
      <w:bookmarkStart w:id="6" w:name="_Hlk106045919"/>
      <w:r>
        <w:rPr>
          <w:szCs w:val="22"/>
        </w:rPr>
        <w:t xml:space="preserve">86,2 mg kyseliny salicylové/kg živé hmotnosti a den (odpovídá </w:t>
      </w:r>
      <w:bookmarkEnd w:id="6"/>
      <w:r>
        <w:rPr>
          <w:szCs w:val="22"/>
        </w:rPr>
        <w:t>100 mg přípravku/kg živé hmotnosti a den) po 3 po sobě jdoucí dn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o výpočet koncentrace veterinárního léčivého přípravku v pitné vodě lze použít následující vzorec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00 mg přípravku/kg 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živé hmotnosti/de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t>x</w:t>
            </w:r>
          </w:p>
        </w:tc>
        <w:tc>
          <w:tcPr>
            <w:tcW w:w="2270" w:type="dxa"/>
            <w:tcBorders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růměrná živá hmotnost (kg) zvířat, která se mají léčit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t>= .... mg přípravku na l pitné vody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růměrná denní spotřeba vody (l) na zvíř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ximální rozpustnost přípravku v pitné vodě je přibližně 100 g/litr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zvážení vypočítaného množství salicylátu sodného se doporučuje použít vhodně kalibrovanou váh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edikovanou pitnou vodu je nezbytné připravovat čerstvou každých 24 hodi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nu medikovanou vodu, která není spotřebována do 24 hodin, je třeba zlikvidovat a medikovanou pitnou vodu znovu doplni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vířata by neměla mít během léčby přístup k jiným vodním zdrojům, aby byla zajištěna spotřeba medikované vod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  <w:t>4.10</w:t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dání čtyřnásobku doporučené dávky vedlo ke zvýšení spotřeby pitné vody a občasnému průjm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</w:t>
      </w:r>
      <w:r>
        <w:rPr>
          <w:b/>
          <w:szCs w:val="22"/>
        </w:rPr>
        <w:t>á(</w:t>
      </w:r>
      <w:r>
        <w:rPr>
          <w:b/>
          <w:szCs w:val="22"/>
        </w:rPr>
        <w:t>é</w:t>
      </w:r>
      <w:r>
        <w:rPr>
          <w:b/>
          <w:szCs w:val="22"/>
        </w:rPr>
        <w:t>)</w:t>
      </w:r>
      <w:r>
        <w:rPr>
          <w:b/>
          <w:szCs w:val="22"/>
        </w:rPr>
        <w:t xml:space="preserve"> lhůt</w:t>
      </w:r>
      <w:r>
        <w:rPr>
          <w:b/>
          <w:szCs w:val="22"/>
        </w:rPr>
        <w:t>a(</w:t>
      </w:r>
      <w:r>
        <w:rPr>
          <w:b/>
          <w:szCs w:val="22"/>
        </w:rPr>
        <w:t>y</w:t>
      </w:r>
      <w:r>
        <w:rPr>
          <w:b/>
          <w:szCs w:val="22"/>
        </w:rPr>
        <w:t>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so: 2 dn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ptáků produkujících nebo určených k produkci vajec pro lidskou spotřeb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nervový systém, jiná analgetika a antipyretika, kyselina acetylsalicylová a derivá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N02BA04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alicylát sodný je nesteroidní protizánětlivé léčivo (NSAID) a má protizánětlivý účinek. Způsob účinku je založen na inhibici enzymu cyklooxygenázy, což má za následek sníženou produkci prostaglandinů (mediátorů zánětu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 xml:space="preserve">5.2 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krůt se perorálně podávaný salicylát sodný absorbuje pasivní difúzí, částečně ze žaludku, a hlavně z tenkého střeva. Průchod voletem ovlivňuje rychlost absorpce a výchozí hladiny salicylátu sodného v plazmě závisí na tom, jak je vole plné. Po podání do volete je dosaženo maximálních koncentrací v plazmě přibližně za tři hodiny (průměr), 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je přibližně dvě hodiny. Při perorálním podání pitnou vodou (dávka 100 mg/kg živé hmotnosti denně po dobu tří dnů) jsou dosaženy průměrné koncentrace v plazmě nad 20 µg/m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alicylát sodný se velmi dobře distribuuje v různých tkáních; nejvyšších koncentrací se dosahuje v játrech, ledvinách a plicích. Bylo možné odhalit akumulaci v zánětlivém exsudátu. Další studie o metabolismu nejsou pro krůty k dispozici. Vylučování je pravděpodobně primárně ledvinami.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6 měsíc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rekonstituci v pitné vodě podle návodu: 24 hodi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itý roztok zlikvidujt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Tento veterinární léčivý přípravek nevyžaduje žádné zvláštní teplotní podmínky uchovává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chovávejte v dobře uzavřeném vaku, aby byl přípravek chráněn před světl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aky skládající se z následujících materiálů: vnější vrstva z polyethylentereftalátu, střední vrstva z hliníku a polyamidu a vnitřní vrstva z polyethylen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likosti balení: 100 g, 250 g, 500 g, 1 kg, 2,5 kg a 5 kg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Eurovet Animal Health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andelsweg 25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52/17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Datum registrace: 14. 11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3. 8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rpen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120</Words>
  <CharactersWithSpaces>6611</CharactersWithSpaces>
  <Paragraphs>1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8-24T09:59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