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ŘÍLOHA I</w:t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/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.</w:t>
      </w:r>
      <w:r>
        <w:rPr>
          <w:b/>
          <w:bCs/>
          <w:color w:val="000000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Temprace 0,5 mg/ml injekční roztok pro psy a kočk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2.</w:t>
      </w:r>
      <w:r>
        <w:rPr>
          <w:b/>
          <w:bCs/>
          <w:color w:val="000000"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Jeden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um</w:t>
        <w:tab/>
        <w:tab/>
        <w:tab/>
        <w:tab/>
        <w:t>0,5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(což odpovídá 0,678 mg acepromazini maleas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l</w:t>
        <w:tab/>
        <w:tab/>
        <w:tab/>
        <w:tab/>
        <w:t>1,67 m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3.</w:t>
      </w:r>
      <w:r>
        <w:rPr>
          <w:b/>
          <w:bCs/>
          <w:color w:val="000000"/>
          <w:szCs w:val="22"/>
        </w:rPr>
        <w:tab/>
        <w:t>LÉKOVÁ FORM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njekční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Čirý, žlutý až oranžový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</w:t>
      </w:r>
      <w:r>
        <w:rPr>
          <w:b/>
          <w:bCs/>
          <w:color w:val="000000"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</w:t>
      </w:r>
      <w:r>
        <w:rPr>
          <w:b/>
          <w:bCs/>
          <w:color w:val="000000"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si a kočky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2</w:t>
      </w:r>
      <w:r>
        <w:rPr>
          <w:b/>
          <w:bCs/>
          <w:color w:val="000000"/>
          <w:szCs w:val="22"/>
        </w:rPr>
        <w:tab/>
        <w:t>Indikace s upřesněním pro cílový druh zvířat</w:t>
      </w:r>
    </w:p>
    <w:p>
      <w:pPr>
        <w:pStyle w:val="WZkladntextodsazen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Zkladntextodsazen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remedikace při anestézii, trankvilizace a sedace.</w:t>
      </w:r>
    </w:p>
    <w:p>
      <w:pPr>
        <w:pStyle w:val="WZkladntextodsazen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3</w:t>
      </w:r>
      <w:r>
        <w:rPr>
          <w:b/>
          <w:bCs/>
          <w:color w:val="000000"/>
          <w:szCs w:val="22"/>
        </w:rPr>
        <w:tab/>
        <w:t>Kontraindikace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Nepoužívat v případech přecitlivělosti na léčivou látku, nebo na některou z pomocných látek.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Nepoužívat u březích zvířat.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Nepoužívejte dlouhodobě u jednotlivých zvířa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iz také bod 4.8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4</w:t>
      </w:r>
      <w:r>
        <w:rPr>
          <w:b/>
          <w:bCs/>
          <w:color w:val="000000"/>
          <w:szCs w:val="22"/>
        </w:rPr>
        <w:tab/>
        <w:t>Zvláštní upozornění pro každý cílový druh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Vzhledem k tomu, že individuální odpověď na acepromazin může být proměnlivá, u některých zvířat nemusí být dosaženo spolehlivé sedace. U těchto jedinců je třeba zvážit použití dalších léčivých přípravků  nebo kombinace léčivých přípravků.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Při absenci vhodných studií týkajících se účinnosti by se přípravek neměl podávat subkutánně nebo intramuskulárně.</w:t>
      </w:r>
    </w:p>
    <w:p>
      <w:pPr>
        <w:pStyle w:val="WDsPara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5</w:t>
      </w:r>
      <w:r>
        <w:rPr>
          <w:b/>
          <w:bCs/>
          <w:color w:val="000000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je hypotenzivum a může způsobit přechodné snížení hematokritu. Přípravek by proto měl být podáván pouze v nízkých dávkách a s velkou opatrností zvířatům ve stavu hypovolémie, anémie a šoku nebo s kardiovaskulárním onemocněním. Podání acepromazinu musí předcházet rehydra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ůže způsobit hypotermii v důsledku útlumu termoregulačního centra a periferní vazodila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Acepromazin má zanedbatelné analgetické účinky. Při manipulaci se sedovanými zvířaty nelze provádět bolestivé zákroky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 některých psů, zejména pak boxerů a jiných plemen s krátkým čenichem, může dojít k spontánní mdlobě nebo synkopě v důsledku sinoatriálního bloku způsobeného nadměrným vagálním tonusem. Injekční podání acepromazinu může vyvolat záchvat, takže je třeba použít nízkou dávku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kud je tento typ synkopy v anamnéze nebo je-li podezření z důvodu nadměrné sinusové arytmie, je vhodné před podáním acepromazinu kontrolovat dysrytmii atropinem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U psů s mutací ABCB1-1Δ (také nazývanou MDR1) má acepromazin tendenci způsobovat hlubší a prodlouženou sedaci. U těchto psů je třeba dávku snížit o 25–50 %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Velká plemena:</w:t>
      </w:r>
      <w:r>
        <w:rPr>
          <w:color w:val="000000"/>
          <w:szCs w:val="22"/>
        </w:rPr>
        <w:t xml:space="preserve"> Bylo zjištěno, že velká plemena psů jsou obzvláště citlivá na acepromazin a u těchto plemen by se měla používat minimální dávka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Tento přípravek obsahuje silné sedativum, a proto při manipulaci s přípravkem a při jeho podávání předcházejte náhodnému samopodání injek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sebepoškození injekčně aplikovaným přípravkem vyhledejte ihned lékařskou pomoc a ukažte příbalovou informaci nebo etiketu praktickému lékaři, ale NEŘIĎTE MOTOROVÉ VOZIDLO, neboť může dojít k sedaci. Může být zapotřebí symptomatická léčba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potřísnění oka opatrně vyplachujte proudem vody po dobu 15 minut, a pokud podráždění přetrvává, vyhledejte lékařskou pomoc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ě náhodného kontaktu s pokožkou odstraňte kontaminovaný oděv a zasaženou oblast umyjte velkým množstvím vody a mýdla. Pokud podráždění přetrvává, vyhledejte lékařskou pomoc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použití si důkladně umyjte ruce a zasaženou pokožk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6</w:t>
      </w:r>
      <w:r>
        <w:rPr>
          <w:b/>
          <w:bCs/>
          <w:color w:val="000000"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rychlém intravenózním injekčním podání může dojít k srdeční arytmii. Viz také bod 4.5 (Zvláštní opatření pro použití u zvířat)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7</w:t>
      </w:r>
      <w:r>
        <w:rPr>
          <w:b/>
          <w:bCs/>
          <w:color w:val="000000"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březích zvířat. Nebyla stanovena bezpečnost veterinárního léčivého přípravku pro použití během březosti nebo laktac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8</w:t>
      </w:r>
      <w:r>
        <w:rPr>
          <w:b/>
          <w:bCs/>
          <w:color w:val="000000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zesiluje účinek jiných látek tlumících CNS a může zvýšit celkovou anestezii (viz bod 4.9)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ejte tento léčivý přípravek ve spojení s organofosfáty a/nebo prokain-hydrochloridem, protože by mohlo dojít k posílení působení a potenciální toxicitě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9</w:t>
      </w:r>
      <w:r>
        <w:rPr>
          <w:b/>
          <w:bCs/>
          <w:color w:val="000000"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uze pro intravenózní podání. Doporučuje se pomalé injekční podá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Premedikace:</w:t>
      </w:r>
      <w:r>
        <w:rPr>
          <w:color w:val="000000"/>
          <w:szCs w:val="22"/>
        </w:rPr>
        <w:t xml:space="preserve"> 0,03 - 0,125 mg acepromazinu na kg živé hmotnosti, což odpovídá 0,6 - 2,5 ml přípravku na 10 kg živé hmotnost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Jiné použití:</w:t>
      </w:r>
      <w:r>
        <w:rPr>
          <w:color w:val="000000"/>
          <w:szCs w:val="22"/>
        </w:rPr>
        <w:t xml:space="preserve"> 0,0625 - 0,125 mg acepromazinu na kg živé hmotnosti, což odpovídá 1,25 - 2,5 ml přípravku na 10 kg živé hmotnost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aximální dávka, která by měla být podána, je 4 mg acepromazinu na zvíř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Obvykle se podává jedna dávka acepromazinu (viz bod 4.5, Zvláštní opatření pro použití u zvířat). Po podání acepromazinu může být množství anestetika nezbytného k navození anestezie výrazně sníženo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ijměte přiměřená opatření k udržení sterility. Zabraňte kontaminaci během používání. Pokud dojde k viditelnému nárůstu nebo změně barvy, přípravek zlikvidujte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Zátku lze propíchnout maximálně 100krát při použití jehel velikosti 21G a 23G a maximálně 40krát při použití jehly 18G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0</w:t>
      </w:r>
      <w:r>
        <w:rPr>
          <w:b/>
          <w:bCs/>
          <w:color w:val="000000"/>
          <w:szCs w:val="22"/>
        </w:rPr>
        <w:tab/>
        <w:t xml:space="preserve">Předávkování (symptomy, první pomoc, </w:t>
      </w:r>
      <w:r>
        <w:rPr>
          <w:b/>
          <w:bCs/>
          <w:color w:val="000000"/>
          <w:szCs w:val="22"/>
        </w:rPr>
        <w:t>antidota</w:t>
      </w:r>
      <w:r>
        <w:rPr>
          <w:b/>
          <w:bCs/>
          <w:color w:val="000000"/>
          <w:szCs w:val="22"/>
        </w:rPr>
        <w:t>), pokud je to nutné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případech náhodného předávkování se může objevit přechodná hypotenze v závislosti na dávce. Léčba by měla spočívat v přerušení jakékoli jiné hypotenzní léčby, podpůrné péči jako je intravenózní infuze teplého izotonického fyziologického roztoku k úpravě hypotenze a v pečlivém sledová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Epinefrin (adrenalin) je kontraindikován při léčbě akutní hypotenze vyvolané předávkováním acepromazin maleátu, protože může dojít k dalšímu poklesu systémového krevního tlaku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.11</w:t>
      </w:r>
      <w:r>
        <w:rPr>
          <w:b/>
          <w:bCs/>
          <w:color w:val="000000"/>
          <w:szCs w:val="22"/>
        </w:rPr>
        <w:tab/>
        <w:t xml:space="preserve">Ochranná(é) </w:t>
      </w:r>
      <w:r>
        <w:rPr>
          <w:b/>
          <w:bCs/>
          <w:color w:val="000000"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</w:t>
      </w:r>
      <w:r>
        <w:rPr>
          <w:b/>
          <w:bCs/>
          <w:color w:val="000000"/>
          <w:szCs w:val="22"/>
        </w:rPr>
        <w:tab/>
        <w:t>FARMAKOLOGICKÉ VLASTNOSTI</w:t>
      </w:r>
    </w:p>
    <w:p>
      <w:pPr>
        <w:pStyle w:val="Normal"/>
        <w:keepNext w:val="true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armakoterapeutická skupina: antipsychotika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TCvet kód: QN05AA04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1</w:t>
      </w:r>
      <w:r>
        <w:rPr>
          <w:b/>
          <w:bCs/>
          <w:color w:val="000000"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je fenothiazin. Tlumí  centrální nervový systém se souvisejícím působením na autonomní systém. Fenothiaziny inhibují dopaminové dráhy v centrálním nervovém systému, což způsobuje změny nálady, snížení strachu a odstranění naučených nebo podmíněných reakc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epromazin má antiemetické, hypotermické, vazodilatační (a proto hypotenzní) a anti-spasmodické vlastnost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5.2</w:t>
      </w:r>
      <w:r>
        <w:rPr>
          <w:b/>
          <w:bCs/>
          <w:color w:val="000000"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Je zjevné, že se délka působení acepromazinu prodlouží při zvýšení dávky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</w:t>
      </w:r>
      <w:r>
        <w:rPr>
          <w:b/>
          <w:bCs/>
          <w:color w:val="000000"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1</w:t>
      </w:r>
      <w:r>
        <w:rPr>
          <w:b/>
          <w:bCs/>
          <w:color w:val="000000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Chlorid sodný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Hydroxid sodný (pro úpravu pH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yselina maleinová (pro úpravu pH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oda na injekci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2</w:t>
      </w:r>
      <w:r>
        <w:rPr>
          <w:b/>
          <w:bCs/>
          <w:color w:val="000000"/>
          <w:szCs w:val="22"/>
        </w:rPr>
        <w:tab/>
        <w:t>Hlavní inkompatibility</w:t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WBODY"/>
        <w:bidi w:val="0"/>
        <w:spacing w:before="0" w:after="0"/>
        <w:jc w:val="left"/>
        <w:rPr>
          <w:color w:val="000000"/>
          <w:szCs w:val="22"/>
          <w:lang w:val="cs-CS"/>
        </w:rPr>
      </w:pPr>
      <w:r>
        <w:rPr>
          <w:color w:val="000000"/>
          <w:szCs w:val="22"/>
          <w:lang w:val="cs-CS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3</w:t>
      </w:r>
      <w:r>
        <w:rPr>
          <w:b/>
          <w:bCs/>
          <w:color w:val="000000"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4</w:t>
      </w:r>
      <w:r>
        <w:rPr>
          <w:b/>
          <w:bCs/>
          <w:color w:val="000000"/>
          <w:szCs w:val="22"/>
        </w:rPr>
        <w:tab/>
        <w:t>Zvláštní opatření pro uchovávání</w:t>
      </w:r>
    </w:p>
    <w:p>
      <w:pPr>
        <w:pStyle w:val="WZkladntextodsazen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Zkladntextodsazen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Uchovávejte injekční lahvičku v původním obalu, aby byla chráněna před světlem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5</w:t>
      </w:r>
      <w:r>
        <w:rPr>
          <w:b/>
          <w:bCs/>
          <w:color w:val="000000"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Čiré injekční lahvičky ze skla typu I uzavřené potaženou bromobutylovou gumovou zátkou a hliníkovou pertlí v papírové krabičce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elikosti balení: 10 ml, 20 ml a 100 ml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6.6</w:t>
      </w:r>
      <w:r>
        <w:rPr>
          <w:b/>
          <w:bCs/>
          <w:color w:val="000000"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7.</w:t>
      </w:r>
      <w:r>
        <w:rPr>
          <w:b/>
          <w:bCs/>
          <w:color w:val="000000"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Le Vet Beheer B.V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Wilgenweg 7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3421 TV Oudewater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8.</w:t>
      </w:r>
      <w:r>
        <w:rPr>
          <w:b/>
          <w:bCs/>
          <w:color w:val="000000"/>
          <w:szCs w:val="22"/>
        </w:rPr>
        <w:tab/>
        <w:t xml:space="preserve">REGISTRAČNÍ </w:t>
      </w:r>
      <w:r>
        <w:rPr>
          <w:b/>
          <w:bCs/>
          <w:color w:val="000000"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96/047/18-C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9.</w:t>
      </w:r>
      <w:r>
        <w:rPr>
          <w:b/>
          <w:bCs/>
          <w:color w:val="000000"/>
          <w:szCs w:val="22"/>
        </w:rPr>
        <w:tab/>
        <w:t>DATUM REGISTRACE/PRODLOUŽENÍ REGISTRACE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8. 8. 2018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0.</w:t>
      </w:r>
      <w:r>
        <w:rPr>
          <w:b/>
          <w:bCs/>
          <w:color w:val="000000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rpen 2018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DsPara">
    <w:name w:val="wDsPara"/>
    <w:basedOn w:val="WNormln"/>
    <w:qFormat/>
    <w:pPr>
      <w:spacing w:before="0" w:after="0"/>
      <w:ind w:left="0" w:hanging="0"/>
      <w:jc w:val="both"/>
    </w:pPr>
    <w:rPr>
      <w:rFonts w:ascii="Helvetica" w:hAnsi="Helvetica"/>
      <w:sz w:val="20"/>
      <w:lang w:val="en-US"/>
    </w:rPr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18</Words>
  <CharactersWithSpaces>6602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8-08-31T07:5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